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hanging="0"/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НКА РЕПУБЛИКАНЭ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595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hanging="0"/>
              <w:jc w:val="center"/>
              <w:outlineLvl w:val="0"/>
              <w:rPr/>
            </w:pPr>
            <w:r>
              <w:rPr>
                <w:sz w:val="22"/>
                <w:szCs w:val="20"/>
              </w:rPr>
              <w:t>ПРИДН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  <w:szCs w:val="20"/>
              </w:rPr>
              <w:t>РЕСПУБЛ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>КАНСЬКИЙ БАН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60" w:after="0"/>
              <w:ind w:hanging="0"/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НК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УКАЗА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outlineLvl w:val="0"/>
        <w:rPr/>
      </w:pPr>
      <w:r>
        <w:rPr/>
        <w:t xml:space="preserve">О внесении дополнения в Указание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Приднестровского республиканского банка от 11 апреля 2011 года N 451-У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«О порядке кассового обслуживания, приема (выдачи) ценностей на хранение и инкассации денежной наличности и других ценностей кредитных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рганизаций и иных юридических лиц Приднестровским республиканским банком» (Регистрационный N 5628 от 20 мая 2011 года) (САЗ 11-20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outlineLvl w:val="0"/>
        <w:rPr/>
      </w:pPr>
      <w:r>
        <w:rPr/>
        <w:t>Утверждено Решение правл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иднестровского республиканского банк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отокол N 58 от 10 декабря 2020 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outlineLvl w:val="0"/>
        <w:rPr/>
      </w:pPr>
      <w:r>
        <w:rPr/>
        <w:t>Зарегистрировано Министерством юсти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Регистрационный N 9922 от 25 декабря 2020 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</w:t>
      </w:r>
      <w:r>
        <w:rPr>
          <w:rFonts w:eastAsia="Calibri"/>
        </w:rPr>
        <w:t xml:space="preserve">, </w:t>
      </w:r>
      <w:r>
        <w:rPr/>
        <w:t xml:space="preserve">Законом Приднестровской Молдавской Республики от 17 августа 2004 года N 467-З-III «О бухгалтерском учете и финансовой отчетности» (САЗ 04-34). 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1. Внести в </w:t>
      </w:r>
      <w:hyperlink r:id="rId3">
        <w:r>
          <w:rPr>
            <w:rStyle w:val="InternetLink"/>
            <w:color w:val="000000"/>
            <w:u w:val="none"/>
          </w:rPr>
          <w:t>Указание</w:t>
        </w:r>
      </w:hyperlink>
      <w:r>
        <w:rPr/>
        <w:t xml:space="preserve"> Приднестровского республиканского банка от 11 апреля 2011 года N 451-У «О порядке кассового обслуживания, приема (выдачи)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» (Регистрационный N 5628 от 20 мая 2011 года) (САЗ 11-20) с изменениями и дополнениями, внесенными указаниями Приднестровского республиканского банка от 9 декабря 2011 года N 497-У (Регистрационный N 5883 от 10 января 2012 года) (САЗ 12-3); от 31 мая 2013 года N 689-У (Регистрационный N 6500 от 11 июля 2013 года) (САЗ 13-27); от 9 июля 2014 года </w:t>
        <w:br/>
        <w:t xml:space="preserve">N 797-У (Регистрационный N 6879 от 31 июля 2014 года) (САЗ 14-31); от 28 августа 2017 года N 1011-У (Регистрационный N 7971 от 22 сентября 2017 года) (САЗ 17-39); от 29 августа 2018 года N 1106-У (Регистрационный N 8452 от 4 октября 2018 года) (САЗ 18-40); от 8 августа 2019 года </w:t>
      </w:r>
      <w:r>
        <w:rPr>
          <w:lang w:val="en-US"/>
        </w:rPr>
        <w:t>N</w:t>
      </w:r>
      <w:r>
        <w:rPr/>
        <w:t xml:space="preserve"> 1175-У (Регистрационный N 9036 от 21 августа 2019 года) (САЗ 19-32), следующее дополнение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/>
      </w:pPr>
      <w:r>
        <w:rPr/>
        <w:t>Указание дополнить пунктом 2-1 следующего содержания:</w:t>
      </w:r>
    </w:p>
    <w:p>
      <w:pPr>
        <w:pStyle w:val="Style19"/>
        <w:ind w:left="0" w:firstLine="709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color w:val="000000"/>
          <w:lang w:eastAsia="en-US"/>
        </w:rPr>
        <w:t xml:space="preserve">2-1. Приднестровский республиканский банк для осуществления инкассации </w:t>
      </w:r>
      <w:r>
        <w:rPr/>
        <w:t>денежных знаков Приднестровского республиканского банка, иностранной валюты</w:t>
      </w:r>
      <w:r>
        <w:rPr>
          <w:rFonts w:eastAsia="Calibri"/>
          <w:color w:val="000000"/>
          <w:lang w:eastAsia="en-US"/>
        </w:rPr>
        <w:t xml:space="preserve"> организаций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на основании договора (соглашения) вправе привлекать другую кредитную организацию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 xml:space="preserve">Особенности осуществления инкассации </w:t>
      </w:r>
      <w:r>
        <w:rPr/>
        <w:t>денежных знаков Приднестровского республиканского банка, иностранной валюты</w:t>
      </w:r>
      <w:r>
        <w:rPr>
          <w:color w:val="000000"/>
        </w:rPr>
        <w:t xml:space="preserve"> организаций с привлечением иной кредитной организации регулируется отдельным нормативным актом и заключёнными в соответствии с ним договорами (соглашениями).</w:t>
      </w:r>
      <w:r>
        <w:rPr/>
        <w:t>».</w:t>
      </w:r>
    </w:p>
    <w:p>
      <w:pPr>
        <w:pStyle w:val="Style19"/>
        <w:ind w:left="0" w:firstLine="709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. Настоящее Указание вступает в силу с 1 января 2021 год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Председатель                                                                                                                 В. ТИД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г. Тираспол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«10» декабря 2020 г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both"/>
        <w:outlineLvl w:val="0"/>
        <w:rPr/>
      </w:pPr>
      <w:r>
        <w:rPr/>
        <w:t>N 1311-У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240"/>
      <w:ind w:hanging="0"/>
      <w:jc w:val="left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N%20451-&#1059;%20&#1086;&#1090;%2011.04.201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01:00Z</dcterms:created>
  <dc:creator>u165</dc:creator>
  <dc:description/>
  <cp:keywords/>
  <dc:language>en-US</dc:language>
  <cp:lastModifiedBy>Кесслер К.Ф.</cp:lastModifiedBy>
  <cp:lastPrinted>2017-08-30T14:47:00Z</cp:lastPrinted>
  <dcterms:modified xsi:type="dcterms:W3CDTF">2020-12-25T15:32:00Z</dcterms:modified>
  <cp:revision>4</cp:revision>
  <dc:subject/>
  <dc:title/>
</cp:coreProperties>
</file>