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3974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4050" cy="70485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и дополнений в некоторые нормативные акты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ListParagraph"/>
        <w:spacing w:before="0" w:after="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58 от 10 декабря 2020 года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9927 от 25 декабря 2020 года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З 20-52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 мая 2007 года № 212-З-IV "О центральном банке Приднестровской Молдавской Республики" (САЗ 07-20), Законом Приднестровской Молдавской Республики от 5 августа 2020 года № 127-З-VI "О микрофинансовой деятельности и микрофинансовых организациях" (САЗ 20-32)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ести в Инструкцию Приднестровского республиканского банка от 22 ноября 2007 года № 23-И "О порядке осуществления Приднестровским республиканским банком камерального надзора (контроля) за деятельностью юридических лиц, осуществляющих </w:t>
      </w:r>
      <w:r>
        <w:rPr>
          <w:rFonts w:ascii="Times New Roman" w:hAnsi="Times New Roman"/>
          <w:color w:val="auto"/>
          <w:sz w:val="24"/>
          <w:szCs w:val="24"/>
        </w:rPr>
        <w:t xml:space="preserve">операции с иностранной валютой, кредитных организаций и </w:t>
      </w:r>
      <w:r>
        <w:rPr>
          <w:rFonts w:ascii="Times New Roman" w:hAnsi="Times New Roman"/>
          <w:color w:val="auto"/>
          <w:spacing w:val="-2"/>
          <w:sz w:val="24"/>
          <w:szCs w:val="24"/>
        </w:rPr>
        <w:t>субъектов страхового дела" (Регистрационный № 4220 от 25 декабря 2007 года) (САЗ 07-53)</w:t>
      </w:r>
      <w:r>
        <w:rPr>
          <w:rFonts w:ascii="Times New Roman" w:hAnsi="Times New Roman"/>
          <w:color w:val="auto"/>
          <w:sz w:val="24"/>
          <w:szCs w:val="24"/>
        </w:rPr>
        <w:t xml:space="preserve"> с изменениями и </w:t>
      </w:r>
      <w:r>
        <w:rPr>
          <w:rFonts w:ascii="Times New Roman" w:hAnsi="Times New Roman"/>
          <w:sz w:val="24"/>
          <w:szCs w:val="24"/>
        </w:rPr>
        <w:t xml:space="preserve">дополнениями, внесенными указаниями Приднестровского республиканского банка от 28 июля 2008 года № 288-У (Регистрационный № 4553 от 25 августа 2008 года) (САЗ 08-34), 26 декабря 2008 года № 310-У (Регистрационный № 4696 от 26 января 2009 года) (САЗ 09-5), 19 ноября 2010 года № 415-У (Регистрационный № 5472 от 10 декабря 2010 года) (САЗ 10-49), 13 декабря 2016 года № 943-У (Регистрационный № 7710 от 12 января 2017 года) (САЗ 17-3), 8 февраля 2018 года № 1042-У (Регистрационный № 8170 от 7 марта 2018 года) </w:t>
        <w:br/>
        <w:t>(САЗ 18-10), 12 марта 2019 года № 1142-У (Регистрационный № 8794 от 10 апреля 2019 года) (САЗ 19-14) (далее – Инструкция), следующие изменения и дополнение: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</w:t>
        <w:tab/>
        <w:t>наименование Инструкции изложить в следующей редакции: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О порядке осуществления Приднестровским республиканским банком камерального надзора (контроля)"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</w:t>
        <w:tab/>
        <w:t>в преамбуле Инструкции после слов "субъектов страхового дела" дополнить словами с предшествующей запятой "микрофинансовых организаций и иных организаций, являющихся объектами регулирования и контроля (надзора) Приднестровского республиканского банка (далее – субъект надзора (контроля)"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</w:t>
        <w:tab/>
        <w:t>пункт 1 Инструкции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1. </w:t>
      </w:r>
      <w:bookmarkStart w:id="1" w:name="Камеральныйнадзор"/>
      <w:r>
        <w:rPr>
          <w:sz w:val="24"/>
          <w:szCs w:val="24"/>
        </w:rPr>
        <w:t>Камеральный надзор (контроль)</w:t>
      </w:r>
      <w:bookmarkEnd w:id="1"/>
      <w:r>
        <w:rPr>
          <w:sz w:val="24"/>
          <w:szCs w:val="24"/>
        </w:rPr>
        <w:t xml:space="preserve"> – вид надзора, осуществляемый Приднестровским республиканским банком на основе изучения и анализа представляемой субъектом надзора (контроля) отчетности (информации) и других документов, имеющих отношение к его деятельности, с целью реализации своих функций в области </w:t>
      </w:r>
      <w:r>
        <w:rPr>
          <w:color w:val="000000"/>
          <w:sz w:val="24"/>
          <w:szCs w:val="24"/>
        </w:rPr>
        <w:t xml:space="preserve">надзора </w:t>
      </w:r>
      <w:r>
        <w:rPr>
          <w:sz w:val="24"/>
          <w:szCs w:val="24"/>
        </w:rPr>
        <w:t>и валютного контроля."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</w:t>
        <w:tab/>
        <w:t>в подпункте б) пункта 5 Инструкции слова "кредитных организаций и субъектов страхового дела" заменить словами "кредитных организаций, субъектов страхового дела, микрофинансовых организаций и иных организаций, являющихся объектами регулирования и контроля (надзора) Приднестровского республиканского банка"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</w:t>
        <w:tab/>
        <w:t>по тексту Приложения № 1 к Инструкции слова "кредитная организация (юридическое лицо, субъект страхового дела)" в соответствующих числе и падеже заменить словами "субъект надзора (контроля)" в соответствующих числе и падеже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в Инструкцию Приднестровского республиканского банка от 20 августа 2018 года № 36-И "О порядке проведения проверок уполномоченными представителями Приднестровского республиканского банка" (Регистрационный № 8444 от 1 октября 2018 года) (САЗ 18-40) (далее – Инструкция)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преамбуле Инструкции слова "кредитных организаций (их филиалов) и субъектов страхового дела (их филиалов) (далее – субъекты надзора, за исключением прямого указания в тексте на кредитную организацию или субъект страхового дела)" заменить словами с последующей запятой "кредитных организаций (их филиалов), субъектов страхового дела (их филиалов), микрофинансовых организаций и иных организаций, являющихся объектами регулирования и контроля (надзора) Приднестровского республиканского банка (далее – субъект надзора)"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часть первую пункта 1 Инструкции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Проверки субъектов надзора проводятся Приднестровским республиканским банком для осуществления функций регулирования и контроля (надзора) за их деятельностью (далее – регулирование и надзор)."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ункт 1 Инструкции дополнить частью второ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Проверки могут проводиться уполномоченными представителями Приднестровского республиканского банка в порядке, установленном настоящей Инструкцией."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ункт 1 Инструкции дополнить частью пято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sz w:val="24"/>
        </w:rPr>
        <w:t>Проверки микрофинансовых организаций могут проводиться по поручению председателя Приднестровского республиканского банка аудиторскими организациями.</w:t>
      </w:r>
      <w:r>
        <w:rPr>
          <w:sz w:val="24"/>
          <w:szCs w:val="24"/>
        </w:rPr>
        <w:t>"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по тексту приложений №№ 1–16 к Инструкции слова "кредитная организация (субъект страхового дела)" в соответствующих числе и падеже заменить словами "субъект надзора" в соответствующих числе и падеж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0"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Настоящее Указание вступает в силу с 1 января 2021 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6"/>
        <w:gridCol w:w="4657"/>
      </w:tblGrid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ИД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«10» декабря 2020 года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13–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6e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06e7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02a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806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5806e7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5806e7"/>
    <w:pPr>
      <w:spacing w:beforeAutospacing="1" w:afterAutospacing="1"/>
    </w:pPr>
    <w:rPr>
      <w:rFonts w:ascii="Lucida Console" w:hAnsi="Lucida Console"/>
      <w:color w:val="000000"/>
      <w:sz w:val="21"/>
      <w:szCs w:val="21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02a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6</Words>
  <Characters>4371</Characters>
  <CharactersWithSpaces>51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9:00Z</dcterms:created>
  <dc:creator>Токарева Е.В.</dc:creator>
  <dc:description/>
  <dc:language>en-US</dc:language>
  <cp:lastModifiedBy>Кесслер К.Ф.</cp:lastModifiedBy>
  <cp:lastPrinted>2020-12-04T15:10:00Z</cp:lastPrinted>
  <dcterms:modified xsi:type="dcterms:W3CDTF">2021-01-1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