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7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993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IКАНСЬКИЙ БАНК</w:t>
            </w:r>
          </w:p>
        </w:tc>
      </w:tr>
      <w:tr>
        <w:trPr>
          <w:trHeight w:val="1304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 от 19 июня 2007 года № 7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осуществлении обязательной продажи части валютной выруч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4016 от 26 июля 2007 года) (САЗ 07-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 от 9 феврал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10051 от 11 марта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1-10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 с изменениями и дополнениями, внесенными указаниями Приднестровского республиканского банка от 3 июля 2009  года № 337-У (регистрационный № 4949 от 6 августа 2009 года) (САЗ 09-32); от 30 декабря 2010 года № 431-У (регистрационный № 5532 от 14 февраля 2011 года) (САЗ 11</w:t>
        <w:noBreakHyphen/>
        <w:t>7); от 3 марта 2011 года № 442-У (регистрационный № 5600 от 19 апреля 2011 года) (САЗ 11-16); от 15 июля 2011 года № 471-У (регистрационный № 5747 от 31 августа 2011 года) (САЗ 11</w:t>
        <w:noBreakHyphen/>
        <w:t>35); от 14 марта 2012 года № 521-У (регистрационный № 5965 от 5 апреля 2012 года) (САЗ 12-15); от 10 августа 2012 года № 580-У (регистрационный № 6130 от 21 сентября 2012 года) (САЗ 12-39); от 7 декабря 2012 года № 639</w:t>
        <w:noBreakHyphen/>
        <w:t>У (регистрационный № 6246 от 20 декабря 2012 года) (САЗ 12-52); от 5 декабря 2013 года № 736-У (регистрационный № 6654 от 24 декабря 2013 года) (САЗ 13</w:t>
        <w:noBreakHyphen/>
        <w:t>51); от 28 февраля 2014 года № 765</w:t>
        <w:noBreakHyphen/>
        <w:t>У (регистрационный № 6721 от 4 марта 2014 года) (САЗ 14-10); от 26 декабря 2014 года № 827-У (регистрационный № 6994 от 30 декабря 2014 года) (САЗ 15-1); от 24 марта 2017 года № 975</w:t>
        <w:noBreakHyphen/>
        <w:t>У (регистрационный № 7790 от 5 апреля 2017 года) (газета «Приднестровье»№ 65 (5752) от 12 апреля 2017 года); от 29 мая 2017 года № 985-У (регистрационный № 7857 от 9 июня 2017 года) (САЗ 17-24); от 18 июля 2017 года № 999-У (регистрационный № 7906 от 19 июля 2017 года) (газета «Приднестровье»№ 131 (5818) от 21 июля 2017 года); от 25 июля 2017 года № 1001-У (регистрационный № 7941 от 17 августа 2017 года) (САЗ 17-34); от 12 марта 2018 года № 1050</w:t>
        <w:noBreakHyphen/>
        <w:t>У (регистрационный № 8179 от 13 марта 2018 года) (САЗ 18-11); от 5 июня 2018 года № 1078</w:t>
        <w:noBreakHyphen/>
        <w:t>У (регистрационный № 8276 от 8 июня 2018 года) (САЗ 18-23); от 20 декабря 2018 года № 1131-У (регистрационный № 8650 от 21 января 2019 года) (САЗ 19-3); от 10 апреля 2019 года № 1150-У (регистрационный № 8797 от 11 апреля 2019 года) (САЗ 19</w:t>
        <w:noBreakHyphen/>
        <w:t>14); от 16 сентября 2019 года № 1189</w:t>
        <w:noBreakHyphen/>
        <w:t>У (регистрационный № 9110 от 3 октября 2019 года) (САЗ 19-38); от 20 ноября 2019 года № 1206-У (регистрационный № 9213 от 11 декабря 2019 года) (САЗ 19-48); от 26 декабря 2019 года № 1231</w:t>
        <w:noBreakHyphen/>
        <w:t>У (регистрационный № 9294 от 22 января 2020 года) (САЗ 20-4); от 16 декабря 2020 года № 1316</w:t>
        <w:noBreakHyphen/>
        <w:t>У (регистрационный № 9978 от 29 января 2021 года) (САЗ 21-4), (далее - Положение)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троку 3 таблицы подпункта в) части второй порядка заполнения реестра Приложения № 5 к Положению изложить в следующей редакции:</w:t>
      </w:r>
    </w:p>
    <w:tbl>
      <w:tblPr>
        <w:tblW w:w="7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26"/>
        <w:gridCol w:w="6520"/>
        <w:gridCol w:w="429"/>
      </w:tblGrid>
      <w:tr>
        <w:trPr/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27" w:hanging="0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поступления валютной выручки от реализации физическим лицам на территории Приднестровской Молдавской Республики товаров, работ, услуг за наличную иностранную валюту на основании лицензии, выданной Приднестровским республиканским банком</w:t>
            </w:r>
          </w:p>
        </w:tc>
        <w:tc>
          <w:tcPr>
            <w:tcW w:w="4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95" w:right="14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таблицу подпункта в) части второй порядка заполнения реестра Приложения № 5 к Положению дополнить строкой 8 следующего содержания:</w:t>
      </w:r>
    </w:p>
    <w:tbl>
      <w:tblPr>
        <w:tblW w:w="765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372"/>
        <w:gridCol w:w="6576"/>
        <w:gridCol w:w="425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1" w:right="-135" w:firstLine="14"/>
              <w:jc w:val="center"/>
              <w:rPr/>
            </w:pPr>
            <w:r>
              <w:rPr/>
              <w:t>«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/>
              <w:t>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3" w:hanging="0"/>
              <w:jc w:val="both"/>
              <w:rPr/>
            </w:pPr>
            <w:r>
              <w:rPr/>
              <w:t>поступления валютной выручки от реализации физическим лицам на территории Приднестровской Молдавской Республики товаров, работ, услуг за безналичную иностранную валюту, в том числе с использованием банковских (платежных) карт, на основании лицензии, выданной Приднестровским республиканским банком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троку 3 таблицы 1 структуры форматного электронного документа «Реестр обязательной продажи части валютной выручки от «___»_______ 20__ г.» Приложения № 5 к Положению изложить в следующей редакции:</w:t>
      </w:r>
    </w:p>
    <w:tbl>
      <w:tblPr>
        <w:tblW w:w="750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"/>
        <w:gridCol w:w="426"/>
        <w:gridCol w:w="6520"/>
        <w:gridCol w:w="273"/>
      </w:tblGrid>
      <w:tr>
        <w:trPr/>
        <w:tc>
          <w:tcPr>
            <w:tcW w:w="2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5" w:right="-124" w:hanging="0"/>
              <w:jc w:val="center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1" w:hanging="0"/>
              <w:jc w:val="both"/>
              <w:rPr/>
            </w:pPr>
            <w:r>
              <w:rPr/>
              <w:t>поступления валютной выручки от реализации физическим лицам на территории Приднестровской Молдавской Республики товаров, работ, услуг за наличную иностранную валюту на основании лицензии, выданной Приднестровским республиканским банком</w:t>
            </w:r>
          </w:p>
        </w:tc>
        <w:tc>
          <w:tcPr>
            <w:tcW w:w="27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121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таблицу 1 структуры форматного электронного документа «Реестр обязательной продажи части валютной выручки от «___»_______ 20__ г.» Приложения № 5 к Положению дополнить строкой 8 следующего содержания:</w:t>
      </w:r>
    </w:p>
    <w:tbl>
      <w:tblPr>
        <w:tblW w:w="761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426"/>
        <w:gridCol w:w="6519"/>
        <w:gridCol w:w="381"/>
      </w:tblGrid>
      <w:tr>
        <w:trPr/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1" w:hanging="0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1" w:hanging="0"/>
              <w:jc w:val="both"/>
              <w:rPr/>
            </w:pPr>
            <w:r>
              <w:rPr/>
              <w:t>поступления валютной выручки от реализации физическим лицам на территории Приднестровской Молдавской Республики товаров, работ, услуг за безналичную иностранную валюту на основании лицензии, выданной Приднестровским республиканским банком</w:t>
            </w:r>
          </w:p>
        </w:tc>
        <w:tc>
          <w:tcPr>
            <w:tcW w:w="3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121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           В. ТИДВА</w:t>
      </w:r>
    </w:p>
    <w:p>
      <w:pPr>
        <w:pStyle w:val="Normal"/>
        <w:ind w:right="7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7540" w:hanging="0"/>
        <w:rPr>
          <w:sz w:val="24"/>
          <w:szCs w:val="24"/>
        </w:rPr>
      </w:pPr>
      <w:r>
        <w:rPr>
          <w:sz w:val="24"/>
          <w:szCs w:val="24"/>
        </w:rPr>
        <w:t>г. Тирасполь</w:t>
        <w:br/>
        <w:t xml:space="preserve">«09» февраля 2021 г. </w:t>
      </w:r>
    </w:p>
    <w:p>
      <w:pPr>
        <w:pStyle w:val="Normal"/>
        <w:ind w:left="57" w:right="7540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22-У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34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spacing w:val="-4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link w:val="Footer"/>
    <w:uiPriority w:val="99"/>
    <w:semiHidden/>
    <w:qFormat/>
    <w:rsid w:val="009530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ea414c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ea41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ea414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9530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a414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a4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8144A-A7C4-485B-927F-3EB55E910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6</Words>
  <Characters>4654</Characters>
  <CharactersWithSpaces>54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50:00Z</dcterms:created>
  <dc:creator>u011</dc:creator>
  <dc:description/>
  <dc:language>en-US</dc:language>
  <cp:lastModifiedBy>Кесслер К.Ф.</cp:lastModifiedBy>
  <cp:lastPrinted>2021-02-01T13:01:00Z</cp:lastPrinted>
  <dcterms:modified xsi:type="dcterms:W3CDTF">2021-03-13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