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56"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Инструкцию Приднестровского республиканского банка от 12 ноября 2002 года № 9-И «О безналичных расчётах в Приднестровской Молдавской Республике» (Регистрационный № 1904 от 10 декабря 2002 года) (САЗ 02-50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токол № 5 от 17 февраля 2021 год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иднестровской Молдавской Республики 13 марта 2021 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№ 10064 (САЗ 21-10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Внести в Инструкцию Приднестровского республиканского банка от 12 ноября 2002 года № 9-И «О безналичных расчетах в Приднестровской Молдавской Республике» (Регистрационный № 1904 от 10 декабря 2002 года) (САЗ 02-50) с изменениями и дополнениями, внесенными указаниями Приднестровского республиканского банка от 1 апреля 2003 года № 99 (Регистрационный № 2492 от 3 декабря 2003 года) (САЗ 03-49); от 30 ноября 2004 года № 151-У (Регистрационный № 3047 от 22 декабря 2004 года) (САЗ 04-52); от 20 декабря 2005 года № 184-У (Регистрационный № 3436 от 12 января 2006 года) (САЗ 06-3); от 18 августа 2006 года № 209-У (Регистрационный № 3659 от 25 августа 2006 года) (САЗ 06-35); от 29 мая 2007 года № 249-У (Регистрационный № 3970 от 22 июня 2007 года) (САЗ 07-26); от 20 декабря 2007 года № 269-У (Регистрационный № 4268 от 24 января 2008 года) (САЗ 08-3); от 20 января 2009 года № 312-У (Регистрационный № 4745 от 19 февраля 2009 года) (САЗ 09-8); от 24 декабря 2009 года № 365-У (Регистрационный № 5156 от 24 февраля 2010 года) (САЗ 10-8); от 9 декабря 2011 года № 494-У (Регистрационный № 5884 от 12 января 2012 года) (САЗ 12-3); от 26 июня 2012 года № 556-У (Регистрационный № 6078 от 31 июля 2012 года) (САЗ 12-32); от 9 октября 2012 года № 601-У (Регистрационный № 6171 от 18 октября 2012 года) (САЗ 12-43); от 11 марта 2013 года № 674-У (Регистрационный № 6373 от 2 апреля 2013 года) (САЗ 13-13); от 24 октября 2013 года № 725-У (Регистрационный № 6604 от 14 ноября 2013 года) (САЗ 13-45); от 21 ноября 2013 года № 731-У (Регистрационный № 6646 от 19 декабря 2013 года) (САЗ 13-50); от 25 июня 2015 года № 855-У (Регистрационный № 7194 от 30 июля 2015 года) (САЗ 15-31); от 20 августа 2015 года № 867-У (Регистрационный № 7247 от 23 сентября 2015 года) (САЗ 15-39); от 7 июня 2017 года № 986-У (Регистрационный № 7875 от 27 июня 2017 года) (САЗ 17-27); от 6 июля 2017 года № 998-У (Регистрационный № 7889 от 7 июля 2017 года) (Газета "Приднестровье" от 11 июля 2017 года № 123 (5810)); от 10 августа 2017 года № 1007-У (Регистрационный № 7960 от 30 августа 2017 года) (САЗ 17-36); от 10 мая 2018 года № 1070-У (Регистрационный № 8297 от 21 июня 2018 года) (САЗ 18 – 25); от 5 июня 2018 года № 1079-У (Регистрационный № 8307 от 28 июня 2018 года) (САЗ 18-26); от 9 октября 2018 года № 1111-У (Регистрационный № 8516 от 5 ноября 2018 года) (САЗ 18-45); от 7 декабря 2018 года № 1128-У (Регистрационный № 8702 от 20 февраля 2019 года) (САЗ 19-7); от 11 ноября 2019 года № 1201-У (Регистрационный № 9201 от 6 декабря 2019 года) (САЗ 19-47) (далее - Инструкция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в преамбуле Инструкции слова «между юридическими лицами, а также с участием физических лиц в валюте Приднестровской Молдавской Республики через» заменить словами «для юридических лиц (в том числе Приднестровского республиканского банка, банков, небанковских кредитных организаций), а также с участием физических лиц в валюте Приднестровской Молдавской Республики через Приднестровский республиканский банк» с последующей запя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б) часть третью пункта 2 Инструкции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«Особенности оформления, приема, обработки электронных платежных документов и осуществления расчетных операций с их использованием между Приднестровским республиканским банком и его клиентами (за исключением банков, иных кредитных организаций) регулируются заключаемыми между Приднестровским республиканским банком и его клиентами договорами (соглашениями)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58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 Тирасполь</w:t>
      </w:r>
    </w:p>
    <w:p>
      <w:pPr>
        <w:pStyle w:val="Normal"/>
        <w:ind w:right="6377" w:hanging="0"/>
        <w:rPr>
          <w:sz w:val="24"/>
          <w:szCs w:val="24"/>
        </w:rPr>
      </w:pPr>
      <w:r>
        <w:rPr>
          <w:sz w:val="24"/>
          <w:szCs w:val="24"/>
        </w:rPr>
        <w:t>«17» февраля 2021 г.</w:t>
      </w:r>
    </w:p>
    <w:p>
      <w:pPr>
        <w:pStyle w:val="Normal"/>
        <w:ind w:right="7258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27–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3:00Z</dcterms:created>
  <dc:creator>u012</dc:creator>
  <dc:description/>
  <cp:keywords/>
  <dc:language>en-US</dc:language>
  <cp:lastModifiedBy>Кесслер К.Ф.</cp:lastModifiedBy>
  <cp:lastPrinted>2021-02-09T16:51:00Z</cp:lastPrinted>
  <dcterms:modified xsi:type="dcterms:W3CDTF">2021-03-23T14:23:00Z</dcterms:modified>
  <cp:revision>4</cp:revision>
  <dc:subject/>
  <dc:title>БАНКА РЕПУБЛИКАНЭ</dc:title>
</cp:coreProperties>
</file>