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3415" cy="70929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861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bookmarkStart w:id="0" w:name="_GoBack"/>
      <w:bookmarkEnd w:id="0"/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Указание 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9 февраля 2018 года № 1043-У «О регулировании отдельных операций с наличной иностранной валютой, при расчетах по внешнеэкономическим сделк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 заключения внешнеэкономических контрактов» (регистрационный № 8137 от 12 февраля 2018 года) (САЗ 18-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6 от 27 февраля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0072 от 18 марта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№ 21-11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 xml:space="preserve">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9 февраля 2018 года № 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№ 8137 от 12 февраля 2018 года) (САЗ 18-7) с изменениями и дополнениями, внесенными указаниями Приднестровского республиканского банка от 27 августа 2018 года № 1103-У (регистрационный № 8410 от 28 августа 2018 года) (САЗ 18-35); от 2 ноября 2019 года № 1200-У (регистрационный № 9101 от 6 ноября 2019 года) (САЗ 19-43); от 12 октября 2020 года № 1296-У (регистрационный № 9782 от 2 ноября 2020 года) (САЗ 20-45), (далее – Указание)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ункте 1 Указания слова «молдавские леи или гривны в сумме» заменить словами «</w:t>
      </w:r>
      <w:r>
        <w:rPr>
          <w:bCs/>
          <w:color w:val="000000"/>
          <w:sz w:val="24"/>
          <w:szCs w:val="24"/>
        </w:rPr>
        <w:t xml:space="preserve">доллары США, </w:t>
      </w:r>
      <w:r>
        <w:rPr>
          <w:color w:val="000000"/>
          <w:sz w:val="24"/>
          <w:szCs w:val="24"/>
        </w:rPr>
        <w:t xml:space="preserve">молдавские леи или гривны в </w:t>
      </w:r>
      <w:r>
        <w:rPr>
          <w:bCs/>
          <w:color w:val="000000"/>
          <w:sz w:val="24"/>
          <w:szCs w:val="24"/>
        </w:rPr>
        <w:t>общей</w:t>
      </w:r>
      <w:r>
        <w:rPr>
          <w:color w:val="000000"/>
          <w:sz w:val="24"/>
          <w:szCs w:val="24"/>
        </w:rPr>
        <w:t xml:space="preserve"> сумме</w:t>
      </w:r>
      <w:r>
        <w:rPr>
          <w:sz w:val="24"/>
          <w:szCs w:val="24"/>
        </w:rPr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27 февраля 2021 года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28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27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e031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2" w:customStyle="1">
    <w:name w:val="Заголовок 2 Знак"/>
    <w:link w:val="Heading2"/>
    <w:uiPriority w:val="9"/>
    <w:qFormat/>
    <w:rsid w:val="00ee031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 w:customStyle="1">
    <w:name w:val="Текст выноски Знак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uiPriority w:val="99"/>
    <w:semiHidden/>
    <w:unhideWhenUsed/>
    <w:rsid w:val="001f226b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7:00Z</dcterms:created>
  <dc:creator>u011</dc:creator>
  <dc:description/>
  <dc:language>en-US</dc:language>
  <cp:lastModifiedBy>Кесслер К.Ф.</cp:lastModifiedBy>
  <cp:lastPrinted>2020-10-06T11:11:00Z</cp:lastPrinted>
  <dcterms:modified xsi:type="dcterms:W3CDTF">2021-03-23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