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ind w:firstLine="28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4685" cy="7092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ДНIСТРОВСЬКИЙ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Н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УКАЗАНИЕ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О внесении дополнения в Положение Приднестровского республиканского банка от 25 апреля 2007 года № 72-П «О порядке эмиссии банковских карт и об операциях, совершаемых с использованием платёжных карт»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(Регистрационный № 3945 от 31 мая 2007 года) (САЗ 07-23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5 от 17 февраля 2021 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0063 от 13 марта 2021 год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jc w:val="both"/>
        <w:rPr/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 в действующей редакции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2) в действующей редакции.</w:t>
      </w:r>
    </w:p>
    <w:p>
      <w:pPr>
        <w:pStyle w:val="Normal"/>
        <w:ind w:firstLine="227"/>
        <w:jc w:val="both"/>
        <w:rPr/>
      </w:pPr>
      <w:r>
        <w:rPr>
          <w:sz w:val="24"/>
          <w:szCs w:val="24"/>
        </w:rPr>
        <w:t>1. Внести в Положение Приднестровского республиканского банка от 25 апреля 2007 года № 72-П «О порядке эмиссии банковских карт и об операциях, совершаемых с использованием платежных карт» (Регистрационный № 3945 от 31 мая 2007 года) (САЗ 07-23) с изменениями и дополнениями, внесенными указаниями Приднестровского республиканского банка от 3 марта 2011 года № 442-У (Регистрационный № 5600 от 19 апреля 2011 года) (САЗ 11-16); от 5 марта 2012 года № 518-У (Регистрационный № 5971 от 12 апреля 2012 года) (САЗ 12-16); от 30 января 2013 года № 660-У (Регистрационный № 6336 от 12 марта 2013 года) (САЗ 13-10); от 25 декабря 2013 года № 747-У (Регистрационный № 6680 от 22 января 2014 года) (САЗ 14-4); от 4 февраля 2015 года № 832-У (Регистрационный № 7020 от 13 февраля 2015 года) (САЗ 15-7); от 15 июня 2015 года № 851-У (Регистрационный № 7169 от 8 июля 2015 года) (САЗ 15-28); от 25 декабря 2015 года № 888-У (Регистрационный № 7332 от 14 января 2016 года) (САЗ 16-2); от 05 октября 2016 года № 932-У (Регистрационный № 7618 от 18 октября 2016 года) (САЗ 16-42); от 23 ноября 2016 года № 941-У (Регистрационный № 7687 от 15 декабря 2016 года) (САЗ 16-50); от 7 марта 2017 года № 964-У (Регистрационный № 7769 от 21 марта 2017 года) (САЗ 17-13); от 10 мая 2018 года № 1072-У (Регистрационный № 8264 от 30 мая 2018 года) (САЗ 18-22); от 29 августа 2018 года № 1105-У (Регистрационный № 8462 от 8 октября 2018 года) (САЗ 18-41); от 14 мая 2019 года № 1156-У (Регистрационный № 8924 от 19 июня 2019 года) (САЗ 19-23); от 20 ноября 2019 года № 1208-У (Регистрационный № 9223 от 18 декабря 2019 года) (САЗ 19-49); от 10 декабря 2019 года № 1222-У (Регистрационный № 9259 от 26 декабря 2019 года) (САЗ 19-50) ; от 24 сентября 2020 года № 1290-У (Регистрационный № 9780 от 2 ноября 2020 года) (САЗ 07-23); от 6 ноября 2020 года № 1304-У (Регистрационный № 9796 от 9 ноября 2020 года) (САЗ 07-23), (далее – Положение) следующее дополнен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Таблицу № 12 «Пункт размещения» Перечня показателей, используемых при составлении «Отчёта об операциях с использованием платежных карт» и «Сведений об инфраструктуре, предназначенной для совершения операций с использованием и без использования платежных карт», Приложения № 6 к Положению дополнить строкой следующего содержания:</w:t>
      </w:r>
    </w:p>
    <w:p>
      <w:pPr>
        <w:pStyle w:val="Normal"/>
        <w:ind w:firstLine="284"/>
        <w:jc w:val="both"/>
        <w:rPr/>
      </w:pPr>
      <w:r>
        <w:rPr/>
        <w:t>«</w:t>
      </w:r>
    </w:p>
    <w:tbl>
      <w:tblPr>
        <w:tblW w:w="7938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924"/>
        <w:gridCol w:w="1246"/>
      </w:tblGrid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0.</w:t>
            </w:r>
          </w:p>
        </w:tc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рганизаций почтовой связ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210</w:t>
            </w:r>
          </w:p>
        </w:tc>
      </w:tr>
    </w:tbl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 В. ТИДВ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Тирасполь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«17» февраля 2021 г.</w:t>
        <w:br/>
        <w:t>№ 1325-У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2"/>
          <w:szCs w:val="22"/>
        </w:rPr>
        <w:t>Таблица вносимых изменений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и дополнений к проекту Указания 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днестровского республиканского банка «О внесении изменений в Положение Приднестровского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2"/>
          <w:szCs w:val="22"/>
        </w:rPr>
        <w:t>республиканского банка от 25 апреля 2007 года N 72-П «О порядке эмиссии банковских карт и об операциях, совершаемых с использованием платежных карт» (Регистрационный N 3945 от 31 мая 2007 года) (САЗ 07-23)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953"/>
        <w:gridCol w:w="6342"/>
        <w:gridCol w:w="159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Положения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, предложенная в проекте Указ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. 12 Приложения №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4114"/>
              <w:gridCol w:w="1001"/>
            </w:tblGrid>
            <w:tr>
              <w:trPr/>
              <w:tc>
                <w:tcPr>
                  <w:tcW w:w="571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 xml:space="preserve">Таблица </w:t>
                  </w:r>
                  <w:r>
                    <w:rPr>
                      <w:b/>
                      <w:lang w:val="en-US"/>
                    </w:rPr>
                    <w:t>N</w:t>
                  </w:r>
                  <w:r>
                    <w:rPr>
                      <w:b/>
                    </w:rPr>
                    <w:t xml:space="preserve"> 1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ункт размещения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7" w:right="-135" w:firstLine="127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показателя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теки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1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ЗС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и общественного питания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3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аховые организации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едитные организации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5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организации торговли и оказания услуг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6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7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и сферы государственных услуг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8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и сферы здравоохранения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9</w:t>
                  </w:r>
                </w:p>
              </w:tc>
            </w:tr>
          </w:tbl>
          <w:p>
            <w:pPr>
              <w:pStyle w:val="Normal"/>
              <w:ind w:firstLine="284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бюджетно-налоговые, таможенные органы, органы ЗАГС, паспортные отделы и отделения, ЖЭУК и прочие</w:t>
            </w:r>
          </w:p>
          <w:p>
            <w:pPr>
              <w:pStyle w:val="Normal"/>
              <w:ind w:firstLine="284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медицинские центры, лаборатории, поликлиники, больницы и прочи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4256"/>
              <w:gridCol w:w="1001"/>
            </w:tblGrid>
            <w:tr>
              <w:trPr/>
              <w:tc>
                <w:tcPr>
                  <w:tcW w:w="585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 xml:space="preserve">Таблица </w:t>
                  </w:r>
                  <w:r>
                    <w:rPr>
                      <w:b/>
                      <w:lang w:val="en-US"/>
                    </w:rPr>
                    <w:t>N</w:t>
                  </w:r>
                  <w:r>
                    <w:rPr>
                      <w:b/>
                    </w:rPr>
                    <w:t xml:space="preserve"> 1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ункт размещения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7" w:right="-135" w:firstLine="127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показателя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теки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1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ЗС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и общественного питания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3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аховые организации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едитные организации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5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организации торговли и оказания услуг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6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7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и сферы государственных услуг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8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и сферы здравоохранения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9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и почтовой связи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10</w:t>
                  </w:r>
                </w:p>
              </w:tc>
            </w:tr>
          </w:tbl>
          <w:p>
            <w:pPr>
              <w:pStyle w:val="Normal"/>
              <w:ind w:firstLine="284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бюджетно-налоговые, таможенные органы, органы ЗАГС, паспортные отделы и отделения, ЖЭУК и прочие</w:t>
            </w:r>
          </w:p>
          <w:p>
            <w:pPr>
              <w:pStyle w:val="Normal"/>
              <w:ind w:firstLine="284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медицинские центры, лаборатории, поликлиники, больницы и прочи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необходимостью  расширения перечня пунктов размещения технических устройств, установленных отчитывающимся банком, посредством которых можно осуществлять операции выдачи (приема) наличных денежных средств, платежи за товары (работы, услуги), перевод денежных средств, в том числе без использования платежных карт (их реквизитов)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NT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Courier New" w:hAnsi="Courier New" w:cs="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Calibri"/>
      <w:lang w:val="ru-RU" w:bidi="ar-SA"/>
    </w:rPr>
  </w:style>
  <w:style w:type="character" w:styleId="1">
    <w:name w:val="Заголовок 1 Знак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Текст Знак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аголовок Знак"/>
    <w:qFormat/>
    <w:rPr>
      <w:rFonts w:ascii="NTHelvetica;Arial" w:hAnsi="NTHelvetica;Arial" w:cs="NTHelvetica;Arial"/>
      <w:b/>
      <w:color w:val="0000FF"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240" w:after="120"/>
    </w:pPr>
    <w:rPr>
      <w:rFonts w:ascii="NTHelvetica;Arial" w:hAnsi="NTHelvetica;Arial" w:cs="NTHelvetica;Arial"/>
      <w:b/>
      <w:color w:val="0000FF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Lucida Console" w:hAnsi="Lucida Console" w:cs="Lucida Console"/>
      <w:color w:val="000000"/>
      <w:sz w:val="19"/>
      <w:szCs w:val="19"/>
    </w:rPr>
  </w:style>
  <w:style w:type="paragraph" w:styleId="Style2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Осн. текст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11">
    <w:name w:val="Заголовок1"/>
    <w:basedOn w:val="Normal"/>
    <w:qFormat/>
    <w:pPr>
      <w:keepNext w:val="true"/>
      <w:keepLines/>
      <w:spacing w:before="240" w:after="120"/>
    </w:pPr>
    <w:rPr>
      <w:rFonts w:ascii="NTHelvetica;Arial" w:hAnsi="NTHelvetica;Arial" w:cs="NTHelvetica;Arial"/>
      <w:b/>
      <w:color w:val="0000FF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4:00Z</dcterms:created>
  <dc:creator>u149</dc:creator>
  <dc:description/>
  <cp:keywords/>
  <dc:language>en-US</dc:language>
  <cp:lastModifiedBy>Кесслер К.Ф.</cp:lastModifiedBy>
  <cp:lastPrinted>2020-10-20T09:24:00Z</cp:lastPrinted>
  <dcterms:modified xsi:type="dcterms:W3CDTF">2021-04-07T10:04:00Z</dcterms:modified>
  <cp:revision>3</cp:revision>
  <dc:subject/>
  <dc:title/>
</cp:coreProperties>
</file>