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160"/>
              <w:ind w:left="-250" w:right="176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ИЕ</w:t>
      </w:r>
    </w:p>
    <w:p>
      <w:pPr>
        <w:pStyle w:val="Normal"/>
        <w:numPr>
          <w:ilvl w:val="0"/>
          <w:numId w:val="0"/>
        </w:numPr>
        <w:spacing w:lineRule="auto" w:line="264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ложение Приднестровского республиканского банка от </w:t>
        <w:br/>
        <w:t>10 декабря 2019 года № 135-П «О правилах ведения бухгалтерского учёта субъектами страхового дела» (Регистрационный № 9272 от 10 января 2020 года) (САЗ 20-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от 11 мар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1 апреля 202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1012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 бухгалтерском учете и финансовой отчетности» (САЗ 04-34),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Законом Приднестровской Молдавской Республики от 21 января 2008 года № 392-З-IV «Об организации страхового дела» (САЗ 08-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днестровского республиканского банка от 10 декабря 2019 года № 135-П «О правилах ведения бухгалтерского учета </w:t>
      </w:r>
      <w:r>
        <w:rPr>
          <w:rFonts w:cs="Times New Roman" w:ascii="Times New Roman" w:hAnsi="Times New Roman"/>
          <w:sz w:val="24"/>
          <w:szCs w:val="24"/>
        </w:rPr>
        <w:t>субъектами страхового дела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Регистрационный № 9272 от 10 января 2020 года) (САЗ 20-2) с изменением и дополнениями, внесенными указаниями Приднестровского республиканского банка от 12 февраля 2020 года № 1241-У (Регистрационный № 9405 от 16 марта 2020 года) (САЗ 20-12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 июня 2020 года № 1276-У (Регистрационный № 9642 от 14 августа 2020 года) (САЗ 20-33); от 10 августа 2020 года № 1286-У (Регистрационный № 9688 от 21 сентября 2020 года) (САЗ 20-39); от 15 октября 2020 года № 1297-У (Регистрационный № 9802 от 11 ноября 2020 года) (САЗ 20-46) (далее – Положение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втором части вто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а 197 Приложения N 5 к Положению слова «</w:t>
      </w:r>
      <w:r>
        <w:rPr>
          <w:rFonts w:cs="Times New Roman" w:ascii="Times New Roman" w:hAnsi="Times New Roman"/>
          <w:sz w:val="24"/>
          <w:szCs w:val="24"/>
        </w:rPr>
        <w:t xml:space="preserve">537004 </w:t>
      </w:r>
      <w:r>
        <w:rPr>
          <w:rFonts w:cs="Times New Roman" w:ascii="Times New Roman" w:hAnsi="Times New Roman"/>
          <w:bCs/>
          <w:sz w:val="24"/>
          <w:szCs w:val="24"/>
        </w:rPr>
        <w:t>«Расходы по списанию стоимости запасов» заменить словам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соответствующий счёт по учёту расходов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  В. ТИД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» марта 2021 г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30 - 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09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09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9:00Z</dcterms:created>
  <dc:creator>Шапоренко Е.П.</dc:creator>
  <dc:description/>
  <dc:language>en-US</dc:language>
  <cp:lastModifiedBy>Кесслер К.Ф.</cp:lastModifiedBy>
  <cp:lastPrinted>2021-02-09T14:52:00Z</cp:lastPrinted>
  <dcterms:modified xsi:type="dcterms:W3CDTF">2021-04-0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