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СТРЯН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7073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и дополнений в Положение Приднестровского республиканского банка от 10 декабря 2019 года № 134-П «</w:t>
      </w:r>
      <w:r>
        <w:rPr>
          <w:color w:val="000000"/>
          <w:sz w:val="24"/>
          <w:szCs w:val="24"/>
        </w:rPr>
        <w:t>О плане счетов бухгалтерского учёта субъектов страхового дела</w:t>
      </w:r>
      <w:r>
        <w:rPr>
          <w:sz w:val="24"/>
          <w:szCs w:val="24"/>
        </w:rPr>
        <w:t>»</w:t>
      </w:r>
      <w:r>
        <w:rPr/>
        <w:t xml:space="preserve"> (</w:t>
      </w:r>
      <w:r>
        <w:rPr>
          <w:sz w:val="24"/>
          <w:szCs w:val="24"/>
        </w:rPr>
        <w:t>Регистрационный № 9275 от 11 января 2020 года) (САЗ 20-2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отокол № 7 от 11 марта 2021 год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гласовано Министерством экономического развит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днестровской Молдавской Республик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Приднестровской Молдавской Республики 1 апреля 2021 года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онный № 10126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17 августа 2004 года № 467-З-III «О бухгалтерском учете и финансовой отчетности» (САЗ 04-34), </w:t>
      </w:r>
      <w:r>
        <w:rPr>
          <w:sz w:val="24"/>
          <w:szCs w:val="24"/>
        </w:rPr>
        <w:t>Законом Приднестровской Молдавской Республики от 21 января 2008 года № 392-З-IV «Об организации страхового дела» (САЗ 08-3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. Внести в Положение Приднестровского республиканского банка от 10 декабря 2019 года № 134-П «О плане счетов бухгалтерского учета субъектов страхового дела» (Регистрационный № 9275 от 11 января 2020 года) (САЗ 20-2) с изменениями, внесенными указаниями Приднестровского республиканского банка от 25 июня 2020 года № 1277-У (Регистрационный № 9645 от 14 августа 2020 года) (САЗ 20-33);</w:t>
      </w:r>
      <w:r>
        <w:rPr/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от 10 августа 2020 года № 1287-У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rFonts w:eastAsia="Calibri"/>
          <w:sz w:val="24"/>
          <w:szCs w:val="24"/>
        </w:rPr>
        <w:t>(Регистрационный № 9675 от 27 августа 2020 года) (САЗ 20-35) (далее − Положение),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уппу счетов 1203 «Инвестиционное имущество» в Таблице пункта 17 Положения дополнить счетом 120399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6980"/>
        <w:gridCol w:w="1205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39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счет: Резервы под обесценени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205 «</w:t>
      </w:r>
      <w:r>
        <w:rPr>
          <w:bCs/>
          <w:sz w:val="24"/>
          <w:szCs w:val="24"/>
        </w:rPr>
        <w:t>Долгосрочные активы, предназначенные для продажи</w:t>
      </w:r>
      <w:r>
        <w:rPr>
          <w:rFonts w:eastAsia="Calibri"/>
          <w:sz w:val="24"/>
          <w:szCs w:val="24"/>
        </w:rPr>
        <w:t>» в Таблице пункта 17 Положения дополнить счетом 120599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946"/>
        <w:gridCol w:w="530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ind w:right="-671" w:firstLine="70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5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счет: Резервы под обесценение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206 «Средства труда и предметы труда, полученные по договорам отступного, залога, назначение которых не определено» в Таблице пункта 17 Положения дополнить счетом 120699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6946"/>
        <w:gridCol w:w="120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6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счет: Резервы под обесценени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210 «</w:t>
      </w:r>
      <w:r>
        <w:rPr>
          <w:bCs/>
          <w:sz w:val="24"/>
          <w:szCs w:val="24"/>
        </w:rPr>
        <w:t>Авансы (предоплаты) уплаченные</w:t>
      </w:r>
      <w:r>
        <w:rPr>
          <w:rFonts w:eastAsia="Calibri"/>
          <w:sz w:val="24"/>
          <w:szCs w:val="24"/>
        </w:rPr>
        <w:t>» в Таблице пункта 17 Положения дополнить счетом 121099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6946"/>
        <w:gridCol w:w="120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10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счет: Резервы под обесценение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</w:rPr>
        <w:t>группу счетов 1220 «Расчеты по операциям страхования, сострахования и перестрахования» в Таблице пункта 17 Положения дополнить счетом 122021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6946"/>
        <w:gridCol w:w="120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членским взносам в профессиональное объединение страховщиков и прочие аналогичные расчет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группы счетов 1221 в Таблице пункта 17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счеты со станциями технического обслуживания, ассистанскими компаниями, а также расчеты по посреднической деятель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221 «</w:t>
      </w:r>
      <w:r>
        <w:rPr>
          <w:bCs/>
          <w:sz w:val="24"/>
          <w:szCs w:val="24"/>
        </w:rPr>
        <w:t>Расчеты со станциями технического обслуживания, ассистанскими компаниями</w:t>
      </w:r>
      <w:r>
        <w:rPr>
          <w:rFonts w:eastAsia="Calibri"/>
          <w:sz w:val="24"/>
          <w:szCs w:val="24"/>
        </w:rPr>
        <w:t>» в Таблице пункта 17 Положения дополнить счетами 122131, 122132, 122133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6"/>
        <w:gridCol w:w="6996"/>
        <w:gridCol w:w="549"/>
      </w:tblGrid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13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реднической деятельности с агентами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реднической деятельности с контрагентами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по посреднической деятельности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1221 «Расчеты со станциями технического обслуживания, ассистанскими компаниями» в Таблице пункта 17 Положения дополнить счетами 122183, 122184, 122185:</w:t>
      </w:r>
    </w:p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6"/>
        <w:gridCol w:w="6996"/>
        <w:gridCol w:w="549"/>
      </w:tblGrid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218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расчетам по посреднической деятельности с агентами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расчетам по посреднической деятельности с контрагентами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8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прочим расчетам по посреднической деятельности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2220 «Расчеты по операциям страхования, сострахования и перестрахования» в Таблице пункта 17 Положения дополнить счетом 222021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6946"/>
        <w:gridCol w:w="120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20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членским взносам в профессиональное объединение страховщиков и прочие аналогичные расчеты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</w:rPr>
        <w:t>наименование группы счетов 2221 в Таблице пункта 17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Расчеты со станциями технического обслуживания, ассистанскими компаниями, а также расчеты по посреднической деятель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2221 «</w:t>
      </w:r>
      <w:r>
        <w:rPr>
          <w:bCs/>
          <w:sz w:val="24"/>
          <w:szCs w:val="24"/>
        </w:rPr>
        <w:t>Расчеты со станциями технического обслуживания, ассистанскими компаниями</w:t>
      </w:r>
      <w:r>
        <w:rPr>
          <w:rFonts w:eastAsia="Calibri"/>
          <w:sz w:val="24"/>
          <w:szCs w:val="24"/>
        </w:rPr>
        <w:t>» в Таблице пункта 17 Положения дополнить счетами 222131, 222132, 222133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6"/>
        <w:gridCol w:w="7137"/>
        <w:gridCol w:w="408"/>
      </w:tblGrid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213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реднической деятельности с агентами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132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реднической деятельности с контрагентам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13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четы по посреднической деятельност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2221 «Расчеты со станциями технического обслуживания, ассистанскими компаниями» в Таблице пункта 17 Положения дополнить счетами 222183, 222184, 222185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6"/>
        <w:gridCol w:w="7137"/>
        <w:gridCol w:w="408"/>
      </w:tblGrid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22183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расчетам по посреднической деятельности с агентами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18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расчетам по посреднической деятельности с контрагентам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218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задолженность по прочим расчетам по посреднической деятельност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4"/>
          <w:szCs w:val="24"/>
        </w:rPr>
        <w:t>группу счетов 4350 «Доходы от восстановления прочих резервов под обесценение» в Таблице пункта 17 Положения дополнить счетами 435004, 435005, 435006, 435007:</w:t>
      </w:r>
    </w:p>
    <w:p>
      <w:pPr>
        <w:pStyle w:val="Normal"/>
        <w:ind w:left="142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6"/>
        <w:gridCol w:w="7137"/>
        <w:gridCol w:w="408"/>
      </w:tblGrid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350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естиционному имуществу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госрочным активам, предназначенным для продаж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ствам труда и предметам труда, полученным по договорам отступного, залога, назначение которых не определено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ансам (предоплатам) уплаченным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left="1429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5260 «Комиссионные и аналогичные расходы» в Таблице пункта 17 Положения дополнить счетом 526006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121"/>
        <w:gridCol w:w="106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260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азанию иных посреднических услуг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руппу счетов 5350 «Прочие расходы по формированию резервов под обесценение» в Таблице пункта 17 Положения дополнить счетами 535004, 535005, 535006, 535007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87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936"/>
        <w:gridCol w:w="7137"/>
        <w:gridCol w:w="408"/>
      </w:tblGrid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5004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вестиционному имуществу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35005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лгосрочным активам, предназначенным для продажи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6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ствам труда и предметам труда, полученным по договорам отступного, залога, назначение которых не определено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9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07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вансам (предоплатам) уплаченным</w:t>
            </w:r>
          </w:p>
        </w:tc>
        <w:tc>
          <w:tcPr>
            <w:tcW w:w="40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счета 537004 в Таблице пункта 17 Положения изложить в следующей редакции: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6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7121"/>
        <w:gridCol w:w="106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bookmarkStart w:id="0" w:name="_Hlk58195895"/>
            <w:bookmarkEnd w:id="0"/>
            <w:r>
              <w:rPr>
                <w:rFonts w:eastAsia="Calibri"/>
                <w:sz w:val="24"/>
                <w:szCs w:val="24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70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, типографские расходы, периодические издания</w:t>
            </w:r>
          </w:p>
        </w:tc>
        <w:tc>
          <w:tcPr>
            <w:tcW w:w="1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дополнить пунктом 111-1 следующего содержания: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11-1. Счет № 120399 «Контрсчет: Резервы под обесценение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езервов под обесценение инвестиционного имущества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ется формирование (доначисление) резервов в корреспонденции со счетом по учету расходов. 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ление (уменьшение) резервов в корреспонденции со счетом по учету доход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б) списание (частичное или полное) стоимости инвестиционного имущества, в корреспонденции со счетами по учету инвестиционного имущества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bookmarkStart w:id="1" w:name="_Hlk58195250"/>
      <w:r>
        <w:rPr>
          <w:rFonts w:eastAsia="Calibri"/>
          <w:sz w:val="24"/>
          <w:szCs w:val="24"/>
        </w:rPr>
        <w:t>Положение дополнить пунктом 114-1 следующего содержания:</w:t>
      </w:r>
      <w:bookmarkEnd w:id="1"/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14-1. Счет № 120599 «Контрсчет: Резервы под обесценение»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ие счета: учет резервов под обесценение долгосрочных активов, предназначенных для продажи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кредиту счета отражается формирование (доначисление) резервов в корреспонденции со счетом по учету расходов. 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дебету счета отражается: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сстановление (уменьшение) резервов в корреспонденции со счетом по учету доходов;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писание (частичное или полное) стоимости активов, предназначенных для продажи, в корреспонденции со счетами по учету долгосрочных активов, предназначенных для продажи.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тический учет ведется по каждому договору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дополнить пунктом 115-1 следующего содержания:</w:t>
      </w:r>
    </w:p>
    <w:p>
      <w:pPr>
        <w:pStyle w:val="Normal"/>
        <w:tabs>
          <w:tab w:val="clear" w:pos="284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sz w:val="24"/>
          <w:szCs w:val="24"/>
        </w:rPr>
        <w:t>«115-1. Счет № 120699 «Контрсчет: Резервы под обесценение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езервов под обесценение средств труда и предметов труда, полученных по договорам отступного, залога, назначение которых не определено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ется формирование (доначисление) резервов в корреспонденции со счетом по учету расходов. 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ление (уменьшение) резервов в корреспонденции со счетом по учету доход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ание (частичное или полное) стоимости средств труда и предметов труда, полученных по договорам отступного, залога, назначение которых не определено, в корреспонденции со счетами по учету средств труда, предметов труда, полученных по договорам отступного, залога, назначение которых не определено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дополнить пунктом 117-1 следующего содержания: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117-1. Счет № 121099 «Контрсчет: Резервы под обесценение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езервов под обесценение уплаченных авансов (предоплат).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редиту счета отражается формирование (доначисление) резервов в корреспонденции со счетом по учету расходов. </w:t>
      </w:r>
    </w:p>
    <w:p>
      <w:pPr>
        <w:pStyle w:val="Normal"/>
        <w:shd w:fill="FFFFFF" w:val="clear"/>
        <w:tabs>
          <w:tab w:val="clear" w:pos="284"/>
          <w:tab w:val="left" w:pos="90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ется: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осстановление (уменьшение) резервов в корреспонденции со счетом по учету доходов;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исание (частичное или полное) сумм безнадежных к взысканию уплаченных авансов (предоплат) в корреспонденции со счетом по учету авансов (предоплат) уплаченных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ведется по каждому договору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дополнить пунктом 130-1 следующего содержания: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«130-1. Счет № 122021 «Расчеты по членским взносам в профессиональное объединение страховщиков и прочие аналогичные расчеты»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а: учет расчетов страховщика с профессиональным объединением страховщиков по членским взносам и прочих аналогичных расчетов.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 дебету счета отражаются суммы ранее перечисленных взносов </w:t>
      </w:r>
      <w:r>
        <w:rPr>
          <w:color w:val="000000"/>
          <w:sz w:val="24"/>
          <w:szCs w:val="24"/>
        </w:rPr>
        <w:t>в гарантийный фонд профессионального объединения страховщиков</w:t>
      </w:r>
      <w:r>
        <w:rPr>
          <w:color w:val="000000"/>
          <w:sz w:val="27"/>
          <w:szCs w:val="27"/>
        </w:rPr>
        <w:t xml:space="preserve"> </w:t>
      </w:r>
      <w:r>
        <w:rPr>
          <w:sz w:val="24"/>
          <w:szCs w:val="24"/>
        </w:rPr>
        <w:t>и иные суммы по аналогичным расчетам, подлежащие возврату страховщику профессиональным объединением страховщиков, в корреспонденции со счетом по учету расчетов страховщика с профессиональным объединением страховщ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членским взносам и прочих аналогичных расчетов класс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ассивы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редиту счета отражаются суммы возвращенных страховщику денежных средств в корреспонденции с текущими счетами.</w:t>
      </w:r>
    </w:p>
    <w:p>
      <w:pPr>
        <w:pStyle w:val="Normal"/>
        <w:tabs>
          <w:tab w:val="clear" w:pos="284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Главы 39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Глава 39. Группа счетов № 1221 «Расчеты со станциями технического обслуживания, ассистанскими компаниями, а также расчеты по посреднической деятель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дополнить пунктами 134-1, 134-2, 134-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134-1. Счет № 122131 «Расчеты по посреднической деятельности с агентам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 счета: учет расчетов страховщика с агентами по посреднической деятель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 дебету счета отражаются суммы требований страховщика к агентам по посреднической деятельности в корреспонденции со счетами по учету расчетов по посреднической деятельности и другими сче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 кредиту счета отражаются суммы погашения (уменьшения) требований страховщика к агентам по посреднической деятельности в корреспонденции со счетами по учету денежных средств,</w:t>
      </w:r>
      <w:r>
        <w:rPr/>
        <w:t xml:space="preserve"> </w:t>
      </w:r>
      <w:r>
        <w:rPr>
          <w:rFonts w:eastAsia="Calibri"/>
          <w:sz w:val="24"/>
          <w:szCs w:val="24"/>
        </w:rPr>
        <w:t>расчетов по посреднической деятельности и другими сче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34-2. Счет № 122132 «Расчеты по посреднической деятельности с контрагентам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а: учет расчетов страховщика с контрагентами по посредн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а отражаются суммы требований к контрагентам в корреспонденции со счетом по учету денежных средств, расчетов по посреднической деятельности и другими сче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 кредиту счета отражается погашение (уменьшение) сумм требований по посреднической деятельности в корреспонденции с соответствующ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34-3. Счет № 122133 «Прочие расчеты по посреднической деятельност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а: учет прочих расчетов страховщика по посредн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а отражаются суммы прочих требований по посреднической деятельности в корреспонденции со счетом по учету денежных средств, счетами по учету расчетов по посреднической деятельности и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а отражается погашение сумм требований по посреднической деятельности в корреспонденции с соответствующ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ункт 135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135. Счет № 122181 «Просроченная задолженность по расчетам со станциями технического обслужи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№ 122182 «Просроченная задолженность по расчетам с ассистанскими компания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№ 122183 «Просроченная задолженность по расчетам по посреднической деятельности с аген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№ 122184 «Просроченная задолженность по расчетам по посреднической деятельности с контраген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чет № 122185 «Просроченная задолженность по прочим расчетам по посреднической деятельности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ов: учет просроченной задолженности по операциям со станциями технического обслуживания, ассистанскими компаниями, по посреднической деятельности с агентами, контрагентами, по прочим расчетам по посредн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ов отражается просроченная задолженность в корреспонденции с соответствующими счетами по учету расчетов данной групп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ов отражается погашение просроченной задолженности в корреспонденции с соответствующими счетами, а также списание сумм за счет резерва в корреспонденции со счетом по учету соответствующего резерва под обесцен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торой части пункта 136 Положения после слов «ассистанскими компаниями» дополнить словами «а также расчетов по посреднической деятельности» с предшествующей запя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одпункте б) части четвертой пункта 136 Положения после слов «ассистанскими компаниями» дополнить словами «по расчетам по посреднической деятельности» с предшествующей запя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ожение дополнить пунктом 219-1 следующего содержания:</w:t>
      </w:r>
    </w:p>
    <w:p>
      <w:pPr>
        <w:pStyle w:val="MainText"/>
        <w:tabs>
          <w:tab w:val="clear" w:pos="284"/>
          <w:tab w:val="left" w:pos="1134" w:leader="none"/>
        </w:tabs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19-1. Счет № 222021 «Расчеты по членским взносам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фессиональное объединение страховщик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очие аналогичные расчеты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счета: учет расчетов страховщика с профессиональным объединением страховщиков по членским взносам и прочих аналогичных расче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редиту счета отражаются суммы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начисленных ежемесячных членских взносов, подлежащих перечислению в профессиональное объединение страховщиков, а также суммы начисленных платежей по прочим аналогичным расчетам в корреспонденции со счетом по учету расхо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) начисленных взносов в гарантийный фонд профессионального объединения страховщиков, в корреспонденции со счетом по учету расчетов страховщика с профессиональным объединением страховщиков по членским взносам и прочих аналогичных расчетов класса I «Активы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дебету счета отражаются суммы перечисленных денежных средств в корреспонденции с текущими сче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рядок ведения аналитического учета определяется организацией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именование Главы 57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Глава 57. Группа счетов № 2221 «Расчеты со станциями технического обслуживания, ассистанскими компаниями, а также расчеты по посреднической деятельности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ункт 223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223. Счет № 222102 «Расчеты с ассистанскими компаниям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а: учет расчетов с ассистанскими компаниями по договорам на оказание и оплату услуг ассистанских компаний в связи со страхованием выезжающих за рубеж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а отража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ачисление к оплате счетов ассистанских компаний за оказанные застрахованным лицам услуги в соответствии с договорами на оказание и оплату услуг ассистанских компаний в связи со страхованием выезжающих за рубеж в корреспонденции со счетом по учету выплат по договорам страх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ени за неоплату или несвоевременную оплату услуг, оказанных ассистанскими компаниями по договору на оказание и оплату услуг ассистанских компаний в связи со страхованием выезжающих за рубеж, в корреспонденции со счетом по учету выплат по договорам страх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а отражаются авансы, выданные ассистанским компаниям на предстоящую оплату услуг, при зачете ранее выданных авансов в счет оплаты счетов ассистанских компаний за оказанные застрахованным лицам услуги в соответствии с договорами на оказание и оплату услуг ассистанских компаний в связи со страхованием выезжающих за рубеж в корреспонденции со счетами по учету расчетов с ассистанскими компаниями класса I «Активы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алитический учет ведется по каждому контрагенту и договору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-1) Положение дополнить пунктами 223-1, 223-2, 223-3, 223-4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223-1. Счет № 222131 «Расчеты по посреднической деятельности с агентам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начение счета: учет расчетов страховщика с агентами по посреднической деятельност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а отражаются суммы обязательств страховщика перед агентами по посреднической деятельности в корреспонденции со счетами по учету расчетов по посреднической деятельности и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а отражается погашение сумм обязательств страховщика перед агентами по посреднической деятельности в корреспонденции со счетом по учету денежных средств,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23-2. Счет № 222132 «Расчеты по посреднической деятельности с контраген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Назначение счета: учет расчетов страховщика с контрагентами по посредн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а отражаются суммы обязательств страховщика перед контрагентами по посреднической деятельности в корреспонденции со счетами по учету расчетов по посреднической деятельности и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а отражается погашение сумм обязательств перед контрагентами в корреспонденции со счетом по учету денежных средств,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23-3. Счет № 222133 «Прочие расчеты по посреднической деятельност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а: учет прочих расчетов страховщика по посредн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а отражаются суммы обязательств страховщика по посреднической деятельности в корреспонденции со счетом по учету денежных средств, счетами по учету расчетов по посреднической деятельности и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а отражается погашение сумм обязательств по посреднической деятельности в корреспонденции со счетом по учету денежных средств, другими счетам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223-4. Счет № 222181 «Просроченная задолженность по расчетам со станциями технического обслуживания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№ 222182 «Просроченная задолженность по расчетам с ассистанскими компаниями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№ 222183 «Просроченная задолженность по расчетам по посреднической деятельности с аген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Счет № 222184 «Просроченная задолженность по расчетам по посреднической деятельности с контрагентам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чет № 222185 «Просроченная задолженность по прочим расчетам по посреднической деятельности»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счетов: учет просроченной задолженности по расчетам со станциями технического обслуживания, с ассистанскими компаниями, по посреднической деятельности с агентами, контрагентами, по прочим расчетам по посредническ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кредиту счетов отражаются суммы просроченной задолженности в корреспонденции с соответствующими счетами по учету расчетов данной группы счет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дебету счетов отражается списание сумм просроченной задолженности в корреспонденции с текущими и другими сче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Порядок ведения аналитического учета определяется организацией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-2) часть первую пункта 340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Назначение счетов: учет доходов от восстановления сумм резервов под обесценение по активам, переданным в доверительное управление, по условным обязательствам кредитного характера, по операциям финансовой аренды (лизинга), по инвестиционному имуществу, по долгосрочным активам, предназначенным для продажи, по средствам труда и предметам труда, полученным по договорам отступного, залога, назначение которых не определено, по авансам (предоплатам) уплаченным, по прочим активам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-3) часть первую пункта 402 Положения после слов «иным аналогичным договорам» дополнить словами «по иным посредническим услугам» с предшествующей запят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я-4) часть первую пункта 408 Положения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Назначение счетов: учет прочих расходов по формированию резервов под обесценение по активам, переданным в доверительное управление, по условным обязательствам кредитного характера, по операциям финансовой аренды (лизинга), по инвестиционному имуществу, по долгосрочным активам, предназначенным для продажи, по средствам труда и предметам труда, полученным по договорам отступного, залога, назначение которых не определено, по авансам (предоплатам) уплаченным, по другим активам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 ТИД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58" w:hanging="0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г. Тирасполь</w:t>
      </w:r>
    </w:p>
    <w:p>
      <w:pPr>
        <w:pStyle w:val="Normal"/>
        <w:ind w:right="7258" w:hanging="0"/>
        <w:rPr>
          <w:sz w:val="24"/>
          <w:szCs w:val="24"/>
        </w:rPr>
      </w:pPr>
      <w:r>
        <w:rPr>
          <w:sz w:val="24"/>
          <w:szCs w:val="24"/>
        </w:rPr>
        <w:t>«11» марта 2021 г.</w:t>
      </w:r>
    </w:p>
    <w:p>
      <w:pPr>
        <w:pStyle w:val="Normal"/>
        <w:ind w:right="7258" w:hanging="0"/>
        <w:rPr/>
      </w:pPr>
      <w:r>
        <w:rPr>
          <w:sz w:val="24"/>
          <w:szCs w:val="24"/>
        </w:rPr>
        <w:t>№ </w:t>
      </w:r>
      <w:r>
        <w:rPr>
          <w:sz w:val="24"/>
          <w:szCs w:val="24"/>
        </w:rPr>
        <w:t>1331–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: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меститель Председателя Правительства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 –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нистр экономического развития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Приднестровской Молдавской Республики</w:t>
        <w:tab/>
        <w:tab/>
        <w:tab/>
        <w:tab/>
        <w:tab/>
        <w:tab/>
        <w:tab/>
        <w:tab/>
        <w:tab/>
        <w:tab/>
        <w:tab/>
        <w:tab/>
        <w:t>С. ОБОЛОНИ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b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false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Z:%5C&#1042;&#1085;&#1091;&#1090;&#1088;&#1077;&#1085;&#1085;&#1080;&#1077;%20&#1076;&#1086;&#1082;&#1091;&#1084;&#1077;&#1085;&#1090;&#1099;%5C&#1053;&#1041;%20&#1055;&#1056;&#1041;%5C&#1053;&#1040;%20&#1055;&#1056;&#1041;%5C&#1059;&#1082;&#1072;&#1079;&#1072;&#1085;&#1080;&#1103;%5C2020%5CN%201287-&#1059;%20&#1086;&#1090;%2010.08.202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2:00Z</dcterms:created>
  <dc:creator>u012</dc:creator>
  <dc:description/>
  <cp:keywords/>
  <dc:language>en-US</dc:language>
  <cp:lastModifiedBy>Кесслер К.Ф.</cp:lastModifiedBy>
  <cp:lastPrinted>2020-07-22T16:07:00Z</cp:lastPrinted>
  <dcterms:modified xsi:type="dcterms:W3CDTF">2021-04-07T10:01:00Z</dcterms:modified>
  <cp:revision>3</cp:revision>
  <dc:subject/>
  <dc:title>БАНКА РЕПУБЛИКАНЭ</dc:title>
</cp:coreProperties>
</file>