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ind w:firstLine="284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214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ложение Приднестровского республиканского банка от 25 апреля 2007 года № 72-П «О порядке эмиссии банковских карт и об операциях, совершаемых с использованием платё</w:t>
      </w:r>
      <w:bookmarkStart w:id="0" w:name="_GoBack"/>
      <w:bookmarkEnd w:id="0"/>
      <w:r>
        <w:rPr>
          <w:sz w:val="24"/>
          <w:szCs w:val="24"/>
        </w:rPr>
        <w:t>жных карт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3945 от 31 мая 2007 года) (САЗ 07-2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6 от 29 апреля 2021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27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5 апреля 2007 года № 72-П «О порядке эмиссии банковских карт и об операциях, совершаемых с использованием платежных карт» (Регистрационный № 3945 от 31 мая 2007 года) (САЗ 07-23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5 марта 2012 года № 518-У (Регистрационный № 5971 от 12 апреля 2012 года) (САЗ 12-16); от 30 января 2013 года № 660-У (Регистрационный № 6336 от 12 марта 2013 года) (САЗ 13-10); от 25 декабря 2013 года № 747-У (Регистрационный № 6680 от 22 января 2014 года) (САЗ 14-4); от 4 февраля 2015 года № 832-У (Регистрационный № 7020 от 13 февраля 2015 года) (САЗ 15-7); от 15 июня 2015 года № 851-У (Регистрационный № 7169 от 8 июля 2015 года) (САЗ 15-28); от 25 декабря 2015 года № 888-У (Регистрационный № 7332 от 14 января 2016 года) (САЗ 16-2); от 05 октября 2016 года № 932-У (Регистрационный № 7618 от 18 октября 2016 года) (САЗ 16-42); от 23 ноября 2016 года № 941-У (Регистрационный № 7687 от 15 декабря 2016 года) (САЗ 16-50); от 7 марта 2017 года № 964-У (Регистрационный № 7769 от 21 марта 2017 года) (САЗ 17-13); от 10 мая 2018 года № 1072-У (Регистрационный № 8264 от 30 мая 2018 года) (САЗ 18-22); от 29 августа 2018 года № 1105-У (Регистрационный № 8462 от 8 октября 2018 года) (САЗ 18-41); от 14 мая 2019 года № 1156-У (Регистрационный № 8924 от 19 июня 2019 года) (САЗ 19-23); от 20 ноября 2019 года № 1208-У (Регистрационный № 9223 от 18 декабря 2019 года) (САЗ 19-49); от 10 декабря 2019 года № 1222-У (Регистрационный № 9259 от 26 декабря 2019 года) (САЗ 19-50); от 24 сентября 2020 года № 1290-У (Регистрационный № 9780 от 2 ноября 2020 года) (САЗ 20-45); от 6 ноября 2020 года № 1304-У (Регистрационный № 9796 от 9 ноября 2020 года) (САЗ 20-46); от 17 февраля 2021 года № 1325-У (Регистрационный № 10063 от 13 марта 2021 года) (САЗ 21-10), (далее – Положение) следующие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аздел II. Сведения об операциях, совершенных с использованием платежных карт Структуры форматного электронного документа «Отчет об операциях с использованием платежных карт» Приложения № 4 к Положению дополнить строко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7170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15.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Код пункта размещения (заполняется в соответствии с Таблицей №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</w:rPr>
              <w:t>12 Приложения №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</w:rPr>
              <w:t xml:space="preserve">6) 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 7 Порядка составления «Отчёта об операциях с использованием платежных карт» Приложения № 4 к Положению дополнить подпунктом п) следующего содержа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) в поле 15 раздела II Отчёта отражается код пункта размещения в соответствии с Таблицей № 12 Приложения № 6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рядок составления «Отчета об операциях с использованием платежных карт» Приложения № 4 к Положению дополнить пунктом 8 следующего содержа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8. В случае отсутствия данных Отчета проставляется «0» (ноль) для числовых показателей и «-» (прочерк) по символьным показателя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В. ТИДВ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преля 2021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1341-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17103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7103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f1710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f1710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0:00Z</dcterms:created>
  <dc:creator>Кесслер К.Ф.</dc:creator>
  <dc:description/>
  <dc:language>en-US</dc:language>
  <cp:lastModifiedBy>Кесслер К.Ф.</cp:lastModifiedBy>
  <dcterms:modified xsi:type="dcterms:W3CDTF">2021-06-0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