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и дополнений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18 от 24 ма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281 от 2 июн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10007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З 21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-35); от 2 ноября 2019 года № 1200-У (регистрационный № 9101 от 6 ноября 2019 года) (САЗ 19-43); от 12 октября 2020 года № 1296-У (регистрационный № 9782 от 2 ноября 2020 года) (САЗ 20-45); от 27 февраля 2021 года № 1328-У (регистрационный № 10072 от 18 марта 2021 года) (САЗ 21-11), (далее – Указание) следующие изменения и допол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реамбулу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>20), Законом Приднестровской Молдавской Республики от 6 июня 1995 года «О валютном регулировании и валютном контроле» (СЗМР 95-2) и устанавливает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 Приднестровской Молдавской Республики, индивидуальными предпринимателями, крестьянскими (фермерскими) хозяйствами расчетов в наличной иностранной валюте по внешнеэкономическим сделкам без заключения внешнеэкономических договоров (контрактов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Указания слова «Установить, что юридические лица-резиденты» заменить на слова «Юридические лица-резиденты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Указание пунктом 1-1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-1. Индивидуальные предприниматели, применяющие упрощенную систему налогообложения, для осуществления расчётов в наличной иностранной валюте по внешнеэкономическим сделкам, предусматривающим импорт товаров в Приднестровскую Молдавскую Республику без заключения соответствующих внешнеэкономических договоров (контрактов) лично или через наемных работников, привлеченных индивидуальным предпринимателем по договорам гражданско-правового характера для осуществления предпринимательской деятельности, могут снять со своего счета в уполномоченном банке либо купить с последующим снятием со своего счета в уполномоченном банке доллары США, молдавские леи или гривны в общей сумме не более эквивалента 220 000 (двухсот двадцати тысяч) долларов США в течение календарного год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дополнить Указание пунктом 1-2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-2. Индивидуальные предприниматели, применяющие патентную систему налогообложения, и главы крестьянских (фермерских) хозяйств для осуществления расчётов в наличной иностранной валюте по внешнеэкономическим сделкам, предусматривающим импорт товаров в Приднестровскую Молдавскую Республику без заключения соответствующих внешнеэкономических договоров (контрактов) лично или через членов, состоящих в крестьянском (фермерском) хозяйстве, или наемных работников, привлеченных индивидуальным предпринимателем по договорам гражданско-правового характера для осуществления предпринимательской деятельности, могут снять со своего счета в уполномоченном банке либо купить с последующим снятием со своего счета в уполномоченном банке доллары США, молдавские леи или гривны в общей сумме не более эквивалента 50 000 (пятидесяти тысяч) долларов США в течение календарного год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ункт 2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2. Юридическое лицо-резидент, индивидуальный предприниматель, крестьянское (фермерское) хозяйство обязаны в срок, установленный действующим законодательством Приднестровской Молдавской Республики, обеспечить ввоз товаров с соблюдением таможенных правил, получение (оказание) транспортно-экспедиционных услуг и (или) возврат снятых со своего счета и неиспользованных средств, а также представить в уполномоченный банк документы для закрытия документа валютного контроля, оформленного в соответствии с нормативным правовым актом Приднестровского республиканского банка, определяющим порядок осуществления платежей в иностранной валюте в пользу нерезидентов и организации контроля над ни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езакрытого остатка по документам валютного контроля, оформленным при снятии юридическим лицом-резидентом, индивидуальным предпринимателем денежных средств в иностранной валюте со своего (своих) счета (счетов) в уполномоченном банке по основаниям, предусмотренным пунктами 1 и 1-1 настоящего Указания, единовременно не может превышать сумму, эквивалентную 70 000 (семьдесят тысяч) долларов СШ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езакрытого остатка по документам валютного контроля, оформленным при снятии индивидуальным предпринимателем, крестьянским (фермерским) хозяйством денежных средств в иностранной валюте со своего (своих) счета (счетов) в уполномоченном банке по основаниям, предусмотренным пунктом 1-2 настоящего Указания, единовременно не может превышать сумму, эквивалентную 25 000 (двадцать пять тысяч) долларов СШ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 пункт 3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3. Порядок приобретения и использования иностранной валюты, купленной юридическим лицом-резидентом, индивидуальным предпринимателем, крестьянским (фермерским) хозяйством по основаниям, предусмотренным пунктами 1, 1-1 и 1-2 настоящего Указания, регулируется нормативными правовыми актами Приднестровского республиканского банка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4" w:hanging="0"/>
        <w:rPr/>
      </w:pPr>
      <w:r>
        <w:rPr>
          <w:sz w:val="24"/>
          <w:szCs w:val="24"/>
        </w:rPr>
        <w:t>г. Тирасполь</w:t>
      </w:r>
    </w:p>
    <w:p>
      <w:pPr>
        <w:pStyle w:val="Normal"/>
        <w:ind w:right="6944" w:hanging="0"/>
        <w:rPr/>
      </w:pPr>
      <w:r>
        <w:rPr>
          <w:sz w:val="24"/>
          <w:szCs w:val="24"/>
        </w:rPr>
        <w:t>«24» мая 2021 года</w:t>
      </w:r>
    </w:p>
    <w:p>
      <w:pPr>
        <w:pStyle w:val="Normal"/>
        <w:ind w:right="6944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44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7:00Z</dcterms:created>
  <dc:creator>u011</dc:creator>
  <dc:description/>
  <cp:keywords/>
  <dc:language>en-US</dc:language>
  <cp:lastModifiedBy>Кесслер К.Ф.</cp:lastModifiedBy>
  <cp:lastPrinted>2020-10-06T14:11:00Z</cp:lastPrinted>
  <dcterms:modified xsi:type="dcterms:W3CDTF">2021-06-02T11:37:00Z</dcterms:modified>
  <cp:revision>2</cp:revision>
  <dc:subject/>
  <dc:title/>
</cp:coreProperties>
</file>