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1701"/>
        <w:gridCol w:w="3881"/>
      </w:tblGrid>
      <w:tr>
        <w:trPr/>
        <w:tc>
          <w:tcPr>
            <w:tcW w:w="39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  <w:br/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Глава1"/>
      <w:bookmarkStart w:id="1" w:name="Глава1"/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 внесении изменений и дополнений в Указание Приднестровского республиканского банка от 19 июля 2019 года № 1171-У «Об установлении размеров базовой страховой премии и корректирующих коэффициентов в целях определения страховой премии по договору обязательного страхования гражданской ответственности владельцев транспортных средств» (Регистрационный № 9018 от 14 августа 2019 года) (САЗ 19-31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Утверждено решением правления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иднестровского республиканского банка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отокол № 14 от 20 апреля 2021 года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арегистрировано Министерством юстиции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иднестровской Молдавской Республики 2 июня 2021 года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егистрационный № 10282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Настоящее Указание разработано на основании Закона Приднестровской Молдавской Республики от 21 января 2008 года № 392-З-IV «Об организации страхового дела» (САЗ 08-3), Закона Приднестровской Молдавской Республики от 7 мая 2007 года № 212-З-IV «О центральном банке Приднестровской Молдавской Республики» (САЗ 07-20), Закона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04).</w:t>
      </w:r>
    </w:p>
    <w:p>
      <w:pPr>
        <w:pStyle w:val="Normal"/>
        <w:ind w:firstLine="709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. Внести в Указание Приднестровского республиканского банка от 19 июля 2019 года № 1171-У «Об установлении размеров базовой страховой премии и корректирующих коэффициентов в целях определения страховой премии по договору обязательного страхования гражданской ответственности владельцев транспортных средств» (Регистрационный № 9018 от 14 августа 2019 года) (САЗ 19-31) (далее − Указание) следующие изменения и дополнения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а) наименование Указания изложить в следующей редакции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б) пункт 1 Главы 1 Указания изложить в следующей редакции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1. Настоящим Указанием Приднестровский республиканский банк устанавливает размер базовой страховой премии, корректирующих коэффициентов к ней и порядок применения системы скидок и надбавок bonus-malus.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в) подпункт г) пункта 2 Главы 1 Указания изложить в следующей редакции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г) система скидок и надбавок (bonus-malus) – система понижающих и повышающих коэффициентов (коэффициенты bonus-malus) к базовой страховой премии обязательного страхования гражданской ответственности владельцев транспортных средств, применяемая в зависимости от наличия или отсутствия на протяжении 1 (одного) года, предшествующего дате заключения договора обязательного страхования гражданской ответственности владельцев транспортных средств на новый срок, страховых случаев по отношению к объекту обязательного страхования гражданской ответственности владельцев транспортных средств.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) пункт 11 Главы 1 Указания изложить в следующей редакции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«11. Коэффициент системы «bonus-malus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m</m:t>
            </m:r>
          </m:sub>
        </m:sSub>
      </m:oMath>
      <w:r>
        <w:rPr>
          <w:rFonts w:eastAsia="Calibri" w:eastAsiaTheme="minorHAnsi"/>
          <w:sz w:val="24"/>
          <w:szCs w:val="24"/>
          <w:lang w:eastAsia="en-US"/>
        </w:rPr>
        <w:t xml:space="preserve"> устанавливается в следующем размере:</w:t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tbl>
      <w:tblPr>
        <w:tblW w:w="5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1473"/>
        <w:gridCol w:w="850"/>
        <w:gridCol w:w="851"/>
        <w:gridCol w:w="851"/>
        <w:gridCol w:w="99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Коэффициент bonus-malu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oMath>
            <w:r>
              <w:rPr>
                <w:rFonts w:eastAsia="Calibri" w:eastAsiaTheme="minorHAnsi"/>
                <w:lang w:eastAsia="en-US"/>
              </w:rPr>
              <w:t>на текущий год в зависимости от количества произошед-ших страховых случае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ласс в зависимости от количества страховых случаев, произошедших на протяжении 1 (одного) года</w:t>
            </w:r>
          </w:p>
        </w:tc>
      </w:tr>
      <w:tr>
        <w:trPr>
          <w:trHeight w:val="3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 стра-ховых случа-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 стра-хово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 стра-ховых случ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 более стра-ховых случаев</w:t>
            </w:r>
          </w:p>
        </w:tc>
      </w:tr>
      <w:tr>
        <w:trPr>
          <w:trHeight w:val="1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</w:t>
            </w:r>
          </w:p>
        </w:tc>
      </w:tr>
    </w:tbl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) после пункта 2 Указания дополнить Указание словами «Глава 2. Установленные размеры базовой страховой премии и корректирующих коэффициентов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е) дополнить Указание пунктом 11-1 следующего содержания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11-1. 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 установлен в Приложении № 1 к настоящему Указанию.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ж) дополнить Указание Главой 3 следующего содержания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Глава 3. Порядок предоставления страховыми организациями журналов учета заключенных договоров страхования (перестрахования) и учета убытков, а также информации, содержащей статистические и иные данные об обязательном страховании автогражданской ответственности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2-1. С целью установления базовой страховой премии и корректирующих коэффициентов Приднестровский республиканский банк вправе запрашивать у страховых организаций, осуществляющих обязательное страхование автогражданской ответственности, журналы учета заключенных договоров страхования (перестрахования) и учета убытков, а также информацию, содержащую статистические и иные данные об обязательном страховании автогражданской ответственности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2-2. Страховщики, осуществляющие обязательное страхование автогражданской ответственности, по запросу органа страхового надзора предоставляют информацию, указанную в пункте 12-1 настоящего Указания, в следующем порядке: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а) журналы учета заключенных договоров страхования (перестрахования) и учета убытков предоставляются в электронном виде с обязательным сохранением и заполнением всех реквизитов, предусмотренных требованиями нормативного правового акта органа страхового надзора, регламентирующего порядок формирования страховых резервов по страхованию иному, чем страхование жизни, посредством электронной почты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б) техническая база для расчета статистических данных по обязательному страхованию автогражданской ответственности предоставляется в электронном виде за период, указанный в запросе (избегая дублирования переоформленных (измененных) договоров), по форме Приложения № 2 к настоящему Указанию, посредством электронной почты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в) иная информация предоставляется в электронном виде посредством электронной почты и на бумажном носителе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и этом правильность, достоверность и актуальность предоставленных данных, перечисленных в подпунктах а)-в) настоящего пункта, подтверждается письмом, заверенным подписью руководителя (лица, исполняющего его функции) страховой организации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2-3. Страховщики обязаны уведомлять орган страхового надзора об ошибках, выявленных в ранее представленных данных, за все отчетные периоды, в которых они были допущены или на которые они оказали влияние, не позднее 5 (пяти) рабочих дней со дня обнаружения.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) в пункте 13 Главы 4 Указания слово «ставку» заменить словами «страховую премию»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) дополнить Указание Приложением № 1 согласно Приложению № 1 к настоящему Указанию;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) дополнить Указание Приложением № 2 согласно Приложению № 2 к настоящему Указанию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Со дня вступления в силу настоящего Указания признать утратившим силу Указание Приднестровского республиканского банка от 10 мая 2018 года № 1069-У «О порядке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» (Регистрационный № 8248 от 21 мая 2018 года) (САЗ 18-21)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Настоящее Указание вступает в силу по истечении 2 (двух) месяцев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4811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«20» апреля </w:t>
      </w:r>
      <w:r>
        <w:rPr>
          <w:sz w:val="24"/>
          <w:szCs w:val="24"/>
        </w:rPr>
        <w:t>2021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39</w:t>
      </w:r>
      <w:bookmarkEnd w:id="1"/>
      <w:r>
        <w:rPr>
          <w:sz w:val="24"/>
          <w:szCs w:val="24"/>
        </w:rPr>
        <w:t>-У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 № 1</w:t>
      </w:r>
    </w:p>
    <w:p>
      <w:pPr>
        <w:pStyle w:val="Normal"/>
        <w:ind w:left="4536" w:hanging="0"/>
        <w:jc w:val="both"/>
        <w:rPr/>
      </w:pPr>
      <w:r>
        <w:rPr/>
        <w:t>к Указанию Приднестровского республиканского банка от 20 апреля 2021 года № 1339-У «О внесении изменений и дополнений в Указание Приднестровского республиканского банка от 19 июля 2019 года № 1171-У «Об установлении размеров базовой страховой премии и корректирующих коэффициентов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10005" w:leader="none"/>
        </w:tabs>
        <w:ind w:left="4678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 1</w:t>
      </w:r>
    </w:p>
    <w:p>
      <w:pPr>
        <w:pStyle w:val="Normal"/>
        <w:ind w:left="4536" w:hanging="0"/>
        <w:jc w:val="both"/>
        <w:rPr/>
      </w:pPr>
      <w:r>
        <w:rPr/>
        <w:t>к Указанию Приднестровского республиканского банка от 19 июля 2019 года № 1171-У «</w:t>
      </w:r>
      <w:r>
        <w:rPr>
          <w:rFonts w:eastAsia="" w:eastAsiaTheme="minorEastAsia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/>
        <w:t>»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trike/>
        </w:rPr>
      </w:pPr>
      <w:r>
        <w:rPr>
          <w:strike/>
        </w:rPr>
      </w:r>
    </w:p>
    <w:p>
      <w:pPr>
        <w:pStyle w:val="Cp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</w:rPr>
        <w:t>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trike/>
        </w:rPr>
      </w:pPr>
      <w:r>
        <w:rPr>
          <w:strike/>
        </w:rPr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1. Система «bonus-malus» предусматривает </w:t>
      </w:r>
      <w:r>
        <w:rPr>
          <w:lang w:val="ru-MD"/>
        </w:rPr>
        <w:t xml:space="preserve">применение понижающих коэффициентов </w:t>
      </w:r>
      <w:r>
        <w:rPr/>
        <w:t xml:space="preserve">(bonus) </w:t>
      </w:r>
      <w:r>
        <w:rPr>
          <w:lang w:val="ru-MD"/>
        </w:rPr>
        <w:t>к базовой страховой премии</w:t>
      </w:r>
      <w:r>
        <w:rPr/>
        <w:t xml:space="preserve"> </w:t>
      </w:r>
      <w:r>
        <w:rPr>
          <w:lang w:val="ru-MD"/>
        </w:rPr>
        <w:t>при отсутствии</w:t>
      </w:r>
      <w:r>
        <w:rPr/>
        <w:t xml:space="preserve"> информации о </w:t>
      </w:r>
      <w:r>
        <w:rPr>
          <w:lang w:val="ru-MD"/>
        </w:rPr>
        <w:t>страховых случаях</w:t>
      </w:r>
      <w:r>
        <w:rPr/>
        <w:t xml:space="preserve"> по каждому страхователю и (или) водителю в отдельности</w:t>
      </w:r>
      <w:r>
        <w:rPr>
          <w:lang w:val="ru-MD"/>
        </w:rPr>
        <w:t xml:space="preserve"> </w:t>
      </w:r>
      <w:r>
        <w:rPr/>
        <w:t>на протяжении 1 (одного) года, предшествующего дате заключения договора обязательного страхования</w:t>
      </w:r>
      <w:r>
        <w:rPr>
          <w:i/>
          <w:iCs/>
        </w:rPr>
        <w:t xml:space="preserve"> </w:t>
      </w:r>
      <w:r>
        <w:rPr/>
        <w:t>гражданской ответственности владельцев транспортных средств (далее – договор обязательного страхования) на новый срок, и применение повышающих коэффициентов (malus) к базовой страховой премии при наличии одного или более страховых случаев в указанный период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strike/>
        </w:rPr>
      </w:pPr>
      <w:r>
        <w:rPr/>
        <w:t>При заключении договора обязательного страхования на новый срок страховщик определяет значение класса</w:t>
      </w:r>
      <w:r>
        <w:rPr>
          <w:lang w:val="ru-MD"/>
        </w:rPr>
        <w:t xml:space="preserve"> </w:t>
      </w:r>
      <w:r>
        <w:rPr/>
        <w:t>систем</w:t>
      </w:r>
      <w:r>
        <w:rPr>
          <w:lang w:val="ru-MD"/>
        </w:rPr>
        <w:t>ы</w:t>
      </w:r>
      <w:r>
        <w:rPr/>
        <w:t xml:space="preserve"> «bonus-malus»</w:t>
      </w:r>
      <w:r>
        <w:rPr>
          <w:lang w:val="ru-MD"/>
        </w:rPr>
        <w:t xml:space="preserve"> </w:t>
      </w:r>
      <w:r>
        <w:rPr/>
        <w:t xml:space="preserve">не ранее чем за </w:t>
      </w:r>
      <w:r>
        <w:rPr>
          <w:lang w:val="ru-MD"/>
        </w:rPr>
        <w:t>3</w:t>
      </w:r>
      <w:r>
        <w:rPr/>
        <w:t>0 (тридцать) календарных дней до даты окончания срока страхования по действующему договору страхования, за исключением случая заключения договора в период не истекшего срока страхования при наличии информации о произошедших страховых случаях в период действия не истекшего договора. При этом страховые случаи, наступившие с даты заключения нового договора обязательного страхования до даты окончания действующего договора обязательного страхования, учитываются при определении класса системы «bonus-malus» при заключении последующего договора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2. </w:t>
      </w:r>
      <w:r>
        <w:rPr>
          <w:lang w:val="ru-MD"/>
        </w:rPr>
        <w:t>Для определения класса учитывается информация по договорам обязательного страхования, прекратившим свое действие не более чем за 1 (один) год до даты начала срока страхования по договору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/>
      </w:pPr>
      <w:r>
        <w:rPr/>
        <w:t>В случае наличия перерыва в страховании в связи с незаключением договора обязательного страхования система «bonus-malus» применяется исходя из класса страхователя и (или) водителя, определенного при заключении предыдущего договора обязательного страхования,</w:t>
      </w:r>
      <w:r>
        <w:rPr>
          <w:lang w:val="ru-MD"/>
        </w:rPr>
        <w:t xml:space="preserve"> с учетом информации о наличии или отсутствии страховых случаев, произошедших в период действия </w:t>
      </w:r>
      <w:r>
        <w:rPr/>
        <w:t>предыдущего договора обязательного страхов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lang w:val="ru-MD"/>
        </w:rPr>
      </w:pPr>
      <w:r>
        <w:rPr>
          <w:lang w:val="ru-MD"/>
        </w:rPr>
        <w:t xml:space="preserve">3. </w:t>
      </w:r>
      <w:r>
        <w:rPr/>
        <w:t xml:space="preserve">В целях применения системы «bonus-malus» для определения класса страхователя и (или) водителя и коэффициента «bonus-malus» используется информация о предыдущих договорах обязательного страхования (в том числе досрочно прекращенных), содержащаяся в автоматизированной информационной системе обязательного страхования гражданской ответственности владельцев транспортных средств, созданной в соответствии с пунктом 2 статьи 41 Закона Приднестровской Молдавской Республики от 16 января 2016 года </w:t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«Об обязательном страховании гражданской ответственности владельцев транспортных средств» (далее – автоматизированная информационная система)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>
          <w:lang w:val="ru-MD"/>
        </w:rPr>
        <w:t xml:space="preserve">4. </w:t>
      </w:r>
      <w:r>
        <w:rPr/>
        <w:t>Система «bonus-malus» применяется при заключении договоров обязательного страхования</w:t>
      </w:r>
      <w:r>
        <w:rPr>
          <w:i/>
          <w:iCs/>
        </w:rPr>
        <w:t xml:space="preserve"> </w:t>
      </w:r>
      <w:r>
        <w:rPr>
          <w:lang w:val="ru-MD"/>
        </w:rPr>
        <w:t xml:space="preserve">со сроком действия 12 месяцев для транспортных </w:t>
      </w:r>
      <w:r>
        <w:rPr/>
        <w:t>средств, зарегистрированных в Приднестровской Молдавской Республике, путем определения страховщиком класса страхователя и (или) водителя и применения соответствующего классу корректирующего коэффициента «bonus-malus» согласно таблице, приведенной в пункте 11 настоящего Указ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lang w:val="ru-MD"/>
        </w:rPr>
      </w:pPr>
      <w:r>
        <w:rPr/>
        <w:t>В указанных целях</w:t>
      </w:r>
      <w:r>
        <w:rPr>
          <w:lang w:val="ru-MD"/>
        </w:rPr>
        <w:t xml:space="preserve"> по столбцу первому таблицы определяется значение класса на начало годового срока страхования, а согласно значениям, указанным в столбцах с третьего по шестой таблицы, определяется класс по окончании годового срока страхования </w:t>
      </w:r>
      <w:r>
        <w:rPr/>
        <w:t>с учетом количества страховых случаев, произошедших в период действия предыдущих договоров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lang w:val="ru-MD"/>
        </w:rPr>
      </w:pPr>
      <w:r>
        <w:rPr/>
        <w:t>Если договор обязательного страхования заключается на срок менее 12 месяцев, система «bonus-malus» не применяется. В указанном случае за страхователем и (или) водителем сохраняется класс, определенный при заключении предыдущего договора обязательного страхования</w:t>
      </w:r>
      <w:r>
        <w:rPr>
          <w:lang w:val="ru-MD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5. </w:t>
      </w:r>
      <w:r>
        <w:rPr>
          <w:lang w:val="ru-MD"/>
        </w:rPr>
        <w:t>В случае отсутствия при заключении договора обязательного страхования</w:t>
      </w:r>
      <w:r>
        <w:rPr/>
        <w:t xml:space="preserve"> </w:t>
      </w:r>
      <w:r>
        <w:rPr>
          <w:lang w:val="ru-MD"/>
        </w:rPr>
        <w:t xml:space="preserve">в автоматизированной информационной системе </w:t>
      </w:r>
      <w:r>
        <w:rPr/>
        <w:t>информации</w:t>
      </w:r>
      <w:r>
        <w:rPr>
          <w:lang w:val="ru-MD"/>
        </w:rPr>
        <w:t xml:space="preserve"> </w:t>
      </w:r>
      <w:r>
        <w:rPr/>
        <w:t>по предшествующим договорам обязательного страхования страхователю и (или) водителю присваивается 7 (седьмой) класс на начало годового срока страхования с применением соответствующего коэффициента «bonus-malus»</w:t>
      </w:r>
      <w:r>
        <w:rPr>
          <w:lang w:val="ru-MD"/>
        </w:rPr>
        <w:t xml:space="preserve"> </w:t>
      </w:r>
      <w:r>
        <w:rPr/>
        <w:t>1 (один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6. При заключении договора обязательного страхования на новый срок класс системы «bonus-malus», определенный при заключении предыдущего договора обязательного страхования, изменяется в зависимости от количества страховых случаев, произошедших в период действия предыдущего договора обязательного страхования, следующим образом: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) класс системы «bonus-malus» снижается с последующим применением соответствующего корректирующего повышающего коэффициента к базовой страховой премии (malus)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1) при наличии информации об 1 (одном) страховом случае на две ступени (два класса)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) при наличии информации о 2 (двух) страховых случаях на пять ступеней (пять классов)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) при наличии информации о 3 (трех) и более страховых случаях страхователю и (или) водителю присваивается самый низкий класс М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б) класс системы «bonus-malus» повышается на одну ступень (один класс) с последующим применением соответствующего корректирующего понижающего коэффициента к базовой страховой премии при отсутствии информации о страховых случаях (bonus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7. При заключении договора обязательного страхования с указанием лиц, допущенных к управлению транспортным средством, в отношении которого заключается договор страхования (ограниченное число лиц), класс определяется на основании сведений в отношении каждого водителя с применением максимального значения коэффициента системы «bonus-malus» из значений, определенных в отношении каждого лица. При отсутствии сведений в автоматизированной информационной системе указанным лицам присваивается класс 7 (семь) с применением коэффициента «bonus-malus» 1 (один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8. При заключении страховщиком договоров обязательного страхования со страхователем – физическим лицом, владеющим несколькими транспортными средствами, </w:t>
      </w:r>
      <w:r>
        <w:rPr>
          <w:lang w:val="ru-MD"/>
        </w:rPr>
        <w:t xml:space="preserve">класс </w:t>
      </w:r>
      <w:r>
        <w:rPr/>
        <w:t>системы «bonus-malus»</w:t>
      </w:r>
      <w:r>
        <w:rPr>
          <w:lang w:val="ru-MD"/>
        </w:rPr>
        <w:t xml:space="preserve"> определяется на основании суммирования количества страховых случаев, содержащихся в информации о предыдущих договорах </w:t>
      </w:r>
      <w:r>
        <w:rPr/>
        <w:t>обязательного страхования, закончившихся не более чем за 1 (один) год до даты начала срока страхования по договору обязательного страхования, а также класса, который был определен при заключении последнего закончившегося договора обязательного страхования</w:t>
      </w:r>
      <w:r>
        <w:rPr>
          <w:lang w:val="ru-MD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9. При заключении страховщиком договора обязательного страхования со страхователем – юридическим лицом, который владеет несколькими транспортными средствами, система «bonus-malus» применяется в отношении каждого транспортного средства в отд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Класс определяется на основании сведений в отношении страхователя – юридического лица применительно к транспортному средству, указанному в договоре обязательного страхования, а также класса, который был определен при заключении последнего договора обязательного страховани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10. </w:t>
      </w:r>
      <w:r>
        <w:rPr>
          <w:lang w:val="ru-MD"/>
        </w:rPr>
        <w:t>Если представлены сведения по договору обязательного страхования, который был досрочно прекращен, то сведения о страховых случаях, произошедших в течение срока действия досрочно прекращенного договора обязательного страхования, учитываются при заключении договора обязательного страхования на новый срок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lang w:val="ru-MD"/>
        </w:rPr>
        <w:t xml:space="preserve">При отсутствии </w:t>
      </w:r>
      <w:r>
        <w:rPr/>
        <w:t>страховых случаев</w:t>
      </w:r>
      <w:r>
        <w:rPr>
          <w:lang w:val="ru-MD"/>
        </w:rPr>
        <w:t xml:space="preserve"> в течение периода действия досрочно прекращенного </w:t>
      </w:r>
      <w:r>
        <w:rPr/>
        <w:t>договор</w:t>
      </w:r>
      <w:r>
        <w:rPr>
          <w:lang w:val="ru-MD"/>
        </w:rPr>
        <w:t>а</w:t>
      </w:r>
      <w:r>
        <w:rPr/>
        <w:t xml:space="preserve"> обязательного страхования, при </w:t>
      </w:r>
      <w:r>
        <w:rPr>
          <w:lang w:val="ru-MD"/>
        </w:rPr>
        <w:t>заключении договора обязательного страхования на новый срок страхователю</w:t>
      </w:r>
      <w:r>
        <w:rPr/>
        <w:t xml:space="preserve"> присваивается класс</w:t>
      </w:r>
      <w:r>
        <w:rPr>
          <w:lang w:val="ru-MD"/>
        </w:rPr>
        <w:t xml:space="preserve"> </w:t>
      </w:r>
      <w:r>
        <w:rPr/>
        <w:t>систем</w:t>
      </w:r>
      <w:r>
        <w:rPr>
          <w:lang w:val="ru-MD"/>
        </w:rPr>
        <w:t>ы</w:t>
      </w:r>
      <w:r>
        <w:rPr/>
        <w:t xml:space="preserve"> «bonus-malus», </w:t>
      </w:r>
      <w:r>
        <w:rPr>
          <w:lang w:val="ru-MD"/>
        </w:rPr>
        <w:t xml:space="preserve">который был присвоен при заключении досрочно прекращенного договора обязательного страхования.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Приложение № 2</w:t>
      </w:r>
    </w:p>
    <w:p>
      <w:pPr>
        <w:pStyle w:val="Normal"/>
        <w:ind w:left="10490" w:hanging="0"/>
        <w:jc w:val="both"/>
        <w:rPr/>
      </w:pPr>
      <w:r>
        <w:rPr/>
        <w:t>к Указанию Приднестровского республиканского банка от 20 апреля 2021 года № 1339-У «О внесении изменений и дополнений в Указание Приднестровского республиканского банка от 19 июля 2019 года № 1171-У «Об установлении размеров базовой страховой премии и корректирующих коэффициентов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Приложение № 2</w:t>
      </w:r>
    </w:p>
    <w:p>
      <w:pPr>
        <w:pStyle w:val="Normal"/>
        <w:ind w:left="10490" w:hanging="0"/>
        <w:jc w:val="both"/>
        <w:rPr/>
      </w:pPr>
      <w:r>
        <w:rPr/>
        <w:t>к Указанию Приднестровского республиканского банка от 19 июля 2019 года № 1171-У «</w:t>
      </w:r>
      <w:r>
        <w:rPr>
          <w:rFonts w:eastAsia="" w:eastAsiaTheme="minorEastAsia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ая база для расче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>обязательному страхованию автогражданской ответ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o-RO"/>
        </w:rPr>
      </w:pPr>
      <w:r>
        <w:rPr>
          <w:sz w:val="24"/>
          <w:szCs w:val="24"/>
        </w:rPr>
        <w:t>Информация о заключенных страховых полисах</w:t>
      </w:r>
      <w:r>
        <w:rPr>
          <w:sz w:val="24"/>
          <w:szCs w:val="24"/>
          <w:lang w:eastAsia="ro-RO"/>
        </w:rPr>
        <w:t xml:space="preserve">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370"/>
        <w:gridCol w:w="1370"/>
        <w:gridCol w:w="1370"/>
        <w:gridCol w:w="1370"/>
        <w:gridCol w:w="1370"/>
        <w:gridCol w:w="1370"/>
        <w:gridCol w:w="1370"/>
        <w:gridCol w:w="1369"/>
      </w:tblGrid>
      <w:tr>
        <w:trPr>
          <w:trHeight w:val="2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олиса ОСАГО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транспорт-ного средства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и стаж вождения водителя транспорт-ного средства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договора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-кий статус владельца транспорт-ного сред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егистрации транспорт-ного средств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 страхования, указанный в полисе </w:t>
            </w:r>
            <w:r>
              <w:rPr/>
              <w:t>ОСАГ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олученная страховая премия, руб. ПМР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/>
        </w:rPr>
        <w:t xml:space="preserve">о сумме всех </w:t>
      </w:r>
      <w:r>
        <w:rPr>
          <w:b w:val="false"/>
          <w:lang w:val="ru-RU" w:eastAsia="ro-RO"/>
        </w:rPr>
        <w:t xml:space="preserve">выплаченных страховых возмещений и о сумме заявленных, но неурегулированных убытков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на ___________________ 20__ г.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4730"/>
        <w:gridCol w:w="1843"/>
        <w:gridCol w:w="1985"/>
        <w:gridCol w:w="1984"/>
        <w:gridCol w:w="24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олиса </w:t>
            </w:r>
            <w:r>
              <w:rPr/>
              <w:t>ОСА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Дата совершения автотранспортного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Дата выплаты страхового во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Сумма выплаченного страхового во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Сумма заявленных, но неурегулиро-ванных убы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транспортного средства</w:t>
            </w:r>
          </w:p>
        </w:tc>
      </w:tr>
      <w:tr>
        <w:trPr>
          <w:trHeight w:val="1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Все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702"/>
        <w:gridCol w:w="2692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озраст и стаж вождения водителя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en-US"/>
              </w:rPr>
              <w:t>Юридический статус владельц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ro-RO"/>
              </w:rPr>
              <w:t>Место совершения автотранспортного проис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en-US"/>
              </w:rPr>
              <w:t>Место регистрации транспортного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en-US"/>
              </w:rPr>
              <w:t>X</w:t>
            </w:r>
          </w:p>
        </w:tc>
      </w:tr>
    </w:tbl>
    <w:p>
      <w:pPr>
        <w:sectPr>
          <w:headerReference w:type="first" r:id="rId3"/>
          <w:type w:val="nextPage"/>
          <w:pgSz w:orient="landscape" w:w="16838" w:h="11906"/>
          <w:pgMar w:left="709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8192"/>
        </w:sect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</w:rPr>
        <w:t xml:space="preserve">Порядок заполнения Технической базы для расче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 xml:space="preserve">обязательному страхованию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o-RO"/>
        </w:rPr>
        <w:t>автогражданской ответствен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ы заполняются в формате Microsoft Ex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таблицах в обязательном порядке заполняются все столб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 xml:space="preserve">Период страхования, </w:t>
      </w:r>
      <w:r>
        <w:rPr>
          <w:sz w:val="24"/>
          <w:szCs w:val="24"/>
          <w:lang w:eastAsia="ro-RO"/>
        </w:rPr>
        <w:t>дата совершения дорожно-транспортного происшествия и дата выплаты страхового возмещения</w:t>
      </w:r>
      <w:r>
        <w:rPr>
          <w:sz w:val="24"/>
          <w:szCs w:val="24"/>
        </w:rPr>
        <w:t xml:space="preserve"> указываются в формате даты следующего вида – 00.00.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анные о </w:t>
      </w:r>
      <w:r>
        <w:rPr>
          <w:sz w:val="24"/>
          <w:szCs w:val="24"/>
          <w:lang w:eastAsia="en-US"/>
        </w:rPr>
        <w:t xml:space="preserve">категории автотранспортного средства, месте жительства застрахованного лица, возрасте и стаже вождения, типе договора и о физическом или юридическом лице кодируются в </w:t>
      </w:r>
      <w:r>
        <w:rPr>
          <w:sz w:val="24"/>
          <w:szCs w:val="24"/>
        </w:rPr>
        <w:t>следующем порядке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) тип</w:t>
      </w:r>
      <w:r>
        <w:rPr>
          <w:sz w:val="24"/>
          <w:szCs w:val="24"/>
        </w:rPr>
        <w:t xml:space="preserve"> авто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368"/>
        <w:gridCol w:w="738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овой автотранспорт (предназначенный для перевозки пассажиров с количеством посадочных мест до 9, включая место водителя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2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201 до 16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601 до 2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001 до 24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401 до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к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электрическим двига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сажирский транспорт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втобусы, предназначенные для перевозки пассажиров с количеством посадочных мест от 8 до 17, включая сидение вод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маршрутные транспорт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бусы, предназначенные для перевозки пассажиров с количеством посадочных мест более 17, включая сидение води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ллейбу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Тракторы и другие самоходные машины и механизмы на пневмоходу с рабочим объёмом двигателя (куб. см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5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2501 до 50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ыше 5001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ые средства, не предусмотренные строками 1-3 настоящей таблицы с максимальной установленной массой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3501 до 7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7501 до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тоциклы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цеп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озраст и стаж вождения </w:t>
      </w:r>
      <w:r>
        <w:rPr>
          <w:sz w:val="24"/>
          <w:szCs w:val="24"/>
        </w:rPr>
        <w:t>кодирую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88"/>
        <w:gridCol w:w="738"/>
      </w:tblGrid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 и стаж вождения водителя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3 лет включительно и стаж вождения води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3 лет включительно и стаж вождения води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3 лет и стаж вождения води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3 лет и стаж вождения води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ип договора кодируется</w:t>
      </w:r>
      <w:r>
        <w:rPr>
          <w:sz w:val="24"/>
          <w:szCs w:val="24"/>
        </w:rPr>
        <w:t xml:space="preserve">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88"/>
        <w:gridCol w:w="738"/>
      </w:tblGrid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догов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указанием лиц, допущенных к управлению транспортным средством, в отношении которого заключается договор (ограниченное количество лиц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указания лиц, допущенных к управлению транспортным средством, в отношении которого заключается договор (неограниченное количество</w:t>
            </w:r>
            <w:r>
              <w:rPr>
                <w:strike/>
              </w:rPr>
              <w:t xml:space="preserve"> </w:t>
            </w:r>
            <w:r>
              <w:rPr/>
              <w:t>лиц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юридический </w:t>
      </w:r>
      <w:r>
        <w:rPr>
          <w:sz w:val="24"/>
          <w:szCs w:val="24"/>
          <w:lang w:eastAsia="en-US"/>
        </w:rPr>
        <w:t>статус</w:t>
      </w:r>
      <w:r>
        <w:rPr>
          <w:sz w:val="24"/>
          <w:szCs w:val="24"/>
        </w:rPr>
        <w:t xml:space="preserve"> владельца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статус владельца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юрид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индивидуальных предпринимателей, осуществляющих таксомоторные перевозки (такс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физ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есто </w:t>
      </w:r>
      <w:r>
        <w:rPr>
          <w:sz w:val="24"/>
          <w:szCs w:val="24"/>
          <w:lang w:eastAsia="en-US"/>
        </w:rPr>
        <w:t>регистрации</w:t>
      </w:r>
      <w:r>
        <w:rPr>
          <w:sz w:val="24"/>
          <w:szCs w:val="24"/>
        </w:rPr>
        <w:t xml:space="preserve">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егистрации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я Приднестровской Молдавской Республики, Республики Молдо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пределами Приднестровской Молдавской Республики (зарегистрировано в иностранном государстве и временно эксплуатируется на территории Приднестровской Молдавской Республи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f"/>
        <w:jc w:val="both"/>
        <w:rPr/>
      </w:pPr>
      <w:r>
        <w:rPr/>
      </w:r>
    </w:p>
    <w:sectPr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8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4585e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4585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3" w:customStyle="1">
    <w:name w:val="Верхний колонтитул Знак"/>
    <w:link w:val="Header"/>
    <w:qFormat/>
    <w:rsid w:val="00e458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e4585e"/>
    <w:rPr>
      <w:rFonts w:ascii="Times New Roman" w:hAnsi="Times New Roman"/>
      <w:color w:val="0000FF"/>
      <w:sz w:val="24"/>
      <w:u w:val="single"/>
    </w:rPr>
  </w:style>
  <w:style w:type="character" w:styleId="Style14" w:customStyle="1">
    <w:name w:val="Основной текст Знак"/>
    <w:uiPriority w:val="99"/>
    <w:qFormat/>
    <w:rsid w:val="00bb6c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link w:val="Footnote"/>
    <w:semiHidden/>
    <w:qFormat/>
    <w:rsid w:val="00c303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c3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448ea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rsid w:val="006f4b3b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2a4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82a4a"/>
    <w:rPr>
      <w:rFonts w:ascii="Times New Roman" w:hAnsi="Times New Roman" w:eastAsia="Times New Roman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82a4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b6c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e458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2a0d"/>
    <w:pPr>
      <w:spacing w:before="0" w:after="0"/>
      <w:ind w:left="720" w:hanging="0"/>
      <w:contextualSpacing/>
    </w:pPr>
    <w:rPr/>
  </w:style>
  <w:style w:type="paragraph" w:styleId="MainText" w:customStyle="1">
    <w:name w:val="MainText"/>
    <w:qFormat/>
    <w:rsid w:val="00f33cd1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3b682d"/>
    <w:pPr>
      <w:overflowPunct w:val="true"/>
      <w:spacing w:before="170" w:after="113"/>
      <w:jc w:val="center"/>
    </w:pPr>
    <w:rPr>
      <w:rFonts w:ascii="PragmaticaCondC" w:hAnsi="PragmaticaCondC"/>
      <w:b/>
      <w:color w:val="0000FF"/>
      <w:sz w:val="24"/>
      <w:lang w:val="en-US" w:eastAsia="en-US"/>
    </w:rPr>
  </w:style>
  <w:style w:type="paragraph" w:styleId="Footnote">
    <w:name w:val="Footnote Text"/>
    <w:basedOn w:val="Normal"/>
    <w:link w:val="Style15"/>
    <w:semiHidden/>
    <w:rsid w:val="00c3036a"/>
    <w:pPr/>
    <w:rPr/>
  </w:style>
  <w:style w:type="paragraph" w:styleId="NormalWeb">
    <w:name w:val="Normal (Web)"/>
    <w:basedOn w:val="Normal"/>
    <w:uiPriority w:val="99"/>
    <w:unhideWhenUsed/>
    <w:qFormat/>
    <w:rsid w:val="00052ee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48e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0512e4"/>
    <w:pPr>
      <w:jc w:val="center"/>
    </w:pPr>
    <w:rPr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0512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f" w:customStyle="1">
    <w:name w:val="lf"/>
    <w:basedOn w:val="Normal"/>
    <w:qFormat/>
    <w:rsid w:val="000512e4"/>
    <w:pPr/>
    <w:rPr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6f4b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82a4a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82a4a"/>
    <w:pPr/>
    <w:rPr>
      <w:b/>
      <w:bCs/>
    </w:rPr>
  </w:style>
  <w:style w:type="paragraph" w:styleId="Cp" w:customStyle="1">
    <w:name w:val="cp"/>
    <w:basedOn w:val="Normal"/>
    <w:uiPriority w:val="99"/>
    <w:qFormat/>
    <w:rsid w:val="00195048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52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4858848-E17B-4BB8-AC1F-F79DC5268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17</Words>
  <Characters>17769</Characters>
  <CharactersWithSpaces>2084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0:00Z</dcterms:created>
  <dc:creator>Соколова Л.Н.</dc:creator>
  <dc:description/>
  <dc:language>en-US</dc:language>
  <cp:lastModifiedBy>Кесслер К.Ф.</cp:lastModifiedBy>
  <cp:lastPrinted>2021-05-20T07:21:00Z</cp:lastPrinted>
  <dcterms:modified xsi:type="dcterms:W3CDTF">2021-06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