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9130" cy="70866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br/>
              <w:t xml:space="preserve">                                     ПРИДНЕСТРОВСКИЙ РЕСПУБЛИКАН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й и изменений в Положение Приднестровского республиканского банка от 9 февраля 2011 года № 102</w:t>
        <w:noBreakHyphen/>
        <w:t>П «О порядке формирования и использования кредитными организациями фонда риска по прочим операция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№ 5580 от 5 апреля 2011 года) (САЗ 11</w:t>
        <w:noBreakHyphen/>
        <w:t>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13 от 19 апреля 2021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0273 от 1 июн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1</w:t>
        <w:noBreakHyphen/>
        <w:t>2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bookmarkStart w:id="0" w:name="_GoBack"/>
      <w:bookmarkEnd w:id="0"/>
      <w:r>
        <w:rPr>
          <w:color w:val="FF0000"/>
          <w:sz w:val="24"/>
          <w:szCs w:val="24"/>
        </w:rPr>
        <w:t>Вступает в силу с 10 июн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</w:t>
        <w:noBreakHyphen/>
        <w:t>З</w:t>
        <w:noBreakHyphen/>
        <w:t>IV «О центральном банке Приднестровской Молдавской Республики» (САЗ 07</w:t>
        <w:noBreakHyphen/>
        <w:t>20), Законом Приднестровской Молдавской Республики от 1 декабря 1993 года «О банках и банковской деятельности в Приднестровской Молдавской Республике» (СЗМР 93</w:t>
        <w:noBreakHyphen/>
        <w:t>2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9 февраля 2011 года № 102</w:t>
        <w:noBreakHyphen/>
        <w:t>П «О порядке формирования и использования кредитными организациями фонда риска по прочим операциям» (Регистрационный № 5580 от 5 апреля 2011 года) (САЗ 11</w:t>
        <w:noBreakHyphen/>
        <w:t>14) с изменениями и дополнениями, внесенными указаниями Приднестровского республиканского банка от 26 марта 2012 года № 528</w:t>
        <w:noBreakHyphen/>
        <w:t>У (Регистрационный № 5970 от 10 апреля 2012 года) (САЗ 12</w:t>
        <w:noBreakHyphen/>
        <w:t>16); от 22 октября 2012 года № 607</w:t>
        <w:noBreakHyphen/>
        <w:t>У (Регистрационный № 6207 от 27 ноября 2012 года) (САЗ 12</w:t>
        <w:noBreakHyphen/>
        <w:t>49); от 28 декабря 2012 года № 655</w:t>
        <w:noBreakHyphen/>
        <w:t>У (Регистрационный № 6277 от 17 января 2013 года) (САЗ 13</w:t>
        <w:noBreakHyphen/>
        <w:t>2); от 11 марта 2013 года № 669</w:t>
        <w:noBreakHyphen/>
        <w:t>У (Регистрационный № 6366 от 29 марта 2013 года) (САЗ 13</w:t>
        <w:noBreakHyphen/>
        <w:t>12); от 25 декабря 2013 года № 748</w:t>
        <w:noBreakHyphen/>
        <w:t>У (Регистрационный № 6683 от 22 января 2014 года) (САЗ 14</w:t>
        <w:noBreakHyphen/>
        <w:t>4); от 28 февраля 2014 года № 766</w:t>
        <w:noBreakHyphen/>
        <w:t>У (Регистрационный № 6758 от 7 апреля 2014 года) (САЗ 14</w:t>
        <w:noBreakHyphen/>
        <w:t>15); от 17 июня 2014 года № 787</w:t>
        <w:noBreakHyphen/>
        <w:t>У (Регистрационный № 6862 от 17 июля 2014 года (САЗ 14</w:t>
        <w:noBreakHyphen/>
        <w:t>29); от 30 июля 2015 года № 863</w:t>
        <w:noBreakHyphen/>
        <w:t>У (Регистрационный № 7240 от 28 августа 2015 года (САЗ 15</w:t>
        <w:noBreakHyphen/>
        <w:t>35); от 3 марта 2016 года № 896</w:t>
        <w:noBreakHyphen/>
        <w:t>У (Регистрационный № 7394 от 6 апреля 2016 года) (САЗ 16</w:t>
        <w:noBreakHyphen/>
        <w:t>14); от 20 июня 2016 года № 913</w:t>
        <w:noBreakHyphen/>
        <w:t>У (Регистрационный № 7479 от 6 июля 2016 года) (САЗ 16</w:t>
        <w:noBreakHyphen/>
        <w:t>27); от 27 декабря 2016 года № 944</w:t>
        <w:noBreakHyphen/>
        <w:t>У (Регистрационный № 7711 от 12 января 2017 года) (САЗ 17</w:t>
        <w:noBreakHyphen/>
        <w:t>3); от 30 марта 2018 года № 1055</w:t>
        <w:noBreakHyphen/>
        <w:t>У (Регистрационный № 8229 от 3 мая 2018 года) (САЗ 18</w:t>
        <w:noBreakHyphen/>
        <w:t>18); от 07 декабря 2018 года № 1128</w:t>
        <w:noBreakHyphen/>
        <w:t>У (Регистрационный № 8702 от 20 февраля 2019 года) (САЗ19</w:t>
        <w:noBreakHyphen/>
        <w:t xml:space="preserve">7), (далее </w:t>
        <w:noBreakHyphen/>
        <w:t xml:space="preserve"> Положение) следующие дополнения и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ункт 6 Положения дополнить частью второй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Возможно хранение кредитной организацией указанных в настоящем пункте документов в электронном виде, а именно документы могут быть созданы в электронной форме (электронные документы) без предварительного документирования на бумажном носителе, а также могут быть первоначально изготовлены на бумажных носителях и переведены в электронную форму с помощью средств сканирования документов (электронные образы документов). В том числе могут быть созданы в электронной форме документы, в соответствии с которыми кредитной организацией сформированы выводы, отраженные в профессиональном суждении. Информация, использованная кредитной организацией для оценки качества активов, включая оценку финансового положения контрагента, должна быть доступна органам управления, подразделениям внутреннего контроля кредитной организации, аудиторам и Приднестровскому республиканскому банку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ункт 14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4. Кредитная организация представляет в Приднестровский республиканский банк отчеты о формировании фонда риска по прочим операциям на отчетную дату – первое число каждого месяца, в течение трех рабочих дней, следующих за отчетным месяцем, в виде форматных электронных документов, заверенных электронной подписью, согласно Приложению № 3 к настоящему Положению, при составлении которых учитываются требования по определению отчетных данных, изложенные в Приложениях № 1, № 2 и № 4 к настоящему Положению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часть вторую пункта 20</w:t>
        <w:noBreakHyphen/>
        <w:t>4 Положения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риложение № 3 к Положению дополнить Структурой форматного электронного документа «Сведения об активах, контрагентами по которым выступают резиденты государств и территорий, предоставляющих льготный режим налогообложения и (или) не предусматривающих раскрытия и предоставления информации при проведении финансовых операций» согласно Приложению № 1 к настоящему Указанию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Положение дополнить Приложением № 4 в редакции согласно Приложению № 2 к настоящему Указан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его официального опубликования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9» апреля 2021 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37</w:t>
        <w:noBreakHyphen/>
        <w:t>У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Указанию Приднестровского республиканского банка от 19 апреля 2021 года № 1337</w:t>
        <w:noBreakHyphen/>
        <w:t>У «О внесении дополнений и изменений в Положение Приднестровского республиканского банка от 9 февраля 2011 года № 102</w:t>
        <w:noBreakHyphen/>
        <w:t>П «О порядке формирования и использования кредитными организациями фонда риска по прочим операциям»</w:t>
      </w:r>
    </w:p>
    <w:p>
      <w:pPr>
        <w:pStyle w:val="Normal"/>
        <w:rPr/>
      </w:pPr>
      <w:r>
        <w:rPr/>
      </w:r>
    </w:p>
    <w:p>
      <w:pPr>
        <w:pStyle w:val="Normal"/>
        <w:ind w:righ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форматного электронного документа</w:t>
      </w:r>
    </w:p>
    <w:p>
      <w:pPr>
        <w:pStyle w:val="Normal"/>
        <w:ind w:righ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ведения об активах, контрагентами по которым выступают резиденты государств и территорий, предоставляющих льготный режим налогообложения и (или) не предусматривающих раскрытия и предоставления информации при проведении финансовых операций»</w:t>
      </w:r>
    </w:p>
    <w:p>
      <w:pPr>
        <w:pStyle w:val="Normal"/>
        <w:rPr/>
      </w:pPr>
      <w:r>
        <w:rPr/>
      </w:r>
    </w:p>
    <w:tbl>
      <w:tblPr>
        <w:tblStyle w:val="a3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390"/>
      </w:tblGrid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иодичность отчетности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дин раз в месяц на отчетную дату – первое число каждого месяца, в течение трех рабочих дней, следующих за отчетным месяцем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ормат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я, разделенные запятыми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мя файла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[КУБ][ДДММГГ], где [ДДММГГ] - отчётная дата в формате ддммгг (1 число)</w:t>
            </w:r>
          </w:p>
        </w:tc>
      </w:tr>
      <w:tr>
        <w:trPr/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ширение файла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ff3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091"/>
      </w:tblGrid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поля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д учреждения банка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чётная дата (1 число) заполняется в формате дд.мм.гггг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ид актива – код строки, который заполняется в соответствии с таблицей 1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мер балансового счета. Целое число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контрагента (ФИО). Текстовая информация длиной до 250 символов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д страны регистрации контрагента (места жительства). Заполняется согласно классификатору стран мира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ифровой код валюты актива. Заполняется согласно классификатору валют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лансовая стоимость актива (в формате 0.00)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ктическая дата отражения актива на балансовом счете (формат дд.мм.гггг.)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та погашения актива (при наличии) в соответствии с договором (формат дд.мм.гггг.)</w:t>
            </w:r>
          </w:p>
        </w:tc>
      </w:tr>
      <w:tr>
        <w:trPr/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ктически сформированный фонд риска (в формате 0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Указанию Приднестровского республиканского банка от 19 апреля 2021 года № 1337</w:t>
        <w:noBreakHyphen/>
        <w:t>У «О внесении дополнений и изменений в Положение Приднестровского республиканского банка от 9 февраля 2011 года № 102</w:t>
        <w:noBreakHyphen/>
        <w:t>П «О порядке формирования и использования кредитными организациями фонда риска по прочим операциям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Normal"/>
        <w:ind w:left="48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10795" distL="0" distR="14605" simplePos="0" locked="0" layoutInCell="0" allowOverlap="1" relativeHeight="5" wp14:anchorId="0ECBF284">
                <wp:simplePos x="0" y="0"/>
                <wp:positionH relativeFrom="margin">
                  <wp:align>left</wp:align>
                </wp:positionH>
                <wp:positionV relativeFrom="paragraph">
                  <wp:posOffset>675005</wp:posOffset>
                </wp:positionV>
                <wp:extent cx="2424430" cy="903605"/>
                <wp:effectExtent l="5080" t="5715" r="5080" b="444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object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.8pt;height:15.05pt;mso-wrap-distance-right:0pt" filled="f" o:ole="">
                                  <v:imagedata r:id="rId4" o:title=""/>
                                </v:shape>
                                <o:OLEObject Type="Embed" ProgID="Word.Picture.8" ShapeID="ole_rId3" DrawAspect="Content" ObjectID="_1103070550" r:id="rId3"/>
                              </w:object>
                            </w:r>
                            <w:r>
                              <w:rPr/>
                              <w:t>___________________________________ Наименование кредитной организац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0pt;margin-top:53.15pt;width:190.85pt;height:71.1pt;mso-wrap-style:square;v-text-anchor:top;mso-position-horizontal:left;mso-position-horizontal-relative:margin" wp14:anchorId="0ECBF2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object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.8pt;height:15.05pt;mso-wrap-distance-right:0pt" filled="f" o:ole="">
                            <v:imagedata r:id="rId6" o:title=""/>
                          </v:shape>
                          <o:OLEObject Type="Embed" ProgID="Word.Picture.8" ShapeID="ole_rId5" DrawAspect="Content" ObjectID="_794292482" r:id="rId5"/>
                        </w:object>
                      </w:r>
                      <w:r>
                        <w:rPr/>
                        <w:t>___________________________________ Наименование кредитной 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к Положению Приднестровского республиканского банка от 9 февраля 2011 года № 102</w:t>
        <w:noBreakHyphen/>
        <w:t>П «О порядке формирования и использования кредитными организациями фонда риска по прочим операциям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765" distL="0" distR="20955" simplePos="0" locked="0" layoutInCell="0" allowOverlap="1" relativeHeight="3" wp14:anchorId="412362BB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855345" cy="261620"/>
                <wp:effectExtent l="5715" t="5080" r="4445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од отчет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98.65pt;margin-top:8.6pt;width:67.3pt;height:20.55pt;mso-wrap-style:square;v-text-anchor:top;mso-position-horizontal:right;mso-position-horizontal-relative:margin" wp14:anchorId="412362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од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адресата структурного подразделения ПР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ind w:righ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активах, контрагентами по которым выступают резиденты государств и территорий, предоставляющих льготный режим налогообложения и (или) не предусматривающих раскрытия и предоставления информации при проведении финансовых операций</w:t>
      </w:r>
    </w:p>
    <w:p>
      <w:pPr>
        <w:pStyle w:val="Normal"/>
        <w:ind w:righ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___» _______________ 20__ г.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847"/>
        <w:gridCol w:w="707"/>
        <w:gridCol w:w="846"/>
        <w:gridCol w:w="1127"/>
        <w:gridCol w:w="566"/>
        <w:gridCol w:w="743"/>
        <w:gridCol w:w="884"/>
        <w:gridCol w:w="1193"/>
        <w:gridCol w:w="993"/>
      </w:tblGrid>
      <w:tr>
        <w:trPr>
          <w:trHeight w:val="2166" w:hRule="atLeast"/>
          <w:cantSplit w:val="true"/>
        </w:trPr>
        <w:tc>
          <w:tcPr>
            <w:tcW w:w="45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84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ид актива</w:t>
            </w:r>
          </w:p>
        </w:tc>
        <w:tc>
          <w:tcPr>
            <w:tcW w:w="70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мер балансового счета</w:t>
            </w:r>
          </w:p>
        </w:tc>
        <w:tc>
          <w:tcPr>
            <w:tcW w:w="84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контрагента (ФИО)</w:t>
            </w:r>
          </w:p>
        </w:tc>
        <w:tc>
          <w:tcPr>
            <w:tcW w:w="112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д страны регистрации контрагента (места жительства)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д валюты актива</w:t>
            </w:r>
          </w:p>
        </w:tc>
        <w:tc>
          <w:tcPr>
            <w:tcW w:w="74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лансовая стоимость актива</w:t>
            </w:r>
          </w:p>
        </w:tc>
        <w:tc>
          <w:tcPr>
            <w:tcW w:w="88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ктическая дата отражения актива на балансовом счете</w:t>
            </w:r>
          </w:p>
        </w:tc>
        <w:tc>
          <w:tcPr>
            <w:tcW w:w="11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та погашения актива (при наличии) в соответствии с договором</w:t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ктически сформированный фонд риска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 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2 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3 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4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5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6 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редитной организации__________________(расшифровка подписи)</w:t>
      </w:r>
    </w:p>
    <w:p>
      <w:pPr>
        <w:pStyle w:val="Normal"/>
        <w:ind w:left="3976" w:firstLine="284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кредитной организации_________________(расшифровка подписи)</w:t>
      </w:r>
    </w:p>
    <w:p>
      <w:pPr>
        <w:pStyle w:val="Normal"/>
        <w:ind w:left="4544" w:firstLine="284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____________________</w:t>
      </w:r>
    </w:p>
    <w:p>
      <w:pPr>
        <w:pStyle w:val="Normal"/>
        <w:rPr/>
      </w:pPr>
      <w:r>
        <w:rPr>
          <w:sz w:val="24"/>
          <w:szCs w:val="24"/>
        </w:rPr>
        <w:t>тел. 0 00 00</w:t>
        <w:tab/>
        <w:tab/>
        <w:tab/>
        <w:t>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0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216cf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31b9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231b99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216cf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d216cf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d216cf"/>
    <w:rPr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31b9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231b9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Annotationreference">
    <w:name w:val="annotation reference"/>
    <w:basedOn w:val="DefaultParagraphFont"/>
    <w:semiHidden/>
    <w:unhideWhenUsed/>
    <w:qFormat/>
    <w:rsid w:val="000c10f1"/>
    <w:rPr>
      <w:sz w:val="16"/>
      <w:szCs w:val="16"/>
    </w:rPr>
  </w:style>
  <w:style w:type="character" w:styleId="Style9" w:customStyle="1">
    <w:name w:val="Текст примечания Знак"/>
    <w:basedOn w:val="DefaultParagraphFont"/>
    <w:link w:val="Annotationtext"/>
    <w:semiHidden/>
    <w:qFormat/>
    <w:rsid w:val="000c10f1"/>
    <w:rPr/>
  </w:style>
  <w:style w:type="character" w:styleId="Style10" w:customStyle="1">
    <w:name w:val="Тема примечания Знак"/>
    <w:basedOn w:val="Style9"/>
    <w:link w:val="Annotationsubject"/>
    <w:semiHidden/>
    <w:qFormat/>
    <w:rsid w:val="000c10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9"/>
    <w:semiHidden/>
    <w:unhideWhenUsed/>
    <w:qFormat/>
    <w:rsid w:val="000c10f1"/>
    <w:pPr/>
    <w:rPr/>
  </w:style>
  <w:style w:type="paragraph" w:styleId="Annotationsubject">
    <w:name w:val="annotation subject"/>
    <w:basedOn w:val="Annotationtext"/>
    <w:next w:val="Annotationtext"/>
    <w:link w:val="Style10"/>
    <w:semiHidden/>
    <w:unhideWhenUsed/>
    <w:qFormat/>
    <w:rsid w:val="000c10f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CB67A2-98D1-4831-AFFD-F11E852AE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98</Words>
  <Characters>7126</Characters>
  <CharactersWithSpaces>8208</CharactersWithSpaces>
  <Paragraphs>16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20:00Z</dcterms:created>
  <dc:creator>u012</dc:creator>
  <dc:description/>
  <dc:language>en-US</dc:language>
  <cp:lastModifiedBy>Кесслер К.Ф.</cp:lastModifiedBy>
  <cp:lastPrinted>2021-06-01T11:34:00Z</cp:lastPrinted>
  <dcterms:modified xsi:type="dcterms:W3CDTF">2021-06-02T13:43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