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                                     ПРИДНЕСТРОВСКИЙ РЕСПУБЛИКАН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я в Указание Приднестровского республиканского банка от 3 марта 2011 года № 441</w:t>
        <w:noBreakHyphen/>
        <w:t>У «О порядке составления и представления отчётности в Приднестровский республиканский 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5602 от 20 апреля 2011 года) (САЗ 11</w:t>
        <w:noBreakHyphen/>
        <w:t>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3 от 19 апрел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271 от 1 июн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1</w:t>
        <w:noBreakHyphen/>
        <w:t>2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Вступает в силу с 10 июн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</w:t>
        <w:noBreakHyphen/>
        <w:t>З</w:t>
        <w:noBreakHyphen/>
        <w:t>IV «О центральном банке Приднестровской Молдавской Республики» (САЗ 07</w:t>
        <w:noBreakHyphen/>
        <w:t>20), Законом Приднестровской Молдавской Республики от 1 декабря 1993 года «О банках и банковской деятельности в Приднестровской Молдавской Республике» (СЗМР 93</w:t>
        <w:noBreakHyphen/>
        <w:t>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3 марта 2011 года № 441</w:t>
        <w:noBreakHyphen/>
        <w:t>У «О порядке составления и представления отчетности в Приднестровский республиканский банк» (Регистрационный № 5602 от 20 апреля 2011 года) (САЗ 11</w:t>
        <w:noBreakHyphen/>
        <w:t>16) с изменениями и дополнениями, внесенными указаниями Приднестровского республиканского банка от 15 июля 2011 года № 471</w:t>
        <w:noBreakHyphen/>
        <w:t>У (Регистрационный № 5747 от 31 августа 2011 года) (САЗ 11</w:t>
        <w:noBreakHyphen/>
        <w:t>35); от 13 октября 2011 года № 486</w:t>
        <w:noBreakHyphen/>
        <w:t>У (Регистрационный № 5811 от 25 ноября 2011 года) (САЗ 11</w:t>
        <w:noBreakHyphen/>
        <w:t>47); от 14 декабря 2011 года № 499-У (Регистрационный № 5852 от 22 декабря 2011 года) (САЗ 11</w:t>
        <w:noBreakHyphen/>
        <w:t>51); от 17 января 2012 года № 512-У (Регистрационный № 5912 от 9 февраля 2012 года) (САЗ 12</w:t>
        <w:noBreakHyphen/>
        <w:t>7); от 11 апреля 2012 года № 537</w:t>
        <w:noBreakHyphen/>
        <w:t>У (Регистрационный № 6004 от 18 мая 2012 года) (САЗ 12</w:t>
        <w:noBreakHyphen/>
        <w:t>21); от 18 апреля 2012 года № 545</w:t>
        <w:noBreakHyphen/>
        <w:t>У (Регистрационный № 6003 от 17 мая 2012 года) (САЗ 12</w:t>
        <w:noBreakHyphen/>
        <w:t>21); от 9 ноября 2012 года № 625</w:t>
        <w:noBreakHyphen/>
        <w:t>У (Регистрационный № 6237 от 14 декабря 2012 года) (САЗ 12</w:t>
        <w:noBreakHyphen/>
        <w:t>51); от 9 ноября 2012 года № 627</w:t>
        <w:noBreakHyphen/>
        <w:t>У (Регистрационный № 6220 от 11 декабря 2012 года) (САЗ 12</w:t>
        <w:noBreakHyphen/>
        <w:t>51); от 19 декабря 2012 года № 643</w:t>
        <w:noBreakHyphen/>
        <w:t>У (Регистрационный № 6275 от 16 января 2013 года) (САЗ 13</w:t>
        <w:noBreakHyphen/>
        <w:t>2); от 30 января 2013 года № 658</w:t>
        <w:noBreakHyphen/>
        <w:t>У (Регистрационный № 6317 от 21 февраля 2013 года) (САЗ 13</w:t>
        <w:noBreakHyphen/>
        <w:t>7); от 22 августа 2013 года № 709</w:t>
        <w:noBreakHyphen/>
        <w:t>У (Регистрационный № 6539 от 30 августа 2013 года) (САЗ 13</w:t>
        <w:noBreakHyphen/>
        <w:t>34); от 12 ноября 2013 года № 729</w:t>
        <w:noBreakHyphen/>
        <w:t>У (Регистрационный № 6625 от 4 декабря 2013 года) (САЗ 13</w:t>
        <w:noBreakHyphen/>
        <w:t>48); от 28 ноября 2013 года № 734</w:t>
        <w:noBreakHyphen/>
        <w:t>У (Регистрационный № 6647 от 19 декабря 2013 года) (САЗ 13</w:t>
        <w:noBreakHyphen/>
        <w:t>50); от 25 декабря 2013 года № 752</w:t>
        <w:noBreakHyphen/>
        <w:t>У (Регистрационный № 6697 от 5 февраля 2014 года) (САЗ 14</w:t>
        <w:noBreakHyphen/>
        <w:t>6); от 19 ноября 2014 года № 819</w:t>
        <w:noBreakHyphen/>
        <w:t>У (Регистрационный № 6972 от 11 декабря 2014 года) (САЗ 14</w:t>
        <w:noBreakHyphen/>
        <w:t>50); от 16 июля 2015 года № 861</w:t>
        <w:noBreakHyphen/>
        <w:t>У (Регистрационный № 7214 от 17 августа 2015 года) (САЗ 15</w:t>
        <w:noBreakHyphen/>
        <w:t>34); от 8 декабря 2015 года № 882</w:t>
        <w:noBreakHyphen/>
        <w:t>У (Регистрационный № 7349 от 1 февраля 2016 года) (САЗ 16</w:t>
        <w:noBreakHyphen/>
        <w:t>5); от 25 апреля 2017 года № 982</w:t>
        <w:noBreakHyphen/>
        <w:t>У (Регистрационный № 7820 от 28 апреля 2017 года) (САЗ 17</w:t>
        <w:noBreakHyphen/>
        <w:t>18); от 26 апреля 2017 года № 984</w:t>
        <w:noBreakHyphen/>
        <w:t>У (Регистрационный № 7851 от 1 июня 2017 года) (САЗ 17</w:t>
        <w:noBreakHyphen/>
        <w:t>23); от 23 апреля 2018 года № 1067</w:t>
        <w:noBreakHyphen/>
        <w:t>У (Регистрационный № 8255 от 24 мая 2018 года) (САЗ 18</w:t>
        <w:noBreakHyphen/>
        <w:t>21); от 23 мая 2018 года № 1074</w:t>
        <w:noBreakHyphen/>
        <w:t>У (Регистрационный № 8284 от 11 июня 2018 года) (САЗ 18</w:t>
        <w:noBreakHyphen/>
        <w:t>24); от 18 июня 2018 года № 1085</w:t>
        <w:noBreakHyphen/>
        <w:t>У (Регистрационный № 8330 от 11 июля 2018 года) (САЗ 18</w:t>
        <w:noBreakHyphen/>
        <w:t>28); от 29 августа 2018 года № 1108</w:t>
        <w:noBreakHyphen/>
        <w:t>У (Регистрационный № 8478 от 12 октября 2018 года) (САЗ 18</w:t>
        <w:noBreakHyphen/>
        <w:t>41); от 30 августа 2019 года № 1183</w:t>
        <w:noBreakHyphen/>
        <w:t>У (Регистрационный № 9081 от 12 сентября 2019 года) (САЗ 19</w:t>
        <w:noBreakHyphen/>
        <w:t>35); от 15 октября 2019 года № 1196</w:t>
        <w:noBreakHyphen/>
        <w:t>У (Регистрационный № 9175 от 22 ноября 2019 года (САЗ 19</w:t>
        <w:noBreakHyphen/>
        <w:t>45); от 10 декабря 2019 года № 1223</w:t>
        <w:noBreakHyphen/>
        <w:t>У (Регистрационный № 9261 от 26 декабря 2019 года) (САЗ 19</w:t>
        <w:noBreakHyphen/>
        <w:t>50); от 18 июня 2020 года № 1271</w:t>
        <w:noBreakHyphen/>
        <w:t>У (Регистрационный № 9596 от 15 июля 2020 года) (САЗ 20</w:t>
        <w:noBreakHyphen/>
        <w:t>29); от 22 октября 2020 года № 1299</w:t>
        <w:noBreakHyphen/>
        <w:t>У (Регистрационный № 9815 от 16 ноября 2020 года) (САЗ 20</w:t>
        <w:noBreakHyphen/>
        <w:t>47); от 16 декабря 2020 года № 1315</w:t>
        <w:noBreakHyphen/>
        <w:t>У (Регистрационный № 9969 от 27 января 2021 года) (САЗ 21</w:t>
        <w:noBreakHyphen/>
        <w:t>4), (далее – Указа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у «Перечень отчё</w:t>
      </w:r>
      <w:bookmarkStart w:id="0" w:name="_GoBack"/>
      <w:bookmarkEnd w:id="0"/>
      <w:r>
        <w:rPr>
          <w:sz w:val="24"/>
          <w:szCs w:val="24"/>
        </w:rPr>
        <w:t>тности, представляемой в Приднестровский республиканский банк» Приложения к Указанию дополнить строкой 94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82"/>
        <w:gridCol w:w="3061"/>
        <w:gridCol w:w="3121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94x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Сведения 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ожение Приднестровского республиканского банка от 9 февраля 2011 года № 102</w:t>
              <w:noBreakHyphen/>
              <w:t>П «О порядке формирования и использования кредитными организациями фонда риска по прочим операциям» (Регистрационный № 5580 от 5 апреля 2011 года) (САЗ 11</w:t>
              <w:noBreakHyphen/>
              <w:t>14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Указания Приднестровского республиканского банка от 19 апреля 2021 года № 1337</w:t>
        <w:noBreakHyphen/>
        <w:t>У «О внесении дополнений и изменений в Положение Приднестровского республиканского банка от 9 февраля 2011 года № 102</w:t>
        <w:noBreakHyphen/>
        <w:t>П «О порядке формирования и использования кредитными организациями фонда риска по прочим операциям» (Регистрационный № 5580 от 5 апреля 2011 года) (САЗ 11</w:t>
        <w:noBreakHyphen/>
        <w:t>14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апреля 2021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38</w:t>
        <w:noBreakHyphen/>
        <w:t>У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0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2E3F-CC5C-40A7-B4D6-515243EC2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1</Words>
  <Characters>4513</Characters>
  <CharactersWithSpaces>5324</CharactersWithSpaces>
  <Paragraphs>1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5:00Z</dcterms:created>
  <dc:creator>u012</dc:creator>
  <dc:description/>
  <dc:language>en-US</dc:language>
  <cp:lastModifiedBy>Кесслер К.Ф.</cp:lastModifiedBy>
  <cp:lastPrinted>2021-03-04T12:59:00Z</cp:lastPrinted>
  <dcterms:modified xsi:type="dcterms:W3CDTF">2021-06-02T14:07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