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8495" cy="709295"/>
                                        <wp:effectExtent l="0" t="0" r="0" b="0"/>
                                        <wp:docPr id="3" name="Рисунок 1" descr="Герб ПМР_чб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Герб ПМР_чб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849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stroked="f" o:allowincell="f" style="position:absolute;margin-left:211.2pt;margin-top:0pt;width:51.6pt;height:56.55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709295"/>
                                  <wp:effectExtent l="0" t="0" r="0" b="0"/>
                                  <wp:docPr id="4" name="Рисунок 1" descr="Герб ПМР_чб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Герб ПМР_чб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IКАНСЬКИЙ 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форматов представления банком, кредитной организацией в электронной форме информации по запросам органов Государственной налоговой службы Министерства финансов Приднестровской Молдавской Республики, Счетной палаты Приднестровской Молдавской Республики, судебных исполнителей Государственной службы судебных исполнителей Министерства юстиции Приднестровской Молдав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8 от 24 мая 2021 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финансов, Счетная палата, Министерство юсти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0313 от 14 июн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АЗ 21-24)</w:t>
      </w:r>
    </w:p>
    <w:p>
      <w:pPr>
        <w:pStyle w:val="Normal"/>
        <w:spacing w:lineRule="auto" w:line="23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oc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Указание разработано в соответствии со статьей 25 Закона Приднестровской Молдавской Республики от 1 декабря 1993 года «О банках и банковской деятельности в Приднестровской Молдавской Республике» (СЗМР 93-2), Законом Приднестровской Молдавской Республики от 7 мая 2007 года № 212-З-IV «О центральном банке Приднестровской Молдавской Республики» (САЗ 07-20) и закрепляет форматы представления банком, в том числе центральным банком Приднестровской Молдавской Республики, кредитной организацией (далее - банк, кредитная организация) в электронной форме информации по запросам органов Государственной налоговой службы Приднестровской Молдавской Республики (далее</w:t>
      </w:r>
      <w:r>
        <w:rPr/>
        <w:t> </w:t>
      </w:r>
      <w:r>
        <w:rPr>
          <w:rFonts w:ascii="Times New Roman" w:hAnsi="Times New Roman"/>
          <w:sz w:val="24"/>
          <w:szCs w:val="24"/>
        </w:rPr>
        <w:t>– налоговые органы), Счетной палаты Приднестровской Молдавской Республики (далее</w:t>
      </w:r>
      <w:r>
        <w:rPr/>
        <w:t> </w:t>
      </w:r>
      <w:r>
        <w:rPr>
          <w:rFonts w:ascii="Times New Roman" w:hAnsi="Times New Roman"/>
          <w:sz w:val="24"/>
          <w:szCs w:val="24"/>
        </w:rPr>
        <w:t>–</w:t>
      </w:r>
      <w:r>
        <w:rPr/>
        <w:t> </w:t>
      </w:r>
      <w:r>
        <w:rPr>
          <w:rFonts w:ascii="Times New Roman" w:hAnsi="Times New Roman"/>
          <w:sz w:val="24"/>
          <w:szCs w:val="24"/>
        </w:rPr>
        <w:t>Счетная палата), судебных исполнителей Государственной службы судебных исполнителей Министерства юстиции Приднестровской Молдавской Республики (далее – судебные исполнители)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рамках реализации положений статьи 25 Закона </w:t>
      </w:r>
      <w:r>
        <w:rPr>
          <w:rFonts w:ascii="Times New Roman" w:hAnsi="Times New Roman"/>
          <w:sz w:val="24"/>
          <w:szCs w:val="24"/>
        </w:rPr>
        <w:t xml:space="preserve">Приднестровской Молдавской Республики от 1 декабря 1993 года «О банках и банковской деятельности в Приднестровской Молдавской Республике» (СЗМР 93-2) банки, кредитные организации направляют ответы на запросы налоговых органов, Счетной палаты, судебных исполнителей как на бумажных носителях, так и в электронной форме. </w:t>
      </w:r>
      <w:r>
        <w:rPr>
          <w:rFonts w:cs="Times New Roman" w:ascii="Times New Roman" w:hAnsi="Times New Roman"/>
          <w:sz w:val="24"/>
        </w:rPr>
        <w:t>Ответы в электронной форме направляются банком, кредитной организацией по телекоммуникационным каналам связи банка, кредитной организации и запрашивающего органа в виде форматного электронного документа, заверенного электронной подписью в соответствии со структурой форматного электронного документа, утвержденной в приложениях № 1 - 7 к настоящему Указ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ответа в электронной форме применяется формат электронного документа – EDoc. Внутрь документа EDoc должны быть вложены шаблоны визуального представления, которые оформляются в формате XSLT. Описание стандарта контейнера электронного документа – EDoc и шаблоны визуального представления в формате XSLT устанавливаются Приднестровским республиканским банком и размещаются на официальном сайте по адресу: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cbpmr.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личии технической возможности банк, кредитная организация может предоставлять информацию по запросам </w:t>
      </w:r>
      <w:r>
        <w:rPr>
          <w:rFonts w:ascii="Times New Roman" w:hAnsi="Times New Roman"/>
          <w:sz w:val="24"/>
          <w:szCs w:val="24"/>
        </w:rPr>
        <w:t xml:space="preserve">налоговых органов, Счетной палаты, судебных исполнителей </w:t>
      </w:r>
      <w:r>
        <w:rPr>
          <w:rFonts w:cs="Times New Roman" w:ascii="Times New Roman" w:hAnsi="Times New Roman"/>
          <w:sz w:val="24"/>
          <w:szCs w:val="24"/>
        </w:rPr>
        <w:t>посредством обеспечения доступа к своим базам данных в пределах объема запроса, направленного в порядке и в соответствии с требованиями установленными действующим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ты предоставления банком, кредитной организацией в электронной форме информации по запросам налоговых органов устанавливаются согласно приложениям № 1 - 4 к настоящему Указ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ы предоставления банком, кредитной организацией в электронной форме информации по запросам Счетной палаты устанавливаются согласно приложениям № 5 и № 6 к настоящему Указани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предоставления банком, кредитной организацией в электронной форме информации по запросам судебных исполнителей устанавливается согласно Приложения №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7 к настоящему Указ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ле вступления в силу настоящего Указания банкам и кредитным организациям во взаимодействии с запрашивающими органами необходимо организовать электронный документооборот, обеспечивающий получение запросов налоговых органов, Счетной палаты и судебных исполнителей, и предоставление ответов на указанные запросы в электронной форме с соблюдением требований к форматам электронных документов, установленных настоящим Указанием, иными нормативными актами Приднестровского республиканского банка, Министерства финансов Приднестровской Молдавской Республики и Министерства юстиции Приднестровской Молдавской Республики, регулирующими правоотношения в данной сфе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Тирас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мая 2021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1345-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 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Указанию Приднестровского республиканского банка от 24 мая 2021 года № 1345-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Формат электронного документа ответа на запрос налоговых органов о наличии счетов налогоплательщика в банке, кредитной организации (тип ответа 1)</w:t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&lt;roo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ResponseType&gt;MinFinDocumentResponseType1&lt;/ResponseTyp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EndTitle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именование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логового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рган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EndTitl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EndTitleAddress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дрес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EndTitleAddress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HeadTitle&gt;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личии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четов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логоплательщик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банке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редитной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рганизации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)&lt;/HeadTitl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 запроса налогового органа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Numbe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номер запроса налогового органа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Numbe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ed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наименование юридического лица, Ф.И.О. индивидуального предпринимателя, частного нотариуса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ed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nk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полное или сокращённое наименование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nk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GetInfo&gt;*«предоставляет информацию о счетах, открытых в банке указанному лицу» ИЛИ «сообщает об отсутствии счетов в банке (кредитной организации) у указанного лица»*&lt;/GetInfo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&lt;Accounts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>&lt;Accoun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>&lt;AccountNumber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омер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чёт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AccountNumber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>&lt;Type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ид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чёт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Typ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>&lt;Currency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ид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алюты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чёт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Currency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>&lt;OpenDate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ат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ткрытия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чёт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д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.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м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.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гггг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)*&lt;/OpenDat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>&lt;CloseDate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ат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крытия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чёт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д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.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м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.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гггг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)*&lt;/CloseDat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Account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Accounts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Info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, на которую предоставляется информация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Info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Position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олжность представителя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Position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Ф.И.О. представителя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sponse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 ответа на запрос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sponse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oot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</w:tc>
      </w:tr>
    </w:tbl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sponseType</w:t>
      </w:r>
      <w:r>
        <w:rPr>
          <w:rStyle w:val="Style16"/>
          <w:lang w:val="ru-RU"/>
        </w:rPr>
        <w:t>&gt; – тип ответ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EndTitle</w:t>
      </w:r>
      <w:r>
        <w:rPr>
          <w:rStyle w:val="Style16"/>
          <w:lang w:val="ru-RU"/>
        </w:rPr>
        <w:t>&gt; – наименование налогового органа.</w:t>
      </w:r>
    </w:p>
    <w:p>
      <w:pPr>
        <w:pStyle w:val="Style19"/>
        <w:spacing w:before="160" w:after="160"/>
        <w:contextualSpacing/>
        <w:rPr>
          <w:rStyle w:val="Style16"/>
        </w:rPr>
      </w:pPr>
      <w:r>
        <w:rPr>
          <w:rStyle w:val="Style16"/>
        </w:rPr>
        <w:t>&lt;EndTitleAddress&gt; – адрес налогового орган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HeadTitle</w:t>
      </w:r>
      <w:r>
        <w:rPr>
          <w:rStyle w:val="Style16"/>
          <w:lang w:val="ru-RU"/>
        </w:rPr>
        <w:t>&gt; – о чем ответ. В продолжение к тексту «Справка о …»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Date</w:t>
      </w:r>
      <w:r>
        <w:rPr>
          <w:rStyle w:val="Style16"/>
          <w:lang w:val="ru-RU"/>
        </w:rPr>
        <w:t>&gt; – дата запроса налогового органа, по которому предоставляетс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Number</w:t>
      </w:r>
      <w:r>
        <w:rPr>
          <w:rStyle w:val="Style16"/>
          <w:lang w:val="ru-RU"/>
        </w:rPr>
        <w:t>&gt; – номер запроса налогового органа, по которому предоставляетс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edFullName</w:t>
      </w:r>
      <w:r>
        <w:rPr>
          <w:rStyle w:val="Style16"/>
          <w:lang w:val="ru-RU"/>
        </w:rPr>
        <w:t>&gt; – наименование юридического лица, Ф.И.О. индивидуального предпринимателя, частного нотариус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BankTitle</w:t>
      </w:r>
      <w:r>
        <w:rPr>
          <w:rStyle w:val="Style16"/>
          <w:lang w:val="ru-RU"/>
        </w:rPr>
        <w:t>&gt; – полное или сокращённое наименование банка (кредитной организации), дающего ответ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GetInfo</w:t>
      </w:r>
      <w:r>
        <w:rPr>
          <w:rStyle w:val="Style16"/>
          <w:lang w:val="ru-RU"/>
        </w:rPr>
        <w:t>&gt; – информация, которую предоставляет банк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Accounts</w:t>
      </w:r>
      <w:r>
        <w:rPr>
          <w:rStyle w:val="Style16"/>
          <w:lang w:val="ru-RU"/>
        </w:rPr>
        <w:t>&gt; – перечень счетов, открытых клиенту, в отношении которого получен запрос. Если счетов не имеется, то данный тег не добавляется. Содержит теги &lt;</w:t>
      </w:r>
      <w:r>
        <w:rPr>
          <w:rStyle w:val="Style16"/>
        </w:rPr>
        <w:t>Account</w:t>
      </w:r>
      <w:r>
        <w:rPr>
          <w:rStyle w:val="Style16"/>
          <w:lang w:val="ru-RU"/>
        </w:rPr>
        <w:t>&gt; – информация об отдельном счёте. Количество тегов &lt;</w:t>
      </w:r>
      <w:r>
        <w:rPr>
          <w:rStyle w:val="Style16"/>
        </w:rPr>
        <w:t>Account</w:t>
      </w:r>
      <w:r>
        <w:rPr>
          <w:rStyle w:val="Style16"/>
          <w:lang w:val="ru-RU"/>
        </w:rPr>
        <w:t>&gt; соответствует количеству счетов. Каждый &lt;</w:t>
      </w:r>
      <w:r>
        <w:rPr>
          <w:rStyle w:val="Style16"/>
        </w:rPr>
        <w:t>Account</w:t>
      </w:r>
      <w:r>
        <w:rPr>
          <w:rStyle w:val="Style16"/>
          <w:lang w:val="ru-RU"/>
        </w:rPr>
        <w:t>&gt; содержит теги: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</w:t>
      </w:r>
      <w:r>
        <w:rPr/>
        <w:t>AccountNumber</w:t>
      </w:r>
      <w:r>
        <w:rPr>
          <w:rStyle w:val="Style16"/>
        </w:rPr>
        <w:t>&gt; – номер счёта;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Type&gt; – вид счёта;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Currency&gt; – код вида валюты счёта;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OpenDate</w:t>
      </w:r>
      <w:r>
        <w:rPr>
          <w:rStyle w:val="Style16"/>
          <w:lang w:val="ru-RU"/>
        </w:rPr>
        <w:t>&gt; – дата открытия счёта (дд.мм.гггг);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CloseDate</w:t>
      </w:r>
      <w:r>
        <w:rPr>
          <w:rStyle w:val="Style16"/>
          <w:lang w:val="ru-RU"/>
        </w:rPr>
        <w:t>&gt; – дата закрытия счёта (дд.мм.гггг)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InfoDate</w:t>
      </w:r>
      <w:r>
        <w:rPr>
          <w:rStyle w:val="Style16"/>
          <w:lang w:val="ru-RU"/>
        </w:rPr>
        <w:t>&gt; – дата по состоянию на которую предоставляется указанна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presentativePosition</w:t>
      </w:r>
      <w:r>
        <w:rPr>
          <w:rStyle w:val="Style16"/>
          <w:lang w:val="ru-RU"/>
        </w:rPr>
        <w:t>&gt; – должность представителя банка (кредитной организации)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presentativeFullName</w:t>
      </w:r>
      <w:r>
        <w:rPr>
          <w:rStyle w:val="Style16"/>
          <w:lang w:val="ru-RU"/>
        </w:rPr>
        <w:t>&gt; – Ф.И.О. представителя банка (кредитной организации).</w:t>
      </w:r>
    </w:p>
    <w:p>
      <w:pPr>
        <w:pStyle w:val="Style19"/>
        <w:spacing w:before="160" w:after="160"/>
        <w:contextualSpacing/>
        <w:rPr/>
      </w:pPr>
      <w:r>
        <w:rPr>
          <w:rStyle w:val="Style16"/>
          <w:lang w:val="ru-RU"/>
        </w:rPr>
        <w:t>&lt;</w:t>
      </w:r>
      <w:r>
        <w:rPr>
          <w:rStyle w:val="Style16"/>
        </w:rPr>
        <w:t>ResponseDate</w:t>
      </w:r>
      <w:r>
        <w:rPr>
          <w:rStyle w:val="Style16"/>
          <w:lang w:val="ru-RU"/>
        </w:rPr>
        <w:t>&gt; – дата ответа на за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 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Указанию Приднестровского республиканского банка от 24 мая 2021 года № 1345-У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Формат электронного документа ответа на запрос налоговых органов об остатках денежных средств на счетах налогоплательщика в банке, кредитной организации</w:t>
      </w:r>
    </w:p>
    <w:p>
      <w:pPr>
        <w:pStyle w:val="Style19"/>
        <w:spacing w:before="0" w:after="0"/>
        <w:jc w:val="center"/>
        <w:rPr/>
      </w:pPr>
      <w:r>
        <w:rPr/>
        <w:t xml:space="preserve"> </w:t>
      </w:r>
      <w:r>
        <w:rPr/>
        <w:t>(тип ответа 2)</w:t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&lt;roo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ResponseType&gt;MinFinDocumentResponseType2&lt;/ResponseTyp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EndTitle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именование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логового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рган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EndTitl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EndTitleAddress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дрес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EndTitleAddress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HeadTitle&gt;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б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статках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енежных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редств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чёте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четах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)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логоплательщик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&lt;/HeadTitl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 запроса налогового органа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Numbe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номер запроса налогового органа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Numbe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ed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наименование юридического лица, Ф.И.О. индивидуального предпринимателя, частного нотариуса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ed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nk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полное или сокращённое наименование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nk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GetInfo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информация, которую предоставляет банк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GetInfo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&lt;Accounts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>&lt;Accoun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>&lt;AccountNumber&gt;*номер счёта*&lt;/AccountNumber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>&lt;Type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ид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чёт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Typ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>&lt;Currency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ид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алюты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чёт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Currency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lanc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остаток денежных средств на счёте (руб., коп./вал.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lanc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ab/>
              <w:t>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Account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Accounts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Info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, на которую предоставляется информация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Info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Position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олжность представителя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Position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Ф.И.О. представителя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ResponseDate&gt;*дата ответа на запрос*&lt;/ResponseDat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/root&gt;</w:t>
            </w:r>
          </w:p>
        </w:tc>
      </w:tr>
    </w:tbl>
    <w:p>
      <w:pPr>
        <w:pStyle w:val="Style19"/>
        <w:spacing w:before="160" w:after="160"/>
        <w:contextualSpacing/>
        <w:rPr>
          <w:rStyle w:val="Style16"/>
        </w:rPr>
      </w:pPr>
      <w:r>
        <w:rPr>
          <w:rStyle w:val="Style16"/>
        </w:rPr>
        <w:t>&lt;ResponseType&gt; – тип ответ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EndTitle</w:t>
      </w:r>
      <w:r>
        <w:rPr>
          <w:rStyle w:val="Style16"/>
          <w:lang w:val="ru-RU"/>
        </w:rPr>
        <w:t>&gt; – наименование налогового орган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EndTitleAddress</w:t>
      </w:r>
      <w:r>
        <w:rPr>
          <w:rStyle w:val="Style16"/>
          <w:lang w:val="ru-RU"/>
        </w:rPr>
        <w:t>&gt; – адрес налогового орган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HeadTitle</w:t>
      </w:r>
      <w:r>
        <w:rPr>
          <w:rStyle w:val="Style16"/>
          <w:lang w:val="ru-RU"/>
        </w:rPr>
        <w:t>&gt; – о чём ответ. В продолжение к тексту «Справка о …»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Date</w:t>
      </w:r>
      <w:r>
        <w:rPr>
          <w:rStyle w:val="Style16"/>
          <w:lang w:val="ru-RU"/>
        </w:rPr>
        <w:t>&gt; – дата запроса налогового органа, по которому предоставляетс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Number</w:t>
      </w:r>
      <w:r>
        <w:rPr>
          <w:rStyle w:val="Style16"/>
          <w:lang w:val="ru-RU"/>
        </w:rPr>
        <w:t>&gt; – номер запроса налогового органа, по которому предоставляетс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edFullName</w:t>
      </w:r>
      <w:r>
        <w:rPr>
          <w:rStyle w:val="Style16"/>
          <w:lang w:val="ru-RU"/>
        </w:rPr>
        <w:t>&gt; – наименование юридического лица, Ф.И.О. индивидуального предпринимателя, частного нотариус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BankTitle</w:t>
      </w:r>
      <w:r>
        <w:rPr>
          <w:rStyle w:val="Style16"/>
          <w:lang w:val="ru-RU"/>
        </w:rPr>
        <w:t>&gt; – полное или сокращённое наименование банка (кредитной организации), дающего ответ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GetInfo</w:t>
      </w:r>
      <w:r>
        <w:rPr>
          <w:rStyle w:val="Style16"/>
          <w:lang w:val="ru-RU"/>
        </w:rPr>
        <w:t>&gt; – информация, которую предоставляет банк.</w:t>
      </w:r>
    </w:p>
    <w:p>
      <w:pPr>
        <w:pStyle w:val="Style19"/>
        <w:spacing w:before="160" w:after="160"/>
        <w:contextualSpacing/>
        <w:rPr>
          <w:rStyle w:val="Style16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Accounts</w:t>
      </w:r>
      <w:r>
        <w:rPr>
          <w:rStyle w:val="Style16"/>
          <w:lang w:val="ru-RU"/>
        </w:rPr>
        <w:t>&gt; – перечень счетов клиента, в отношении которых получен запрос. Содержит теги &lt;</w:t>
      </w:r>
      <w:r>
        <w:rPr>
          <w:rStyle w:val="Style16"/>
        </w:rPr>
        <w:t>Account</w:t>
      </w:r>
      <w:r>
        <w:rPr>
          <w:rStyle w:val="Style16"/>
          <w:lang w:val="ru-RU"/>
        </w:rPr>
        <w:t>&gt; – информация об отдельном счёте. Количество тегов &lt;</w:t>
      </w:r>
      <w:r>
        <w:rPr>
          <w:rStyle w:val="Style16"/>
        </w:rPr>
        <w:t>Account</w:t>
      </w:r>
      <w:r>
        <w:rPr>
          <w:rStyle w:val="Style16"/>
          <w:lang w:val="ru-RU"/>
        </w:rPr>
        <w:t xml:space="preserve">&gt; соответствует количеству счетов. </w:t>
      </w:r>
      <w:r>
        <w:rPr>
          <w:rStyle w:val="Style16"/>
        </w:rPr>
        <w:t>Каждый &lt;Account&gt; содержит теги: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AccountNumber&gt; – номер счёта;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Type&gt; – вид счёта;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Currency&gt; – код вида валюты счёта;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Balance</w:t>
      </w:r>
      <w:r>
        <w:rPr>
          <w:rStyle w:val="Style16"/>
          <w:lang w:val="ru-RU"/>
        </w:rPr>
        <w:t>&gt; – остаток денежных средств на счёте (руб., коп./вал.);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InfoDate</w:t>
      </w:r>
      <w:r>
        <w:rPr>
          <w:rStyle w:val="Style16"/>
          <w:lang w:val="ru-RU"/>
        </w:rPr>
        <w:t>&gt; – дата по состоянию на которую предоставляется указанна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presentativePosition</w:t>
      </w:r>
      <w:r>
        <w:rPr>
          <w:rStyle w:val="Style16"/>
          <w:lang w:val="ru-RU"/>
        </w:rPr>
        <w:t>&gt; – должность представителя банка (кредитной организации)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presentativeFullName</w:t>
      </w:r>
      <w:r>
        <w:rPr>
          <w:rStyle w:val="Style16"/>
          <w:lang w:val="ru-RU"/>
        </w:rPr>
        <w:t>&gt; – Ф.И.О. представителя банка (кредитной организации).</w:t>
      </w:r>
    </w:p>
    <w:p>
      <w:pPr>
        <w:pStyle w:val="Style19"/>
        <w:spacing w:before="160" w:after="160"/>
        <w:contextualSpacing/>
        <w:rPr/>
      </w:pPr>
      <w:r>
        <w:rPr>
          <w:rStyle w:val="Style16"/>
          <w:lang w:val="ru-RU"/>
        </w:rPr>
        <w:t>&lt;</w:t>
      </w:r>
      <w:r>
        <w:rPr>
          <w:rStyle w:val="Style16"/>
        </w:rPr>
        <w:t>ResponseDate</w:t>
      </w:r>
      <w:r>
        <w:rPr>
          <w:rStyle w:val="Style16"/>
          <w:lang w:val="ru-RU"/>
        </w:rPr>
        <w:t>&gt; – дата ответа на за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 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Указанию Приднестровского республиканского банка от 24 мая 2021 года № 1345-У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Формат электронного документа ответа на запрос налоговых органов по операциям на счете (счетах) налогоплательщика (тип ответа 3)</w:t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&lt;roo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ResponseType&gt;MinFinDocumentResponseType3&lt;/ResponseTyp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EndTitle&gt;*наименование налогового органа*&lt;/EndTitl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EndTitleAddress&gt;*адрес*&lt;/EndTitleAddress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HeadTitle&gt;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перациям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чёте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четах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)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логоплательщик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&lt;/HeadTitl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 запроса налогового органа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Numbe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номер запроса налогового органа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Numbe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ed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</w:t>
            </w:r>
            <w:r>
              <w:rPr>
                <w:rFonts w:eastAsia="Calibri" w:cs=""/>
                <w:kern w:val="0"/>
                <w:szCs w:val="24"/>
                <w:lang w:val="ru-RU" w:eastAsia="en-US" w:bidi="ar-SA"/>
              </w:rPr>
              <w:t>наименование юридического лиц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, Ф.И.О. </w:t>
            </w:r>
            <w:r>
              <w:rPr>
                <w:rFonts w:eastAsia="Calibri" w:cs=""/>
                <w:kern w:val="0"/>
                <w:szCs w:val="24"/>
                <w:lang w:val="ru-RU" w:eastAsia="en-US" w:bidi="ar-SA"/>
              </w:rPr>
              <w:t>индивидуальног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ru-RU" w:eastAsia="en-US" w:bidi="ar-SA"/>
              </w:rPr>
              <w:t>предпринимателя, частного нотариуса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ed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nk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полное или сокращённое наименование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nk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GetInfo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предоставляет информацию по операциям на счёте (счетах) конкретного лица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GetInfo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&lt;Accounts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>&lt;Accoun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>&lt;AccountNumber&gt;*номер счёта*&lt;/AccountNumber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>&lt;Currency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ид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алюты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Currency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From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 начала периода, за который запрашивается информация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From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ab/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To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 окончания периода, за который запрашивается информация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To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ab/>
              <w:tab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&lt;Operations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  <w:t>&lt;Operation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  <w:tab/>
              <w:t xml:space="preserve">&lt;Number&gt;*№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/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Number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  <w:tab/>
              <w:t>&lt;OperationDate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ат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перации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д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.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м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.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гггг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)*&lt;/OperationDat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  <w:tab/>
              <w:t>&lt;Requisites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  <w:tab/>
              <w:tab/>
              <w:t>&lt;Type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ид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шифр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)*&lt;/Typ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  <w:tab/>
              <w:tab/>
              <w:t>&lt;Number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омер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Number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  <w:tab/>
              <w:tab/>
              <w:t>&lt;Date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ат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Dat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  <w:tab/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isites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ab/>
              <w:tab/>
              <w:tab/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ceive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наименование банка плательщика/получателя денежных средств (КУБ банка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ceive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ab/>
              <w:tab/>
              <w:tab/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ceiverRequisites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ab/>
              <w:tab/>
              <w:tab/>
              <w:tab/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FiscalCod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наименование (Ф.И.О.), фискальный код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FiscalCod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ab/>
              <w:tab/>
              <w:tab/>
              <w:tab/>
              <w:tab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&lt;Number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омер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чёт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Number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  <w:tab/>
              <w:t>&lt;/ReceiverRequisites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  <w:tab/>
              <w:t>&lt;Amoun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  <w:tab/>
              <w:tab/>
              <w:t>&lt;Debit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ебету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Debi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  <w:tab/>
              <w:tab/>
              <w:t>&lt;Credit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редиту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Credi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  <w:tab/>
              <w:t>&lt;/Amoun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  <w:tab/>
              <w:t xml:space="preserve">&lt;Purpose&gt;*назначение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латеж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Purpos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  <w:t>&lt;/Operation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>&lt;/Operations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>&lt;Summary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  <w:t>&lt;StartBalance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статок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чёту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чало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ериод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StartBalanc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ab/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DebitSummary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сумма по дебету счёта за период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DebitSummary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ab/>
              <w:tab/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CreditSummary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сумма по кредиту счёта за период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CreditSummary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ab/>
              <w:tab/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EndBalanc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остаток по счёту на конец периода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EndBalanc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ab/>
              <w:tab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&lt;/Summary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>&lt;/Accoun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/Accounts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RepresentativePosition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олжность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едставителя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банк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редитной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рганизации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)*&lt;/RepresentativePosition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RepresentativeFullName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Ф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.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.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.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едставителя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банк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редитной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рганизации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)*&lt;/RepresentativeFullNam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sponse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 ответа на запрос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sponse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oot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</w:tc>
      </w:tr>
    </w:tbl>
    <w:p>
      <w:pPr>
        <w:pStyle w:val="Style19"/>
        <w:spacing w:before="160" w:after="160"/>
        <w:contextualSpacing/>
        <w:rPr>
          <w:rStyle w:val="Style16"/>
        </w:rPr>
      </w:pPr>
      <w:r>
        <w:rPr>
          <w:rStyle w:val="Style16"/>
        </w:rPr>
        <w:t>&lt;ResponseType&gt; – тип ответа.</w:t>
      </w:r>
    </w:p>
    <w:p>
      <w:pPr>
        <w:pStyle w:val="Style19"/>
        <w:spacing w:before="160" w:after="160"/>
        <w:contextualSpacing/>
        <w:rPr>
          <w:rStyle w:val="Style16"/>
        </w:rPr>
      </w:pPr>
      <w:r>
        <w:rPr>
          <w:rStyle w:val="Style16"/>
        </w:rPr>
        <w:t>&lt;EndTitle&gt; – наименование налогового органа.</w:t>
      </w:r>
    </w:p>
    <w:p>
      <w:pPr>
        <w:pStyle w:val="Style19"/>
        <w:spacing w:before="160" w:after="160"/>
        <w:contextualSpacing/>
        <w:rPr>
          <w:rStyle w:val="Style16"/>
        </w:rPr>
      </w:pPr>
      <w:r>
        <w:rPr>
          <w:rStyle w:val="Style16"/>
        </w:rPr>
        <w:t>&lt;EndTitleAddress&gt; – адрес налогового орган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HeadTitle</w:t>
      </w:r>
      <w:r>
        <w:rPr>
          <w:rStyle w:val="Style16"/>
          <w:lang w:val="ru-RU"/>
        </w:rPr>
        <w:t>&gt; – о чём ответ. В продолжение к тексту «Справка о …»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Date</w:t>
      </w:r>
      <w:r>
        <w:rPr>
          <w:rStyle w:val="Style16"/>
          <w:lang w:val="ru-RU"/>
        </w:rPr>
        <w:t>&gt; – дата запроса налогового органа, по которому предоставляетс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Number</w:t>
      </w:r>
      <w:r>
        <w:rPr>
          <w:rStyle w:val="Style16"/>
          <w:lang w:val="ru-RU"/>
        </w:rPr>
        <w:t>&gt; – номер запроса налогового органа, по которому предоставляетс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edFullName</w:t>
      </w:r>
      <w:r>
        <w:rPr>
          <w:rStyle w:val="Style16"/>
          <w:lang w:val="ru-RU"/>
        </w:rPr>
        <w:t>&gt; – наименование юридического лица, Ф.И.О. индивидуального предпринимателя, частного нотариус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BankTitle</w:t>
      </w:r>
      <w:r>
        <w:rPr>
          <w:rStyle w:val="Style16"/>
          <w:lang w:val="ru-RU"/>
        </w:rPr>
        <w:t>&gt; – полное или сокращённое наименование банка (кредитной организации), дающего ответ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GetInfo</w:t>
      </w:r>
      <w:r>
        <w:rPr>
          <w:rStyle w:val="Style16"/>
          <w:lang w:val="ru-RU"/>
        </w:rPr>
        <w:t>&gt; – информация, которую предоставляет банк.</w:t>
      </w:r>
    </w:p>
    <w:p>
      <w:pPr>
        <w:pStyle w:val="Style19"/>
        <w:spacing w:before="160" w:after="160"/>
        <w:contextualSpacing/>
        <w:rPr>
          <w:rStyle w:val="Style16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Accounts</w:t>
      </w:r>
      <w:r>
        <w:rPr>
          <w:rStyle w:val="Style16"/>
          <w:lang w:val="ru-RU"/>
        </w:rPr>
        <w:t>&gt; – перечень счетов клиента, в отношении которых получен запрос. Содержит теги &lt;</w:t>
      </w:r>
      <w:r>
        <w:rPr>
          <w:rStyle w:val="Style16"/>
        </w:rPr>
        <w:t>Account</w:t>
      </w:r>
      <w:r>
        <w:rPr>
          <w:rStyle w:val="Style16"/>
          <w:lang w:val="ru-RU"/>
        </w:rPr>
        <w:t>&gt; – информация об отдельном счёте. Количество тегов &lt;</w:t>
      </w:r>
      <w:r>
        <w:rPr>
          <w:rStyle w:val="Style16"/>
        </w:rPr>
        <w:t>Account</w:t>
      </w:r>
      <w:r>
        <w:rPr>
          <w:rStyle w:val="Style16"/>
          <w:lang w:val="ru-RU"/>
        </w:rPr>
        <w:t xml:space="preserve">&gt; соответствует количеству счетов. </w:t>
      </w:r>
      <w:r>
        <w:rPr>
          <w:rStyle w:val="Style16"/>
        </w:rPr>
        <w:t>Каждый &lt;Account&gt; содержит теги: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AccountNumber&gt; – номер счёта.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Currency&gt; – код вида валюты.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FromDate</w:t>
      </w:r>
      <w:r>
        <w:rPr>
          <w:rStyle w:val="Style16"/>
          <w:lang w:val="ru-RU"/>
        </w:rPr>
        <w:t>&gt; – дата начала периода, за который запрашивается информация.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ToDate</w:t>
      </w:r>
      <w:r>
        <w:rPr>
          <w:rStyle w:val="Style16"/>
          <w:lang w:val="ru-RU"/>
        </w:rPr>
        <w:t>&gt; – дата окончания периода, за который запрашивается информация.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Operations</w:t>
      </w:r>
      <w:r>
        <w:rPr>
          <w:rStyle w:val="Style16"/>
          <w:lang w:val="ru-RU"/>
        </w:rPr>
        <w:t>&gt; – перечень операций по данному счёту клиента. Если операций за период, за который запрашивается информация, не проводилось, то данный тег не добавляется. Содержит теги &lt;</w:t>
      </w:r>
      <w:r>
        <w:rPr>
          <w:rStyle w:val="Style16"/>
        </w:rPr>
        <w:t>Operation</w:t>
      </w:r>
      <w:r>
        <w:rPr>
          <w:rStyle w:val="Style16"/>
          <w:lang w:val="ru-RU"/>
        </w:rPr>
        <w:t>&gt; – отдельная операция по данному счёту. Количество тегов &lt;</w:t>
      </w:r>
      <w:r>
        <w:rPr>
          <w:rStyle w:val="Style16"/>
        </w:rPr>
        <w:t>Operation</w:t>
      </w:r>
      <w:r>
        <w:rPr>
          <w:rStyle w:val="Style16"/>
          <w:lang w:val="ru-RU"/>
        </w:rPr>
        <w:t xml:space="preserve">&gt; соответствует количеству операций по данному счёту за период, за который запрашивается информация. </w:t>
      </w:r>
      <w:r>
        <w:rPr>
          <w:rStyle w:val="Style16"/>
        </w:rPr>
        <w:t>Каждый &lt;Operation&gt; содержит:</w:t>
      </w:r>
    </w:p>
    <w:p>
      <w:pPr>
        <w:pStyle w:val="Style19"/>
        <w:numPr>
          <w:ilvl w:val="1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Number&gt; – № п/п.</w:t>
      </w:r>
    </w:p>
    <w:p>
      <w:pPr>
        <w:pStyle w:val="Style19"/>
        <w:numPr>
          <w:ilvl w:val="1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OperationDate&gt; – дата операции (дд.мм.гггг).</w:t>
      </w:r>
    </w:p>
    <w:p>
      <w:pPr>
        <w:pStyle w:val="Style19"/>
        <w:numPr>
          <w:ilvl w:val="1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isites</w:t>
      </w:r>
      <w:r>
        <w:rPr>
          <w:rStyle w:val="Style16"/>
          <w:lang w:val="ru-RU"/>
        </w:rPr>
        <w:t xml:space="preserve">&gt; – реквизиты документа, на основании которого была совершена операция по счёту. </w:t>
      </w:r>
      <w:r>
        <w:rPr>
          <w:rStyle w:val="Style16"/>
        </w:rPr>
        <w:t>Содержит теги:</w:t>
      </w:r>
    </w:p>
    <w:p>
      <w:pPr>
        <w:pStyle w:val="Style19"/>
        <w:numPr>
          <w:ilvl w:val="2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Type&gt; – вид (шифр).</w:t>
      </w:r>
    </w:p>
    <w:p>
      <w:pPr>
        <w:pStyle w:val="Style19"/>
        <w:numPr>
          <w:ilvl w:val="2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Number&gt; – номер.</w:t>
      </w:r>
    </w:p>
    <w:p>
      <w:pPr>
        <w:pStyle w:val="Style19"/>
        <w:numPr>
          <w:ilvl w:val="2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Date&gt; – дата.</w:t>
      </w:r>
    </w:p>
    <w:p>
      <w:pPr>
        <w:pStyle w:val="Style19"/>
        <w:numPr>
          <w:ilvl w:val="1"/>
          <w:numId w:val="1"/>
        </w:numPr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ceiver</w:t>
      </w:r>
      <w:r>
        <w:rPr>
          <w:rStyle w:val="Style16"/>
          <w:lang w:val="ru-RU"/>
        </w:rPr>
        <w:t>&gt; – наименование банка плательщика/получателя денежных средств (КУБ банка).</w:t>
      </w:r>
    </w:p>
    <w:p>
      <w:pPr>
        <w:pStyle w:val="Style19"/>
        <w:numPr>
          <w:ilvl w:val="1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ceiverRequesites</w:t>
      </w:r>
      <w:r>
        <w:rPr>
          <w:rStyle w:val="Style16"/>
          <w:lang w:val="ru-RU"/>
        </w:rPr>
        <w:t xml:space="preserve">&gt; – реквизиты плательщика/получателя денежных средств. </w:t>
      </w:r>
      <w:r>
        <w:rPr>
          <w:rStyle w:val="Style16"/>
        </w:rPr>
        <w:t>Содержит теги:</w:t>
      </w:r>
    </w:p>
    <w:p>
      <w:pPr>
        <w:pStyle w:val="Style19"/>
        <w:numPr>
          <w:ilvl w:val="2"/>
          <w:numId w:val="1"/>
        </w:numPr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FiscalCode</w:t>
      </w:r>
      <w:r>
        <w:rPr>
          <w:rStyle w:val="Style16"/>
          <w:lang w:val="ru-RU"/>
        </w:rPr>
        <w:t>&gt; – наименование (Ф.И.О.), фискальный код.</w:t>
      </w:r>
    </w:p>
    <w:p>
      <w:pPr>
        <w:pStyle w:val="Style19"/>
        <w:numPr>
          <w:ilvl w:val="2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Number&gt; – номер счёта.</w:t>
      </w:r>
    </w:p>
    <w:p>
      <w:pPr>
        <w:pStyle w:val="Style19"/>
        <w:numPr>
          <w:ilvl w:val="1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Amount</w:t>
      </w:r>
      <w:r>
        <w:rPr>
          <w:rStyle w:val="Style16"/>
          <w:lang w:val="ru-RU"/>
        </w:rPr>
        <w:t xml:space="preserve">&gt; – сумма операции по счёту. </w:t>
      </w:r>
      <w:r>
        <w:rPr>
          <w:rStyle w:val="Style16"/>
        </w:rPr>
        <w:t>Содержит теги:</w:t>
      </w:r>
    </w:p>
    <w:p>
      <w:pPr>
        <w:pStyle w:val="Style19"/>
        <w:numPr>
          <w:ilvl w:val="2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Debit&gt; – по дебету.</w:t>
      </w:r>
    </w:p>
    <w:p>
      <w:pPr>
        <w:pStyle w:val="Style19"/>
        <w:numPr>
          <w:ilvl w:val="2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Credit&gt; – по кредиту.</w:t>
      </w:r>
    </w:p>
    <w:p>
      <w:pPr>
        <w:pStyle w:val="Style19"/>
        <w:numPr>
          <w:ilvl w:val="1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Purpose&gt; – назначение платежа.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Summary</w:t>
      </w:r>
      <w:r>
        <w:rPr>
          <w:rStyle w:val="Style16"/>
          <w:lang w:val="ru-RU"/>
        </w:rPr>
        <w:t xml:space="preserve">&gt; – результирующие данные. Если операций за период, за который запрашивается информация, не проводилось, то данный тег не добавляется. </w:t>
      </w:r>
      <w:r>
        <w:rPr>
          <w:rStyle w:val="Style16"/>
        </w:rPr>
        <w:t>Содержит теги:</w:t>
      </w:r>
    </w:p>
    <w:p>
      <w:pPr>
        <w:pStyle w:val="Style19"/>
        <w:numPr>
          <w:ilvl w:val="1"/>
          <w:numId w:val="1"/>
        </w:numPr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StartBalance</w:t>
      </w:r>
      <w:r>
        <w:rPr>
          <w:rStyle w:val="Style16"/>
          <w:lang w:val="ru-RU"/>
        </w:rPr>
        <w:t>&gt; – остаток по счёту на начало периода.</w:t>
      </w:r>
    </w:p>
    <w:p>
      <w:pPr>
        <w:pStyle w:val="Style19"/>
        <w:numPr>
          <w:ilvl w:val="1"/>
          <w:numId w:val="1"/>
        </w:numPr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DebitSummary</w:t>
      </w:r>
      <w:r>
        <w:rPr>
          <w:rStyle w:val="Style16"/>
          <w:lang w:val="ru-RU"/>
        </w:rPr>
        <w:t>&gt; – сумма по дебету счёта за период.</w:t>
      </w:r>
    </w:p>
    <w:p>
      <w:pPr>
        <w:pStyle w:val="Style19"/>
        <w:numPr>
          <w:ilvl w:val="1"/>
          <w:numId w:val="1"/>
        </w:numPr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CreditSummary</w:t>
      </w:r>
      <w:r>
        <w:rPr>
          <w:rStyle w:val="Style16"/>
          <w:lang w:val="ru-RU"/>
        </w:rPr>
        <w:t>&gt; – сумма по кредиту счёта за период.</w:t>
      </w:r>
    </w:p>
    <w:p>
      <w:pPr>
        <w:pStyle w:val="Style19"/>
        <w:numPr>
          <w:ilvl w:val="1"/>
          <w:numId w:val="1"/>
        </w:numPr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EndBalance</w:t>
      </w:r>
      <w:r>
        <w:rPr>
          <w:rStyle w:val="Style16"/>
          <w:lang w:val="ru-RU"/>
        </w:rPr>
        <w:t>&gt; – остаток по счёту на конец период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presentativePosition</w:t>
      </w:r>
      <w:r>
        <w:rPr>
          <w:rStyle w:val="Style16"/>
          <w:lang w:val="ru-RU"/>
        </w:rPr>
        <w:t>&gt; – должность представителя банка (кредитной организации)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presentativeFullName</w:t>
      </w:r>
      <w:r>
        <w:rPr>
          <w:rStyle w:val="Style16"/>
          <w:lang w:val="ru-RU"/>
        </w:rPr>
        <w:t>&gt; – Ф.И.О. представителя банка (кредитной организации).</w:t>
      </w:r>
    </w:p>
    <w:p>
      <w:pPr>
        <w:pStyle w:val="Style19"/>
        <w:spacing w:before="160" w:after="160"/>
        <w:contextualSpacing/>
        <w:rPr/>
      </w:pPr>
      <w:r>
        <w:rPr>
          <w:rStyle w:val="Style16"/>
          <w:lang w:val="ru-RU"/>
        </w:rPr>
        <w:t>&lt;</w:t>
      </w:r>
      <w:r>
        <w:rPr>
          <w:rStyle w:val="Style16"/>
        </w:rPr>
        <w:t>ResponseDate</w:t>
      </w:r>
      <w:r>
        <w:rPr>
          <w:rStyle w:val="Style16"/>
          <w:lang w:val="ru-RU"/>
        </w:rPr>
        <w:t>&gt; – дата ответа на за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 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Указанию Приднестровского республиканского банка от 24 мая 2021 года № 1345-У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Формат электронного документа по ответу на запрос налоговых органов о наличии или об отсутствии операций за последние 12 (двенадцать) месяцев по счетам налогоплательщика (тип ответа 4)</w:t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&lt;roo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ResponseType&gt;MinFinDocumentResponseType4&lt;/ResponseTyp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EndTitle&gt;*наименование налогового органа*&lt;/EndTitl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EndTitleAddress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адрес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EndTitleAddress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Head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 о наличии или об отсутствии операций за последние 12 (двенадцать) месяцев по счетам налогоплательщика 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Head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 запроса налогового органа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Numbe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номер запроса налогового органа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Numbe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ed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наименование юридического лица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ed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nk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полное или сокращённое наименование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nk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&lt;Accounts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>&lt;AccountNumber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омер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чёт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AccountNumber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Accounts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From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 начала периода, за который запрашивается информация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From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To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 окончания периода, за который запрашивается информация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To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Operations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осуществлялись/не осуществлялись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Operations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Position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олжность представителя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Position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Ф.И.О. представителя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sponse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 ответа на запрос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sponse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oot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</w:tc>
      </w:tr>
    </w:tbl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sponseType</w:t>
      </w:r>
      <w:r>
        <w:rPr>
          <w:rStyle w:val="Style16"/>
          <w:lang w:val="ru-RU"/>
        </w:rPr>
        <w:t>&gt; – тип ответ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EndTitle</w:t>
      </w:r>
      <w:r>
        <w:rPr>
          <w:rStyle w:val="Style16"/>
          <w:lang w:val="ru-RU"/>
        </w:rPr>
        <w:t>&gt; – наименование налогового орган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EndTitleAddress</w:t>
      </w:r>
      <w:r>
        <w:rPr>
          <w:rStyle w:val="Style16"/>
          <w:lang w:val="ru-RU"/>
        </w:rPr>
        <w:t>&gt; – адрес налогового орган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HeadTitle</w:t>
      </w:r>
      <w:r>
        <w:rPr>
          <w:rStyle w:val="Style16"/>
          <w:lang w:val="ru-RU"/>
        </w:rPr>
        <w:t>&gt; – о чём ответ. В продолжение к тексту «Справка о …»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Date</w:t>
      </w:r>
      <w:r>
        <w:rPr>
          <w:rStyle w:val="Style16"/>
          <w:lang w:val="ru-RU"/>
        </w:rPr>
        <w:t>&gt; – дата запроса налогового органа, по которому предоставляетс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Number</w:t>
      </w:r>
      <w:r>
        <w:rPr>
          <w:rStyle w:val="Style16"/>
          <w:lang w:val="ru-RU"/>
        </w:rPr>
        <w:t>&gt; – номер запроса налогового органа, по которому предоставляетс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edFullName</w:t>
      </w:r>
      <w:r>
        <w:rPr>
          <w:rStyle w:val="Style16"/>
          <w:lang w:val="ru-RU"/>
        </w:rPr>
        <w:t>&gt; – наименование юридического лиц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BankTitle</w:t>
      </w:r>
      <w:r>
        <w:rPr>
          <w:rStyle w:val="Style16"/>
          <w:lang w:val="ru-RU"/>
        </w:rPr>
        <w:t>&gt; – полное или сокращённое наименование банка (кредитной организации), дающего ответ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/>
        <w:t>Accounts</w:t>
      </w:r>
      <w:r>
        <w:rPr>
          <w:rStyle w:val="Style16"/>
          <w:lang w:val="ru-RU"/>
        </w:rPr>
        <w:t>&gt; – перечень счетов, открытых клиенту. Содержит теги &lt;</w:t>
      </w:r>
      <w:r>
        <w:rPr>
          <w:rStyle w:val="Style16"/>
        </w:rPr>
        <w:t>Account</w:t>
      </w:r>
      <w:r>
        <w:rPr/>
        <w:t>Number</w:t>
      </w:r>
      <w:r>
        <w:rPr>
          <w:rStyle w:val="Style16"/>
          <w:lang w:val="ru-RU"/>
        </w:rPr>
        <w:t>&gt; – номер отдельного счёта. Количество тегов &lt;</w:t>
      </w:r>
      <w:r>
        <w:rPr>
          <w:rStyle w:val="Style16"/>
        </w:rPr>
        <w:t>AccountNumber</w:t>
      </w:r>
      <w:r>
        <w:rPr>
          <w:rStyle w:val="Style16"/>
          <w:lang w:val="ru-RU"/>
        </w:rPr>
        <w:t>&gt; соответствует количеству счетов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FromDate</w:t>
      </w:r>
      <w:r>
        <w:rPr>
          <w:rStyle w:val="Style16"/>
          <w:lang w:val="ru-RU"/>
        </w:rPr>
        <w:t>&gt; – дата начала периода, за который запрашиваетс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ToDate</w:t>
      </w:r>
      <w:r>
        <w:rPr>
          <w:rStyle w:val="Style16"/>
          <w:lang w:val="ru-RU"/>
        </w:rPr>
        <w:t>&gt; – дата окончания периода, за который запрашиваетс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Operations</w:t>
      </w:r>
      <w:r>
        <w:rPr>
          <w:rStyle w:val="Style16"/>
          <w:lang w:val="ru-RU"/>
        </w:rPr>
        <w:t>&gt; – осуществлялись ли по указанным счетам клиента операции или нет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presentativePosition</w:t>
      </w:r>
      <w:r>
        <w:rPr>
          <w:rStyle w:val="Style16"/>
          <w:lang w:val="ru-RU"/>
        </w:rPr>
        <w:t>&gt; – должность представителя банка (кредитной организации)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presentativeFullName</w:t>
      </w:r>
      <w:r>
        <w:rPr>
          <w:rStyle w:val="Style16"/>
          <w:lang w:val="ru-RU"/>
        </w:rPr>
        <w:t>&gt; – Ф.И.О. представителя банка (кредитной организации).</w:t>
      </w:r>
    </w:p>
    <w:p>
      <w:pPr>
        <w:pStyle w:val="Style19"/>
        <w:spacing w:before="160" w:after="160"/>
        <w:contextualSpacing/>
        <w:rPr/>
      </w:pPr>
      <w:r>
        <w:rPr>
          <w:rStyle w:val="Style16"/>
          <w:lang w:val="ru-RU"/>
        </w:rPr>
        <w:t>&lt;</w:t>
      </w:r>
      <w:r>
        <w:rPr>
          <w:rStyle w:val="Style16"/>
        </w:rPr>
        <w:t>ResponseDate</w:t>
      </w:r>
      <w:r>
        <w:rPr>
          <w:rStyle w:val="Style16"/>
          <w:lang w:val="ru-RU"/>
        </w:rPr>
        <w:t>&gt; – дата ответа на за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 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Указанию Приднестровского республиканского банка от 24 мая 2021 года № 1345-У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Формат электронного документа ответа на запрос Счётной палаты об осуществляемых операциях и состоянии счетов хозяйствующих субъектов (хозяйствующего субъекта) в части использования бюджетных средств или средств государственных внебюджетных фондов</w:t>
      </w:r>
    </w:p>
    <w:p>
      <w:pPr>
        <w:pStyle w:val="Style19"/>
        <w:spacing w:before="0" w:after="0"/>
        <w:jc w:val="center"/>
        <w:rPr/>
      </w:pPr>
      <w:r>
        <w:rPr/>
        <w:t>(тип ответа 1)</w:t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roo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ResponseType&gt;AccChamDocumentRespo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n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seType1&lt;/ResponseTyp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HeadTitle&gt;об осуществляемых операциях и состоянии счетов хозяйствующих субъектов (хозяйствующего субъекта), в части использования бюджетных средств или средств государственных внебюджетных фондов&lt;/HeadTitl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 запроса Счётной палаты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Numbe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номер запроса Счётной палаты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Numbe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ed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наименование проверяемого хозяйствующего субъекта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ed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nk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полное или сокращённое наименование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nk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GetInfo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сообщение банка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GetInfo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Info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, на которую предоставляется информация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Info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Position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олжность представителя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Position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Ф.И.О. представителя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ResponseDate&gt;*дата ответа на запрос*&lt;/ResponseDat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/root&gt;</w:t>
            </w:r>
          </w:p>
        </w:tc>
      </w:tr>
    </w:tbl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sponseType</w:t>
      </w:r>
      <w:r>
        <w:rPr>
          <w:rStyle w:val="Style16"/>
          <w:lang w:val="ru-RU"/>
        </w:rPr>
        <w:t>&gt; – тип ответ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HeadTitle</w:t>
      </w:r>
      <w:r>
        <w:rPr>
          <w:rStyle w:val="Style16"/>
          <w:lang w:val="ru-RU"/>
        </w:rPr>
        <w:t>&gt; – о чем ответ. В продолжение к тексту «Информация о …»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Date</w:t>
      </w:r>
      <w:r>
        <w:rPr>
          <w:rStyle w:val="Style16"/>
          <w:lang w:val="ru-RU"/>
        </w:rPr>
        <w:t>&gt; – дата запроса Счетной палаты, по которому предоставляетс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Number</w:t>
      </w:r>
      <w:r>
        <w:rPr>
          <w:rStyle w:val="Style16"/>
          <w:lang w:val="ru-RU"/>
        </w:rPr>
        <w:t>&gt; – номер запроса Счетной палаты, по которому предоставляетс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edFullName</w:t>
      </w:r>
      <w:r>
        <w:rPr>
          <w:rStyle w:val="Style16"/>
          <w:lang w:val="ru-RU"/>
        </w:rPr>
        <w:t>&gt; – наименование</w:t>
      </w:r>
      <w:r>
        <w:rPr/>
        <w:t xml:space="preserve"> проверяемого хозяйствующего субъекта</w:t>
      </w:r>
      <w:r>
        <w:rPr>
          <w:rStyle w:val="Style16"/>
          <w:lang w:val="ru-RU"/>
        </w:rPr>
        <w:t>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BankTitle</w:t>
      </w:r>
      <w:r>
        <w:rPr>
          <w:rStyle w:val="Style16"/>
          <w:lang w:val="ru-RU"/>
        </w:rPr>
        <w:t>&gt; – полное или сокращённое наименование банка (кредитной организации), дающего ответ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GetInfo</w:t>
      </w:r>
      <w:r>
        <w:rPr>
          <w:rStyle w:val="Style16"/>
          <w:lang w:val="ru-RU"/>
        </w:rPr>
        <w:t>&gt; – информация, которую предоставляет банк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InfoDate</w:t>
      </w:r>
      <w:r>
        <w:rPr>
          <w:rStyle w:val="Style16"/>
          <w:lang w:val="ru-RU"/>
        </w:rPr>
        <w:t>&gt; – дата, по состоянию на которую предоставляется указанна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presentativePosition</w:t>
      </w:r>
      <w:r>
        <w:rPr>
          <w:rStyle w:val="Style16"/>
          <w:lang w:val="ru-RU"/>
        </w:rPr>
        <w:t>&gt; – должность представителя банка (кредитной организации)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presentativeFullName</w:t>
      </w:r>
      <w:r>
        <w:rPr>
          <w:rStyle w:val="Style16"/>
          <w:lang w:val="ru-RU"/>
        </w:rPr>
        <w:t>&gt; – Ф.И.О. представителя банка (кредитной организации).</w:t>
      </w:r>
    </w:p>
    <w:p>
      <w:pPr>
        <w:pStyle w:val="Style19"/>
        <w:spacing w:before="160" w:after="160"/>
        <w:contextualSpacing/>
        <w:rPr/>
      </w:pPr>
      <w:r>
        <w:rPr>
          <w:rStyle w:val="Style16"/>
          <w:lang w:val="ru-RU"/>
        </w:rPr>
        <w:t>&lt;</w:t>
      </w:r>
      <w:r>
        <w:rPr>
          <w:rStyle w:val="Style16"/>
        </w:rPr>
        <w:t>ResponseDate</w:t>
      </w:r>
      <w:r>
        <w:rPr>
          <w:rStyle w:val="Style16"/>
          <w:lang w:val="ru-RU"/>
        </w:rPr>
        <w:t>&gt; – дата ответа на за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 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Указанию Приднестровского республиканского банка от 24 мая 2021 года № 1345-У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Формат электронного документа ответа на запрос Счётной палаты по операциям хозяйствующих субъектов, участником (акционером, учредителем) которых является государство или муниципальное образование, иные государственные органы, органы местного самоуправления, а также уполномоченные юридические лица и граждане, выступающие от имени Приднестровской Молдавской Республики (тип ответа 2)</w:t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roo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ResponseType&gt;AccChamDocumentRespo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n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seType2&lt;/ResponseTyp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HeadTitle&gt; по операциям хозяйствующих субъектов, участником (акционером, учредителем) которых является государство или муниципальное образование, иные государственные органы, органы местного самоуправления, а также уполномоченные юридические лица и граждане, выступающие от имени Приднестровской Молдавской Республики &lt;/HeadTitl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 запроса Счётной палаты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Numbe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номер запроса Счётной палаты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Numbe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ed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наименование проверяемого хозяйствующего субъекта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quested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nk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полное или сокращённое наименование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nk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GetInfo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сообщение банка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GetInfo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Info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, на которую предоставляется информация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Info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Position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олжность представителя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Position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Ф.И.О. представителя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ResponseDate&gt;*дата ответа на запрос*&lt;/ResponseDat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/root&gt;</w:t>
            </w:r>
          </w:p>
        </w:tc>
      </w:tr>
    </w:tbl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sponseType</w:t>
      </w:r>
      <w:r>
        <w:rPr>
          <w:rStyle w:val="Style16"/>
          <w:lang w:val="ru-RU"/>
        </w:rPr>
        <w:t>&gt; – тип ответ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HeadTitle</w:t>
      </w:r>
      <w:r>
        <w:rPr>
          <w:rStyle w:val="Style16"/>
          <w:lang w:val="ru-RU"/>
        </w:rPr>
        <w:t>&gt; – о чем ответ. В продолжение к тексту «Информация о …»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Date</w:t>
      </w:r>
      <w:r>
        <w:rPr>
          <w:rStyle w:val="Style16"/>
          <w:lang w:val="ru-RU"/>
        </w:rPr>
        <w:t>&gt; – дата запроса Счётной палаты, по которому предоставляетс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Number</w:t>
      </w:r>
      <w:r>
        <w:rPr>
          <w:rStyle w:val="Style16"/>
          <w:lang w:val="ru-RU"/>
        </w:rPr>
        <w:t>&gt; – номер запроса Счётной палаты, по которому предоставляетс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edFullName</w:t>
      </w:r>
      <w:r>
        <w:rPr>
          <w:rStyle w:val="Style16"/>
          <w:lang w:val="ru-RU"/>
        </w:rPr>
        <w:t>&gt; – наименование проверяемого хозяйствующего субъект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BankTitle</w:t>
      </w:r>
      <w:r>
        <w:rPr>
          <w:rStyle w:val="Style16"/>
          <w:lang w:val="ru-RU"/>
        </w:rPr>
        <w:t>&gt; – полное или сокращённое наименование банка (кредитной организации), дающего ответ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GetInfo</w:t>
      </w:r>
      <w:r>
        <w:rPr>
          <w:rStyle w:val="Style16"/>
          <w:lang w:val="ru-RU"/>
        </w:rPr>
        <w:t>&gt; – информация, которую предоставляет банк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InfoDate</w:t>
      </w:r>
      <w:r>
        <w:rPr>
          <w:rStyle w:val="Style16"/>
          <w:lang w:val="ru-RU"/>
        </w:rPr>
        <w:t>&gt; – дата, по состоянию на которую предоставляется указанна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presentativePosition</w:t>
      </w:r>
      <w:r>
        <w:rPr>
          <w:rStyle w:val="Style16"/>
          <w:lang w:val="ru-RU"/>
        </w:rPr>
        <w:t>&gt; – должность представителя банка (кредитной организации)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presentativeFullName</w:t>
      </w:r>
      <w:r>
        <w:rPr>
          <w:rStyle w:val="Style16"/>
          <w:lang w:val="ru-RU"/>
        </w:rPr>
        <w:t>&gt; – Ф.И.О. представителя банка (кредитной организации).</w:t>
      </w:r>
    </w:p>
    <w:p>
      <w:pPr>
        <w:pStyle w:val="Style19"/>
        <w:spacing w:before="160" w:after="160"/>
        <w:contextualSpacing/>
        <w:rPr/>
      </w:pPr>
      <w:r>
        <w:rPr>
          <w:rStyle w:val="Style16"/>
          <w:lang w:val="ru-RU"/>
        </w:rPr>
        <w:t>&lt;</w:t>
      </w:r>
      <w:r>
        <w:rPr>
          <w:rStyle w:val="Style16"/>
        </w:rPr>
        <w:t>ResponseDate</w:t>
      </w:r>
      <w:r>
        <w:rPr>
          <w:rStyle w:val="Style16"/>
          <w:lang w:val="ru-RU"/>
        </w:rPr>
        <w:t>&gt; – дата ответа на за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 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Указанию Приднестровского республиканского банка от 24 мая 2021 года № 1345-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/>
        <w:t>Формат электронного документа ответа на запрос судебного исполнителя о наличии счетов и вкладов должника в банке (кредитной организации) об остатках денежных средств на счетах (тип ответа 1)</w:t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oot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sponseTyp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MarshalDocumentResponseTyp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sponseTyp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End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наименование территориального отдела ГССИ МЮ ПМР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End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Enquiry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 справки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Enquiry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EnquiryNumbe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номер справки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EnquiryNumbe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Head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о наличии счетов и вкладов должника в банке (кредитной организации), об остатках денежных средств на счетах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Head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&lt;RequestDate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ат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прос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RequestDat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RequestNumber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омер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прос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RequestNumber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RequestedType&gt;*privateCustomer/corporateCustomer*&lt;/RequestedTyp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RequestedPosition&gt;*none/noActivity/privateNotary/iEnterpreneur* &lt;/RequestedPosition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>&lt;RequestedFullName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именование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Ф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.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.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.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олжник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RequestedFullNam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nk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наименование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nkTitl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GetInfo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«предоставляет информацию о счетах, открытых в банке (кредитной организации) (с указанием их реквизитов), вкладах, об остатках на них денежных средств»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ИЛИ «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ообщает об отсутствии счетов, вкладов в банке (кредитной организации) у указанного лица»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GetInfo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&lt;Accounts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>&lt;Accoun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>&lt;AccountNumber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омер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чёта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AccountNumber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  <w:t>&lt;FiscalCode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УБ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фискальный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*&lt;/FiscalCod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ab/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lanc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Остаток денежных средств (руб. коп./вал.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Balanc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ab/>
              <w:tab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&lt;Deposit&gt;*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клады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статок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)*&lt;/Deposi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  <w:tab/>
              <w:t>&lt;/Account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ab/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Accounts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Info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ата, на которую предоставляется информация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InfoDat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Position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должность представителя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Position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*Ф.И.О. представителя банка (кредитной организации)*&lt;/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RepresentativeFullName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&lt;ResponseDate&gt;*дата ответа на запрос*&lt;/ResponseDate&gt;</w:t>
            </w:r>
          </w:p>
          <w:p>
            <w:pPr>
              <w:pStyle w:val="Style20"/>
              <w:widowControl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&lt;/root&gt;</w:t>
            </w:r>
          </w:p>
        </w:tc>
      </w:tr>
    </w:tbl>
    <w:p>
      <w:pPr>
        <w:pStyle w:val="Style19"/>
        <w:spacing w:before="160" w:after="160"/>
        <w:contextualSpacing/>
        <w:rPr>
          <w:rStyle w:val="Style16"/>
        </w:rPr>
      </w:pPr>
      <w:r>
        <w:rPr>
          <w:rStyle w:val="Style16"/>
        </w:rPr>
        <w:t>&lt;ResponseType&gt; – тип ответ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EndTitle</w:t>
      </w:r>
      <w:r>
        <w:rPr>
          <w:rStyle w:val="Style16"/>
          <w:lang w:val="ru-RU"/>
        </w:rPr>
        <w:t>&gt; – наименование территориального отдела ГССИ МЮ ПМР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EnquiryDate</w:t>
      </w:r>
      <w:r>
        <w:rPr>
          <w:rStyle w:val="Style16"/>
          <w:lang w:val="ru-RU"/>
        </w:rPr>
        <w:t>&gt; – дата справки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/>
        <w:t>EnquiryNumber</w:t>
      </w:r>
      <w:r>
        <w:rPr>
          <w:rStyle w:val="Style16"/>
          <w:lang w:val="ru-RU"/>
        </w:rPr>
        <w:t>&gt; – номер справки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HeadTitle</w:t>
      </w:r>
      <w:r>
        <w:rPr>
          <w:rStyle w:val="Style16"/>
          <w:lang w:val="ru-RU"/>
        </w:rPr>
        <w:t>&gt; – о чем ответ. В продолжение к тексту «Справка о …»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Date</w:t>
      </w:r>
      <w:r>
        <w:rPr>
          <w:rStyle w:val="Style16"/>
          <w:lang w:val="ru-RU"/>
        </w:rPr>
        <w:t>&gt; – дата запроса судебного исполнителя, по которому предоставляетс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Number</w:t>
      </w:r>
      <w:r>
        <w:rPr>
          <w:rStyle w:val="Style16"/>
          <w:lang w:val="ru-RU"/>
        </w:rPr>
        <w:t>&gt; – номер запроса судебного исполнителя, по которому предоставляетс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 xml:space="preserve"> </w:t>
      </w:r>
      <w:r>
        <w:rPr>
          <w:rStyle w:val="Style16"/>
          <w:lang w:val="ru-RU"/>
        </w:rPr>
        <w:t>&lt;</w:t>
      </w:r>
      <w:r>
        <w:rPr>
          <w:rStyle w:val="Style16"/>
        </w:rPr>
        <w:t>RequestedType</w:t>
      </w:r>
      <w:r>
        <w:rPr>
          <w:rStyle w:val="Style16"/>
          <w:lang w:val="ru-RU"/>
        </w:rPr>
        <w:t xml:space="preserve">&gt; – тип запрашиваемого лица (физическое – </w:t>
      </w:r>
      <w:r>
        <w:rPr>
          <w:rStyle w:val="Style16"/>
        </w:rPr>
        <w:t>privateCustomer</w:t>
      </w:r>
      <w:r>
        <w:rPr>
          <w:rStyle w:val="Style16"/>
          <w:lang w:val="ru-RU"/>
        </w:rPr>
        <w:t xml:space="preserve"> или юридическое – </w:t>
      </w:r>
      <w:r>
        <w:rPr>
          <w:rStyle w:val="Style16"/>
        </w:rPr>
        <w:t>corporateCustomer</w:t>
      </w:r>
      <w:r>
        <w:rPr>
          <w:rStyle w:val="Style16"/>
          <w:lang w:val="ru-RU"/>
        </w:rPr>
        <w:t>)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edPosition</w:t>
      </w:r>
      <w:r>
        <w:rPr>
          <w:rStyle w:val="Style16"/>
          <w:lang w:val="ru-RU"/>
        </w:rPr>
        <w:t>&gt; – является ли запрашиваемое физическое лицо частным нотариусом (</w:t>
      </w:r>
      <w:r>
        <w:rPr>
          <w:rStyle w:val="Style16"/>
        </w:rPr>
        <w:t>privateNotary</w:t>
      </w:r>
      <w:r>
        <w:rPr>
          <w:rStyle w:val="Style16"/>
          <w:lang w:val="ru-RU"/>
        </w:rPr>
        <w:t>), индивидуальным предпринимателем (</w:t>
      </w:r>
      <w:r>
        <w:rPr>
          <w:rStyle w:val="Style16"/>
        </w:rPr>
        <w:t>iEnterpreneur</w:t>
      </w:r>
      <w:r>
        <w:rPr>
          <w:rStyle w:val="Style16"/>
          <w:lang w:val="ru-RU"/>
        </w:rPr>
        <w:t>) или не осуществляет предпринимательскую деятельность (</w:t>
      </w:r>
      <w:r>
        <w:rPr>
          <w:rStyle w:val="Style16"/>
        </w:rPr>
        <w:t>noActivity</w:t>
      </w:r>
      <w:r>
        <w:rPr>
          <w:rStyle w:val="Style16"/>
          <w:lang w:val="ru-RU"/>
        </w:rPr>
        <w:t xml:space="preserve">). Если лицо является юридическим, то выставляется значение </w:t>
      </w:r>
      <w:r>
        <w:rPr>
          <w:rStyle w:val="Style16"/>
        </w:rPr>
        <w:t>none</w:t>
      </w:r>
      <w:r>
        <w:rPr>
          <w:rStyle w:val="Style16"/>
          <w:lang w:val="ru-RU"/>
        </w:rPr>
        <w:t>.</w:t>
      </w:r>
    </w:p>
    <w:p>
      <w:pPr>
        <w:pStyle w:val="Style19"/>
        <w:spacing w:before="160" w:after="160"/>
        <w:contextualSpacing/>
        <w:rPr>
          <w:rStyle w:val="Style16"/>
          <w:highlight w:val="green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questedFullName</w:t>
      </w:r>
      <w:r>
        <w:rPr>
          <w:rStyle w:val="Style16"/>
          <w:lang w:val="ru-RU"/>
        </w:rPr>
        <w:t>&gt; – наименование, Ф.И.О. физического лица не осуществляющего предпринимательскую деятельность, индивидуального предпринимателя, частного нотариуса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BankTitle</w:t>
      </w:r>
      <w:r>
        <w:rPr>
          <w:rStyle w:val="Style16"/>
          <w:lang w:val="ru-RU"/>
        </w:rPr>
        <w:t>&gt; – полное или сокращённое наименование банка (кредитной организации), дающего ответ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GetInfo</w:t>
      </w:r>
      <w:r>
        <w:rPr>
          <w:rStyle w:val="Style16"/>
          <w:lang w:val="ru-RU"/>
        </w:rPr>
        <w:t>&gt; – информация, которую предоставляет банк.</w:t>
      </w:r>
    </w:p>
    <w:p>
      <w:pPr>
        <w:pStyle w:val="Style19"/>
        <w:spacing w:before="160" w:after="160"/>
        <w:contextualSpacing/>
        <w:rPr>
          <w:rStyle w:val="Style16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Accounts</w:t>
      </w:r>
      <w:r>
        <w:rPr>
          <w:rStyle w:val="Style16"/>
          <w:lang w:val="ru-RU"/>
        </w:rPr>
        <w:t>&gt; – перечень счетов, открытых клиенту, в отношении которого получен запрос. В случае, если счетов не имеется, данный тег не добавляется. Содержит теги &lt;</w:t>
      </w:r>
      <w:r>
        <w:rPr>
          <w:rStyle w:val="Style16"/>
        </w:rPr>
        <w:t>Account</w:t>
      </w:r>
      <w:r>
        <w:rPr>
          <w:rStyle w:val="Style16"/>
          <w:lang w:val="ru-RU"/>
        </w:rPr>
        <w:t>&gt; – информация об отдельном счёте. Количество тегов &lt;</w:t>
      </w:r>
      <w:r>
        <w:rPr>
          <w:rStyle w:val="Style16"/>
        </w:rPr>
        <w:t>Account</w:t>
      </w:r>
      <w:r>
        <w:rPr>
          <w:rStyle w:val="Style16"/>
          <w:lang w:val="ru-RU"/>
        </w:rPr>
        <w:t xml:space="preserve">&gt; соответствует количеству счетов. </w:t>
      </w:r>
      <w:r>
        <w:rPr>
          <w:rStyle w:val="Style16"/>
        </w:rPr>
        <w:t>Каждый &lt;Account&gt; содержит теги: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AccountNumber&gt; – номер счёта;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FiscalCode&gt; – КУБ, фискальный код;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Balance</w:t>
      </w:r>
      <w:r>
        <w:rPr>
          <w:rStyle w:val="Style16"/>
          <w:lang w:val="ru-RU"/>
        </w:rPr>
        <w:t>&gt; – остаток денежных средств (руб. коп./вал.);</w:t>
      </w:r>
    </w:p>
    <w:p>
      <w:pPr>
        <w:pStyle w:val="Style19"/>
        <w:numPr>
          <w:ilvl w:val="0"/>
          <w:numId w:val="1"/>
        </w:numPr>
        <w:spacing w:before="160" w:after="160"/>
        <w:contextualSpacing/>
        <w:rPr>
          <w:rStyle w:val="Style16"/>
        </w:rPr>
      </w:pPr>
      <w:r>
        <w:rPr>
          <w:rStyle w:val="Style16"/>
        </w:rPr>
        <w:t>&lt;Deposit&gt; – вклады (остаток);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InfoDate</w:t>
      </w:r>
      <w:r>
        <w:rPr>
          <w:rStyle w:val="Style16"/>
          <w:lang w:val="ru-RU"/>
        </w:rPr>
        <w:t>&gt; – дата, по состоянию на которую предоставляется указанная информация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presentativePosition</w:t>
      </w:r>
      <w:r>
        <w:rPr>
          <w:rStyle w:val="Style16"/>
          <w:lang w:val="ru-RU"/>
        </w:rPr>
        <w:t>&gt; – должность представителя банка (кредитной организации).</w:t>
      </w:r>
    </w:p>
    <w:p>
      <w:pPr>
        <w:pStyle w:val="Style19"/>
        <w:spacing w:before="160" w:after="160"/>
        <w:contextualSpacing/>
        <w:rPr>
          <w:rStyle w:val="Style16"/>
          <w:lang w:val="ru-RU"/>
        </w:rPr>
      </w:pPr>
      <w:r>
        <w:rPr>
          <w:rStyle w:val="Style16"/>
          <w:lang w:val="ru-RU"/>
        </w:rPr>
        <w:t>&lt;</w:t>
      </w:r>
      <w:r>
        <w:rPr>
          <w:rStyle w:val="Style16"/>
        </w:rPr>
        <w:t>RepresentativeFullName</w:t>
      </w:r>
      <w:r>
        <w:rPr>
          <w:rStyle w:val="Style16"/>
          <w:lang w:val="ru-RU"/>
        </w:rPr>
        <w:t>&gt; – Ф.И.О. представителя банка (кредитной организации).</w:t>
      </w:r>
    </w:p>
    <w:p>
      <w:pPr>
        <w:pStyle w:val="Style19"/>
        <w:spacing w:before="160" w:after="160"/>
        <w:contextualSpacing/>
        <w:rPr/>
      </w:pPr>
      <w:r>
        <w:rPr>
          <w:rStyle w:val="Style16"/>
          <w:lang w:val="ru-RU"/>
        </w:rPr>
        <w:t>&lt;</w:t>
      </w:r>
      <w:r>
        <w:rPr>
          <w:rStyle w:val="Style16"/>
        </w:rPr>
        <w:t>ResponseDate</w:t>
      </w:r>
      <w:r>
        <w:rPr>
          <w:rStyle w:val="Style16"/>
          <w:lang w:val="ru-RU"/>
        </w:rPr>
        <w:t>&gt; – дата ответа на запр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7d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0958"/>
    <w:rPr>
      <w:rFonts w:ascii="Tahoma" w:hAnsi="Tahoma" w:cs="Tahoma"/>
      <w:sz w:val="16"/>
      <w:szCs w:val="16"/>
    </w:rPr>
  </w:style>
  <w:style w:type="character" w:styleId="Style15" w:customStyle="1">
    <w:name w:val="Текст обычный Знак"/>
    <w:basedOn w:val="DefaultParagraphFont"/>
    <w:link w:val="Style19"/>
    <w:qFormat/>
    <w:rsid w:val="0070790c"/>
    <w:rPr>
      <w:rFonts w:ascii="Times New Roman" w:hAnsi="Times New Roman"/>
      <w:sz w:val="24"/>
    </w:rPr>
  </w:style>
  <w:style w:type="character" w:styleId="Style16" w:customStyle="1">
    <w:name w:val="Листинг Знак"/>
    <w:basedOn w:val="Style15"/>
    <w:link w:val="Style20"/>
    <w:qFormat/>
    <w:rsid w:val="0070790c"/>
    <w:rPr>
      <w:rFonts w:ascii="Times New Roman" w:hAnsi="Times New Roman"/>
      <w:sz w:val="24"/>
      <w:lang w:val="en-US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297394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297394"/>
    <w:rPr/>
  </w:style>
  <w:style w:type="character" w:styleId="InternetLink">
    <w:name w:val="Hyperlink"/>
    <w:basedOn w:val="DefaultParagraphFont"/>
    <w:uiPriority w:val="99"/>
    <w:unhideWhenUsed/>
    <w:rsid w:val="001b7d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272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09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429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oc" w:customStyle="1">
    <w:name w:val="doc"/>
    <w:basedOn w:val="Normal"/>
    <w:qFormat/>
    <w:rsid w:val="00990434"/>
    <w:pPr>
      <w:spacing w:lineRule="auto" w:line="240" w:before="0" w:after="0"/>
      <w:ind w:firstLine="300"/>
      <w:jc w:val="both"/>
    </w:pPr>
    <w:rPr>
      <w:rFonts w:ascii="Verdana" w:hAnsi="Verdana" w:eastAsia="Times New Roman" w:cs="Times New Roman"/>
      <w:sz w:val="18"/>
      <w:szCs w:val="18"/>
      <w:lang w:eastAsia="ru-RU"/>
    </w:rPr>
  </w:style>
  <w:style w:type="paragraph" w:styleId="Style19" w:customStyle="1">
    <w:name w:val="Текст обычный"/>
    <w:basedOn w:val="Normal"/>
    <w:link w:val="Style15"/>
    <w:qFormat/>
    <w:rsid w:val="0070790c"/>
    <w:pPr>
      <w:spacing w:lineRule="auto" w:line="240"/>
      <w:ind w:firstLine="709"/>
      <w:jc w:val="both"/>
    </w:pPr>
    <w:rPr>
      <w:rFonts w:ascii="Times New Roman" w:hAnsi="Times New Roman"/>
      <w:sz w:val="24"/>
    </w:rPr>
  </w:style>
  <w:style w:type="paragraph" w:styleId="Style20" w:customStyle="1">
    <w:name w:val="Листинг"/>
    <w:basedOn w:val="Style19"/>
    <w:link w:val="Style16"/>
    <w:qFormat/>
    <w:rsid w:val="0070790c"/>
    <w:pPr>
      <w:spacing w:before="0" w:after="0"/>
      <w:ind w:hanging="0"/>
      <w:contextualSpacing/>
      <w:jc w:val="left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973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2973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7079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bpmr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974</Words>
  <Characters>22655</Characters>
  <CharactersWithSpaces>2657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6:00Z</dcterms:created>
  <dc:creator>Десятник Т.В.</dc:creator>
  <dc:description/>
  <dc:language>en-US</dc:language>
  <cp:lastModifiedBy>Кесслер К.Ф.</cp:lastModifiedBy>
  <cp:lastPrinted>2021-05-27T06:59:00Z</cp:lastPrinted>
  <dcterms:modified xsi:type="dcterms:W3CDTF">2021-06-2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