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8"/>
        <w:gridCol w:w="4070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некоторые нормативные ак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2 от 18 июн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 10358 от 25 июня 2021 го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17 августа 2006 года № 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№ 236-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-4); от 12 июня 2013 года № 692-У (Регистрационный № 6471 от 19 июня 2013 года) (САЗ 13-24); от 19 июня 2013 года № 696-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-У (Регистрационный № 8118 от 30 января 2018 года) (САЗ 18-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-36); от 26 декабря 2020 года № 1230-У (Регистрационный № 9326 от 29 января 2020 года) (САЗ 20-5); от 18 июня 2020 года № 1270-У (Регистрационный № 9595 от 15 июля 2020 года) (САЗ 20-29); от 22 октября 2020 года № 1301-У (Регистрационный № 9830 от 19 ноября 2020 года) (САЗ 20-47), (далее - Положе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асть первую подпункта 3) подпункта а) пункта 31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3) при предоставлении подтверждающих документов или их копий при оплате товаров и/или услуг в пользу нерезидентов на общую сумму всех переводов в течение одного банковского дня равную или не превышающую в эквиваленте 15000 (пятнадцать тысяч) долларов США, при условии, что нерезиденты и/или банки-получатели платежа, не зарегистрированы в государствах (территориях), не отвечающих международным стандартам прозрачности, в соответствии с перечнем, утвержденным нормативным актом Приднестровского республиканского банка. Такими документами могут быть: договоры (контракты), инвойсы (счета, счета-фактуры и т. д.)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Внести в Положение Приднестровского республиканского банка от 10 ноября 2009 года № 91-П «О порядке формирования и использования кредитными организациями фонда риска» (Регистрационный № 5089 от 17 декабря 2009 года) (САЗ 09-51) с изменениями и дополнениями, внесенными указаниями Приднестровского республиканского банка от 9 сентября 2010 года № 400-У (Регистрационный № 5402 от 4 октября 2010 года) (САЗ 10-40); от 3 марта 2011 года № 444-У (Регистрационный № 5575 от 31 марта 2011 года) (САЗ 11-13); от 3 марта 2011 года № 442-У (Регистрационный № 5600 от 19 апреля 2011 года) (САЗ 11-16); от 4 августа 2011 года № 473-У (Регистрационный № 5738 от 26 августа 2011 года) (САЗ 11-34); от 13 октября 2011 года № 485-У (Регистрационный № 5788 от 4 ноября 2011 года) (САЗ 11-44); от 26 марта 2012 года № 524-У (Регистрационный № 5981 от 20 апреля 2012 года) (САЗ 12-17); от 4 июля 2012 года № 567-У (Регистрационный № 6050 от 6 июля 2012 года) (САЗ 12-28); от 15 августа 2012 года № 582-У (Регистрационный № 6115 от 12 сентября 2012 года) (САЗ 12-38); от 4 сентября 2013 года № 713-У (Регистрационный № 6559 от 1 октября 2013 года) (САЗ 13-39); от 25 декабря 2013 года № 749-У (Регистрационный № 6681 от 22 января 2014 года) (САЗ 14-4); от 30 января 2014 года № 759-У (Регистрационный № 6722 от 6 марта 2014 года) (САЗ 14-10); от 28 февраля 2014 года № 767-У (Регистрационный № 6751 от 1 апреля 2014 года) (САЗ 14-14); от 26 декабря 2014 года № 828-У (Регистрационный № 7012 от 6 февраля 2015 года) (САЗ 15-6); от 8 мая 2015 года № 844-У (Регистрационный № 7138 от 3 июня 2015 года) (САЗ 15-23); от 16 июля 2015 года № 859-У (Регистрационный № 7210 от 13 августа 2015 года) (САЗ 15-33); от 3 марта 2016 года № 895-У (Регистрационный № 7393 от 6 апреля 2016 года) (САЗ 16-14); от 20 июня 2016 года № 914-У (Регистрационный № 7478 от 6 июля 2016 года) (САЗ 16-27); от 27 декабря 2016 года № 945-У (Регистрационный № 7712 от 12 января 2017 года) (САЗ 17-3); от 31 марта 2017 года № 977-У (Регистрационный № 7825 от 4 мая 2017 года) (САЗ 17-19); от 8 сентября 2017 года № 1015-У (Регистрационный № 7980 от 27 сентября 2017 года) (САЗ 17-40); от 22 ноября 2017 года № 1020-У (Регистрационный № 8073 от 26 декабря 2017 года) (САЗ 18-1); от 31 января 2018 года № 1039-У (Регистрационный № 8159 от 1 марта 2018 года) (САЗ 18-9); от 07 декабря 2018 года № 1128-У (Регистрационный № 8702 от 20 февраля 2019 года) (САЗ 19-7); от 11 февраля 2019 года № 1137-У (Регистрационный № 8814 от 19 апреля 2019 года) (САЗ 19-15); от 25 июля 2019 года № 1174-У (Регистрационный № 9026 от 20 августа 2019 года) (САЗ 19-32); от 30 сентября 2019 года № 1181-У (Регистрационный № 9105 от 1 октября 2019 года) (САЗ 19-38); от 15 октября 2019 года № 1193-У (Регистрационный № 9157 от 11 ноября 2019 года) (САЗ 19-44); от 31 января 2020 года № 1239-У (Регистрационный № 9385 от 3 марта 2020 года) (САЗ 20-10); от 16 марта 2020 года № 1244-У (Регистрационный № 9450 от 8 апреля 2020 года) (САЗ 20-15); от 22 декабря 2020 года № 1317-У (Регистрационный № 9987 от 3 февраля 2021 года) (САЗ 21-5); от 17 февраля 2021 года № 1324-У (Регистрационный № 10065 от 13 марта 2021 года) (САЗ 21-10), (далее – Положение), следующее изменени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нкт 45-5 Главы 3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5-5. Кредиты и (или) транши, предоставленные кредитной организацией в рамках кредитной линии и отраженные на отдельных лицевых счетах заемщикам - резидентам государств (территорий), не отвечающих международным стандартам прозрачности, перечень которых определён нормативным актом Приднестровского республиканского банка, классифицируются кредитной организацией в V категорию качества с формированием фонда риска в размере 100 процентов, независимо от наличия обеспечения по кредиту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оложение Приднестровского республиканского банка от 9 февраля 2011 года № 102-П «О порядке формирования и использования кредитными организациями фонда риска по прочим операциям» (Регистрационный № 5580 от 5 апреля 2011 года) (САЗ 11-14) с изменениями и дополнениями, внесенными указаниями Приднестровского республиканского банка от 26 марта 2012 года № 528-У (Регистрационный № 5970 от 10 апреля 2012 года) (САЗ 12-16); от 22 октября 2012 года № 607-У (Регистрационный № 6207 от 27 ноября 2012 года) (САЗ 12-49); от 28 декабря 2012 года № 655-У (Регистрационный № 6277 от 17 января 2013 года) (САЗ 13-2); от 11 марта 2013 года № 669-У (Регистрационный № 6366 от 29 марта 2013 года) (САЗ 13-12); от 25 декабря 2013 года № 748-У (Регистрационный № 6683 от 22 января 2014 года) (САЗ 14-4); от 28 февраля 2014 года № 766-У (Регистрационный № 6758 от 7 апреля 2014 года) (САЗ 14-15); от 17 июня 2014 года № 787-У (Регистрационный № 6862 от 17 июля 2014 года) (САЗ 14-29); от 30 июля 2015 года № 863-У (Регистрационный № 7240 от 28 августа 2015 года) (САЗ 15-35); от 3 марта 2016 года № 896-У (Регистрационный № 7394 от 6 апреля 2016 года) (САЗ 16-14); от 20 июня 2016 года № 913-У (Регистрационный № 7479 от 6 июля 2016 года) (САЗ 16-27); от 27 декабря 2016 года № 944-У (Регистрационный № 7711 от 12 января 2017 года) (САЗ 17-3); от 30 марта 2018 года № 1055-У (Регистрационный № 8229 от 3 мая 2018 года) (САЗ 18-18); от 07 декабря 2018 года № 1128-У (Регистрационный № 8702 от 20 февраля 2019 года) (САЗ 19-7); от 19 апреля 2021 года № 1337-У (Регистрационный № 10273 от 1 июня 2021 года) (САЗ 21-22) (далее - Положение),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часть первую пункта 20-4 Главы 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алансовые активы, являющиеся элементами расчетной базы в соответствии с пунктами 15 - 20 настоящего Положения, платежи (предоплата) за услуги, вложения в ценные бумаги, приобретенные по договорам с обратной продажей, а также отражаемые в бухгалтерском учете по справедливой стоимости вложения в ценные бумаги, по которым осуществляется переоценка в соответствии с нормативными актами Приднестровского республиканского банка, регулирующими порядок ведения бухгалтерского учета в кредитных организациях Приднестровской Молдавской Республики, контрагентами по которым выступают резиденты государств (территорий), не отвечающих международным стандартам прозрачности, перечень которых определён нормативным актом Приднестровского республиканского банка, классифицируются кредитной организацией в V категорию качества с формированием фонда риска в размере 100 процентов, независимо от наличия обеспечения по данным активам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в приложении № 3 к Положению слова «Структура форматного электронного документа «Сведения 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» заменить словами: «Структура форматного электронного документа «Сведения об активах, контрагентами по которым выступают резиденты государств (территорий), не отвечающих международным стандартам прозрачност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риложении № 4 к Положению слова «Сведения 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» заменить словами «Сведения об активах, контрагентами по которым выступают резиденты государств (территорий), не отвечающих международным стандартам прозрачност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Внести в Положение Приднестровского республиканского банка от 20 августа 2018 года № 130-П «О требованиях к правилам внутреннего контроля организаций, осуществляющих операции с денежными средствами или иным имуществом, юридических и физических лиц, осуществляющих деятельность в сфере оказания юридических или бухгалтерских услуг, адвокатов, нотариусов в целях противодействия легализации (отмыванию) доходов, полученных преступным путем, и финансированию терроризма» (Регистрационный № 8496 от 25 октября 2018 года) (САЗ 18-43) с изменениями и дополнениями, внесёнными Указанием Приднестровского республиканского банка от 11 июня 2019 года № 1163-У (Регистрационный № 8980 от 11 июля 2019 года) (САЗ 19-26); от 22 октября 2020 года № 1300-У (Регистрационный № 9845 от 24 ноября 2020 года) (САЗ 20-48), (далее – Положение № 130-П)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ч) пункта 1 Приложения к Положению № 130-П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ч) совершение операции (сделки) в случае, когда клиент, его контрагент, представитель клиента, выгодоприобретатель, получатель по операции (сделке) зарегистрирован в государстве (территории), не отвечающем(ей) международным стандартам прозрачности, в соответствии с перечнем, утвержденным нормативным актом Приднестровского республиканского банка, либо его счет открыт в банке, зарегистрированном в указанном государстве или на указанной территории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д) пункта 5 Приложения к Положению 130-П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д) предложение страхователя перестраховать риск в организации, зарегистрированной в государстве (территории), не отвечающем(ей) международным стандартам прозрачности, в соответствии с перечнем, утвержденным нормативным актом Приднестровского республиканского банка, либо в страховых и (или) перестраховочных организациях, не имеющих рейтингов международных рейтинговых агентств, а также совершение операций в рамках договора с такими организациями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нести в Инструкцию Приднестровского республиканского банка от 9 ноября 2007 года № 22-И «О порядке регулирования деятельности кредитных организаций» (Регистрационный № 4198 от 19 декабря 2007 года) (САЗ 07-52) с изменениями и дополнениями, внесенными указаниями Приднестровского республиканского банка от 16 мая 2008 года № 285-У (Регистрационный № 4464 от 17 июня 2008 года) (САЗ 08-24); от 29 августа 2008 года № 296-У (Регистрационный № 4623 от 20 ноября 2008 года) (САЗ 08-46); от 3 июля 2009 года № 339-У (Регистрационный № 4928 от 24 июля 2009 года) (САЗ 09-30); от 20 августа 2009 года № 351-У (Регистрационный № 5011 от 25 сентября 2009 года) (САЗ 09-39); от 27 ноября 2009 года № 359-У (Регистрационный № 5090 от 17 декабря 2009 года) (САЗ 09-51); от 23 апреля 2010 года № 387-У (Регистрационный № 5259 от 25 мая 2010 года) (САЗ 10-21); от 16 марта 2011 года № 446-У (Регистрационный № 5581 от 8 апреля 2011 года) (САЗ 11-14); от 3 марта 2011 года № 442-У (Регистрационный № 5600 от 19 апреля 2011 года) (САЗ 11-16); от 26 марта 2012 года № 525-У (Регистрационный № 5984 от 26 апреля 2012 года) (САЗ 12-18); от 4 июля 2012 года № 568-У (Регистрационный № 6067 от 20 июля 2012 года) (САЗ 12-30); от 9 ноября 2012 года № 624-У (Регистрационный № 6243 от 20 декабря 2012 года) (САЗ 12-52); от 30 января 2013 года № 659-У (Регистрационный № 6309 от 12 февраля 2013 года) (САЗ 13-6); от 19 июня 2013 года № 694-У (Регистрационный № 6522 от 7 августа 2013 года) (САЗ 13-31); от 26 сентября 2013 года № 716-У (Регистрационный № 6591 от 30 октября 2013 года) (САЗ 13-43); от 19 декабря 2013 года № 742-У (Регистрационный № 6685 от 23 января 2014 года) (САЗ 14-4); от 13 марта 2014 года № 770-У (Регистрационный № 6759 от 7 апреля 2014 года) (САЗ 14-15); от 1 июля 2014 года № 791-У (Регистрационный № 6869 от 21 июля 2014 года) (САЗ 14-30); от 26 ноября 2015 года № 881-У (Регистрационный № 7329 от 25 декабря 2015 года) (САЗ 15-52); от 22 апреля 2016 года № 905-У (Регистрационный № 7436 от 19 мая 2016 года) (САЗ 16-20); от 5 октября 2016 года № 933-У (Регистрационный № 7628 от 29 октября 2016 года) (САЗ 16-43); от 3 ноября 2016 года № 937-У (Регистрационный № 7649 от 9 ноября 2016 года) (САЗ 16-45); от 26 апреля 2017 года № 983-У (Регистрационный № 7853 от 2 июня 2017 года) (САЗ 17-23); от 31 октября 2018 года № 1116-У (Регистрационный № 8593 от 19 декабря 2018 года) (САЗ 18-51); от 11 февраля 2019 года № 1138-У (Регистрационный № 8779 от 4 апреля 2019 года) (САЗ 19-13); от 30 августа 2019 года № 1182-У (Регистрационный № 9082 от 12 сентября 2019 года) (САЗ 19-35); от 20 ноября 2019 года № 1211-У (Регистрационный № 9218 от 13 декабря 2019 года) (САЗ 19-48); от 28 ноября 2019 года № 1215-У (Регистрационный № 9250 от 25 декабря 2019 года) (САЗ 19-50); от 16 марта 2020 года № 1245-У (Регистрационный № 9452 от 9 апреля 2020 года) (САЗ 20-15); от 17 февраля 2021 года № 1323-У (Регистрационный № 10073 от 19 марта 2021 года) (САЗ 21-11), (далее – Инструкция),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одпункт в) в строке 26 Таблицы пункта 15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) кредитных организациях - резидентах государств (территорий), не отвечающих международным стандартам прозрачности в соответствии с перечнем, утвержденным нормативным актом Приднестровского республиканского банка (далее – государства (территории), не отвечающие международным стандартам прозрачности)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одпункт в) в строке 28 Таблицы пункта 15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) кредитных организациях - резидентах государств (территорий), не отвечающих международным стандартам прозрачност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подпункт в) в строке 26 Таблицы «Расчет взвешенных по риску активов» Приложения № 2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) кредитных организациях - резидентах государств (территорий), не отвечающих международным стандартам прозрачности, в соответствии с перечнем, утвержденным нормативным актом Приднестровского республиканского банка (далее - государства (территории), не отвечающие международным стандартам прозрачности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в) в строке 28 Таблицы «Расчет взвешенных по риску активов» Приложения № 2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) кредитных организациях - резидентах государств (территорий), не отвечающих международным стандартам прозрачност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подпункт в) в строке 26 Таблицы № 1 Структуры форматного электронного документа «Расчет взвешенных по риску активов» Приложения № 2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) кредитных организациях - резидентах государств (территорий), не отвечающих международным стандартам прозрачности, в соответствии с перечнем, утвержденным нормативным актом Приднестровского республиканского банка (далее - государства, не отвечающие международным стандартам прозрачности)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одпункт в) в строке 28 Таблицы № 1 Структуры форматного электронного документа «Расчет взвешенных по риску активов» Приложения № 2 к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) кредитных организациях - резидентах государств (территорий), не отвечающих международным стандартам прозрачност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Внести в Указание Приднестровского республиканского банка от 3 марта 2011 года № 441</w:t>
        <w:noBreakHyphen/>
        <w:t>У «О порядке составления и представления отчетности в Приднестровский республиканский банк» (Регистрационный № 5602 от 20 апреля 2011 года) (САЗ 11</w:t>
        <w:noBreakHyphen/>
        <w:t>16) с изменениями и дополнениями, внесенными указаниями Приднестровского республиканского банка от 15 июля 2011 года № 471</w:t>
        <w:noBreakHyphen/>
        <w:t>У (Регистрационный № 5747 от 31 августа 2011 года) (САЗ 11</w:t>
        <w:noBreakHyphen/>
        <w:t>35); от 13 октября 2011 года № 486</w:t>
        <w:noBreakHyphen/>
        <w:t>У (Регистрационный № 5811 от 25 ноября 2011 года) (САЗ 11</w:t>
        <w:noBreakHyphen/>
        <w:t>47); от 14 декабря 2011 года № 499-У (Регистрационный № 5852 от 22 декабря 2011 года) (САЗ 11</w:t>
        <w:noBreakHyphen/>
        <w:t>51); от 17 января 2012 года № 512-У (Регистрационный № 5912 от 9 февраля 2012 года) (САЗ 12</w:t>
        <w:noBreakHyphen/>
        <w:t>7); от 11 апреля 2012 года № 537</w:t>
        <w:noBreakHyphen/>
        <w:t>У (Регистрационный № 6004 от 18 мая 2012 года) (САЗ 12</w:t>
        <w:noBreakHyphen/>
        <w:t>21); от 18 апреля 2012 года № 545</w:t>
        <w:noBreakHyphen/>
        <w:t>У (Регистрационный № 6003 от 17 мая 2012 года) (САЗ 12</w:t>
        <w:noBreakHyphen/>
        <w:t>21); от 9 ноября 2012 года № 625</w:t>
        <w:noBreakHyphen/>
        <w:t>У (Регистрационный № 6237 от 14 декабря 2012 года) (САЗ 12</w:t>
        <w:noBreakHyphen/>
        <w:t>51); от 9 ноября 2012 года № 627</w:t>
        <w:noBreakHyphen/>
        <w:t>У (Регистрационный № 6220 от 11 декабря 2012 года) (САЗ 12</w:t>
        <w:noBreakHyphen/>
        <w:t>51); от 19 декабря 2012 года № 643</w:t>
        <w:noBreakHyphen/>
        <w:t>У (Регистрационный № 6275 от 16 января 2013 года) (САЗ 13</w:t>
        <w:noBreakHyphen/>
        <w:t>2); от 30 января 2013 года № 658</w:t>
        <w:noBreakHyphen/>
        <w:t>У (Регистрационный № 6317 от 21 февраля 2013 года) (САЗ 13</w:t>
        <w:noBreakHyphen/>
        <w:t>7); от 22 августа 2013 года № 709</w:t>
        <w:noBreakHyphen/>
        <w:t>У (Регистрационный № 6539 от 30 августа 2013 года) (САЗ 13</w:t>
        <w:noBreakHyphen/>
        <w:t>34); от 12 ноября 2013 года № 729</w:t>
        <w:noBreakHyphen/>
        <w:t>У (Регистрационный № 6625 от 4 декабря 2013 года) (САЗ 13</w:t>
        <w:noBreakHyphen/>
        <w:t>48); от 28 ноября 2013 года № 734</w:t>
        <w:noBreakHyphen/>
        <w:t>У (Регистрационный № 6647 от 19 декабря 2013 года) (САЗ 13</w:t>
        <w:noBreakHyphen/>
        <w:t>50); от 25 декабря 2013 года № 752</w:t>
        <w:noBreakHyphen/>
        <w:t>У (Регистрационный № 6697 от 5 февраля 2014 года) (САЗ 14</w:t>
        <w:noBreakHyphen/>
        <w:t>6); от 19 ноября 2014 года № 819</w:t>
        <w:noBreakHyphen/>
        <w:t>У (Регистрационный № 6972 от 11 декабря 2014 года) (САЗ 14</w:t>
        <w:noBreakHyphen/>
        <w:t>50); от 16 июля 2015 года № 861</w:t>
        <w:noBreakHyphen/>
        <w:t>У (Регистрационный № 7214 от 17 августа 2015 года) (САЗ 15</w:t>
        <w:noBreakHyphen/>
        <w:t>34); от 8 декабря 2015 года № 882</w:t>
        <w:noBreakHyphen/>
        <w:t>У (Регистрационный № 7349 от 1 февраля 2016 года) (САЗ 16</w:t>
        <w:noBreakHyphen/>
        <w:t>5); от 25 апреля 2017 года № 982</w:t>
        <w:noBreakHyphen/>
        <w:t>У (Регистрационный № 7820 от 28 апреля 2017 года) (САЗ 17</w:t>
        <w:noBreakHyphen/>
        <w:t>18); от 26 апреля 2017 года № 984</w:t>
        <w:noBreakHyphen/>
        <w:t>У (Регистрационный № 7851 от 1 июня 2017 года) (САЗ 17</w:t>
        <w:noBreakHyphen/>
        <w:t>23); от 23 апреля 2018 года № 1067</w:t>
        <w:noBreakHyphen/>
        <w:t>У (Регистрационный № 8255 от 24 мая 2018 года) (САЗ 18</w:t>
        <w:noBreakHyphen/>
        <w:t>21); от 23 мая 2018 года № 1074</w:t>
        <w:noBreakHyphen/>
        <w:t>У (Регистрационный № 8284 от 11 июня 2018 года) (САЗ 18</w:t>
        <w:noBreakHyphen/>
        <w:t>24); от 18 июня 2018 года № 1085</w:t>
        <w:noBreakHyphen/>
        <w:t>У (Регистрационный № 8330 от 11 июля 2018 года) (САЗ 18</w:t>
        <w:noBreakHyphen/>
        <w:t>28); от 29 августа 2018 года № 1108</w:t>
        <w:noBreakHyphen/>
        <w:t>У (Регистрационный № 8478 от 12 октября 2018 года) (САЗ 18</w:t>
        <w:noBreakHyphen/>
        <w:t>41); от 30 августа 2019 года № 1183</w:t>
        <w:noBreakHyphen/>
        <w:t>У (Регистрационный № 9081 от 12 сентября 2019 года) (САЗ 19</w:t>
        <w:noBreakHyphen/>
        <w:t>35); от 15 октября 2019 года № 1196</w:t>
        <w:noBreakHyphen/>
        <w:t>У (Регистрационный № 9175 от 22 ноября 2019 года (САЗ 19</w:t>
        <w:noBreakHyphen/>
        <w:t>45); от 10 декабря 2019 года № 1223</w:t>
        <w:noBreakHyphen/>
        <w:t>У (Регистрационный № 9261 от 26 декабря 2019 года) (САЗ 19</w:t>
        <w:noBreakHyphen/>
        <w:t>50); от 18 июня 2020 года № 1271</w:t>
        <w:noBreakHyphen/>
        <w:t>У (Регистрационный № 9596 от 15 июля 2020 года) (САЗ 20</w:t>
        <w:noBreakHyphen/>
        <w:t>29); от 22 октября 2020 года № 1299</w:t>
        <w:noBreakHyphen/>
        <w:t>У (Регистрационный № 9815 от 16 ноября 2020 года) (САЗ 20</w:t>
        <w:noBreakHyphen/>
        <w:t>47); от 16 декабря 2020 года № 1315</w:t>
        <w:noBreakHyphen/>
        <w:t>У (Регистрационный № 9969 от 27 января 2021 года) (САЗ 21</w:t>
        <w:noBreakHyphen/>
        <w:t>4); от 19 апреля 2021 года № 1338-У (Регистрационный № 10271 от 1 июня 2021 года) (САЗ 21-22), (далее – Указа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троке 94 Таблицы «Перечень отчетности, представляемой в Приднестровский республиканский банк» Приложения к Указанию слова «Сведения 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» заменить словами «Сведения об активах, контрагентами по которым выступают резиденты государств (территорий), не отвечающих международным стандартам прозрачност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7. Настоящее Указание вступает в силу с 1 июля 2021 года.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В.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80" w:hanging="0"/>
        <w:rPr/>
      </w:pPr>
      <w:r>
        <w:rPr>
          <w:sz w:val="24"/>
          <w:szCs w:val="24"/>
        </w:rPr>
        <w:t>г. Тирасполь</w:t>
      </w:r>
    </w:p>
    <w:p>
      <w:pPr>
        <w:pStyle w:val="Normal"/>
        <w:ind w:right="6880" w:hanging="0"/>
        <w:rPr>
          <w:sz w:val="24"/>
          <w:szCs w:val="24"/>
        </w:rPr>
      </w:pPr>
      <w:r>
        <w:rPr>
          <w:sz w:val="24"/>
          <w:szCs w:val="24"/>
        </w:rPr>
        <w:t>«18» июня 202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Normal"/>
        <w:ind w:right="70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54-У</w:t>
      </w:r>
    </w:p>
    <w:sectPr>
      <w:footerReference w:type="default" r:id="rId3"/>
      <w:type w:val="nextPage"/>
      <w:pgSz w:w="11906" w:h="16838"/>
      <w:pgMar w:left="1767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6:00Z</dcterms:created>
  <dc:creator>u149</dc:creator>
  <dc:description/>
  <cp:keywords/>
  <dc:language>en-US</dc:language>
  <cp:lastModifiedBy>Кесслер К.Ф.</cp:lastModifiedBy>
  <cp:lastPrinted>2021-06-21T09:55:00Z</cp:lastPrinted>
  <dcterms:modified xsi:type="dcterms:W3CDTF">2021-07-21T06:16:00Z</dcterms:modified>
  <cp:revision>2</cp:revision>
  <dc:subject/>
  <dc:title>БАНКА РЕПУБЛИКАНЭ</dc:title>
</cp:coreProperties>
</file>