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973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7048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казание Приднестровского республиканского банка от 20 декабря 2019 года № 1227-У «О порядке перехода на новые правила формирования страховых резервов по страхованию иному, чем страхование жизни» (Регистрационный № 9268 от 30 декабря 2019 года) (САЗ 20-0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 25 от 7 июл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sz w:val="24"/>
          <w:szCs w:val="24"/>
        </w:rPr>
        <w:t>Приднестровской Молдавской Республики 11 августа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4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0" w:name="Глава1"/>
      <w:r>
        <w:rPr>
          <w:sz w:val="24"/>
          <w:szCs w:val="24"/>
        </w:rPr>
        <w:t>Настоящее Указание разработано на основании Закона Приднестровской Молдавской Республики от 21 января 2008 года № 392-З-IV «Об организации страхового дела» (САЗ 08-3), Закона Приднестровской Молдавской Республики от 7 мая 2007 года № 212-З-IV «О центральном банке Приднестровской Молдавской Республики» (САЗ 07-20), Закона Приднестровской Молдавской Республики от 16 января 2017 года № 18-З-VI «Об обязательном страховании гражданской ответственности владельцев транспортных средств» (САЗ 17-04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20 декабря 2019 года № 1227-У «О порядке перехода на новые правила формирования страховых резервов по страхованию иному, чем страхование жизни» (Регистрационный № 9268 от 30 декабря 2019 года) (САЗ 20-01) с изменениями, внесенными Указанием Приднестровского республиканского банка от 25 июня 2020 года № 1279-У (Регистрационный № 9618 от 28 июля 2020 года) (САЗ 20-31) (далее − Указание) следующие изменения и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з) пункта 1 Указания слова «правилам формирования страховых резервов в соответствии с Приказом № 215» заменить словами «Правилам формирования страховых резервов по видам страхования иным, чем страхование жизни, а также составления и представления отчетности (согласно Приложению № 3 к настоящему Указанию) (далее ‒ временные правила)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Главу 1 Указания дополнить пунктом 2-1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-1. До 31 декабря 2021 года включительно страховым организациям осуществлять формирование страховых резервов, а также составление и представление отчетности в соответствии с временными правилами. При необходимости осуществить внесение соответствующих изменений в учетную политику, положение о формировании страховых резервов по страхованию иному, чем страхование жизни, иные внутренние документы, а также План мероприятий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4 Указания слова «Приказом № 215» заменить словами «временными правилам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части второй пункта 8 Указания слова «по правилам формирования страховых резервов в соответствии с Приказом № 215» заменить словами «в соответствии с временными правилам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строке 12 Шаблона плана мероприятий по переходу на новые правила формирования страховых резервов по страхованию иному, чем страхование жизни Приложения № 1 к Указанию слова «</w:t>
      </w:r>
      <w:r>
        <w:rPr>
          <w:rFonts w:eastAsia="Calibri"/>
          <w:sz w:val="24"/>
          <w:szCs w:val="24"/>
        </w:rPr>
        <w:t>в соответствии с Приказом № 215</w:t>
      </w:r>
      <w:r>
        <w:rPr>
          <w:sz w:val="24"/>
          <w:szCs w:val="24"/>
        </w:rPr>
        <w:t>» заменить словами «</w:t>
      </w:r>
      <w:r>
        <w:rPr>
          <w:rFonts w:eastAsia="Calibri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временными правилам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Указание дополнить Приложением № 3 в редакции согласно Приложению к настоящему Указ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ё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июля 2021 г.</w:t>
      </w:r>
    </w:p>
    <w:p>
      <w:pPr>
        <w:pStyle w:val="Normal"/>
        <w:rPr>
          <w:sz w:val="24"/>
          <w:szCs w:val="24"/>
        </w:rPr>
      </w:pPr>
      <w:bookmarkStart w:id="1" w:name="Глава1"/>
      <w:r>
        <w:rPr>
          <w:sz w:val="24"/>
          <w:szCs w:val="24"/>
        </w:rPr>
        <w:t>№ </w:t>
      </w:r>
      <w:bookmarkEnd w:id="1"/>
      <w:r>
        <w:rPr>
          <w:sz w:val="24"/>
          <w:szCs w:val="24"/>
        </w:rPr>
        <w:t>1355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к проекту Указания ПРБ от 7 июля 2021 года № 1355-У «О внесении изменений и дополнений в Указание ПРБ от 20 декабря 2019 года № 1227-У «О порядке перехода на новые правила формирования страховых резервов по страхованию иному, чем страхование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Приложение № 3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к Указанию ПРБ от 20 декабря 2019 года № 1227-У «О порядке перехода на новые правила формирования страховых резервов по страхованию иному, чем страхование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авила формирования страховых резервов по видам страхования иным, чем страхование жизни, а также составления и представления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е Правила формирования страховых резервов по видам страхования иным, чем страхование жизни, а также составления и представления отчетности (далее ‒ Правила), устанавливают состав и порядок формирования страховыми организациями страховых резервов по видам страхования иным, чем страхование жизни с целью гарантирования выполнения обязательств по договорам страхования, перестрахования и сострахования, а также порядок составления и представления отчетност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Основные понятия, используемые в настоящих Правила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траховые резервы ‒ это основная часть страховых резервов, формируемых страховщиком по рисковым видам страхования в виде средств, предназначенных для погашения своих обязательств перед страхователями в соответствии с договором страхования или в силу закон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траховая брутто-премия ‒ начисленная сумма денежных средств, которую уплачивает страхователь страховщику в соответствии с условиями договора страхования или закон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базовая страховая премия ‒ страховая брутто-премия, поступившая в отчетном периоде по договорам страхования (перестрахования), за минусом фактически выплаченного (начисленного) комиссионного вознаграждения за заключение договора и суммы средств, направленных на формирование резерва катастроф и фонда предупредительных мероприят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нетто-премия ‒ часть страховой премии, предназначенной непосредственно для покрытия ущерба. Нетто-премия является главной составной частью брутто-прем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резерв незаработанной премии ‒ это часть базовой страховой премии по договору, относящаяся к периоду действия договора, выходящему за пределы отчетного периода (незаработанная премия), предназначенная для исполнения обязательств по обеспечению предстоящих выплат, которые могут возникнуть в следующих отчетных период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резервы убытков ‒ виды страховых резервов страховщика, величина которых соответствует оценке обязательств по страховым выплатам, не исполненным или исполненным не полностью по состоянию на отчетную дату. Определяются в соответствии с размером ущерба, вызванного наступлением страхового случая и подлежащего компенсации по условиям договора страх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страховой убыток ‒ денежное выражение размера ущерба, нанесенного имущественным интересам застрахованного в результате наступления страхового случая и подлежащего компенсации страховщиком в соответствии с условиями договора страх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заявленный убыток ‒ денежное выражение ущерба, нанесенного имущественным интересам застрахованного в результате наступления страхового случая, о факте наступления которого в порядке, установленном законом или договором страхования, заявлено страховщик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расходы по урегулированию убытков ‒ сумма денежных средств, направленных на оплату экспертных и консультационных или иных услуг, связанных с оценкой размера и снижением ущерба, нанесенного имущественным интересам застрахованног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неурегулированная претензия ‒ заявленный убыток, возникший в связи с наступлением страхового случая, обязательства страховщика, по которому еще не исполнены или исполнены не полностью на отчетную дат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ля выполнения страховыми организациями взятых на себя обязательств по договорам страхования они формируют страховые резервы. Страховые резервы формируются из полученных страховых взносов в порядке и на условиях, установленных действующим законодательством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Страховые резервы подразделяются 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езерв по долгосрочным видам страх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резерв незаработанной прем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резервы убытков и друг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Страховщик рассчитывает и формирует страховые резервы раз в квартал при определении финансовых результатов от проведения страх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Данные, необходимые для расчета страховых резервов на каждую отчетную дату по каждому договору, являются обязательными реквизитам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журнала учета заключенных договоров страх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журнала учета убытков по страхованию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журнала учета договоров по рискам, принятым в перестрахова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журнала учета убытков по договорам по рискам, принятым в перестрахова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журнала учета договоров по рискам, переданным в перестрахов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едение журналов в электронном виде. При этом хранение журналов в электронном виде осуществляется в порядке и согласно требованиям, установленным законодательством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хранения журналов в электронном виде несет руководитель страховой организации. При хранении журналов должна обеспечиваться защита от несанкционированного доступа, искажений и потерь информации. В случае необходимости страховая организация должна обеспечить возможность вывода на печать на бумажном носителе журналов по форме и содержанию, действовавшим на момент их ведения в электронном виде. Копии документов на бумажном носителе удостоверяются подписью уполномоченного лица страховой организации и заверяются ее печатью (штампом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ормы перечисленных выше журналов приведены в Приложении № 1 к настоящим Правил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траховщик осуществляет расчет и формирование страховых резервов на основании информации, содержащейся в указанных журналах, которые должны вестись страховщиками ежедневно на момент заключения договоров страхования (сострахования, перестрахования) и на момент начисления выплат страховых возмещений и сумм по каждому виду страхования отд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Результаты расчетов отражаются страховщиками в следующих формах отчетности (согласно Приложению № 2 к настоящим Правилам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резерв незаработанной премии, рассчитанный методом «pro rata temporis»</w:t>
        <w:br/>
        <w:t>(форма 1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резерв заявленных, но не урегулированных убытков (форма 2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резерв произошедших, но не заявленных убытков (форма 3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общая величина страховых резервов (форма 4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) резерв катастроф (форма 5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формы ежеквартально представляются в орган страхового надз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несоответствия страховых резервов страховой организации принятым обязательствам по обеспечению предстоящих выплат по договорам страхования орган страхового надзора вправе потребовать от страховщика изменения состава страховых резервов и (или) методов формирования страховых резерв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Страховщик может по согласованию с органом страхового надзора использовать иные методы формирования страховых резервов с условием, если данные методы обоснованы актуарным заключением. Актуарное заключение должно содержать обоснование того, что применение данных методов не противоречит действующему законодательству и актуарным принципам, а также описание воздействия применения указанных методов на позицию и финансовые результаты страховщика. Актуарное заключение о применении иных методов включается в пояснительную записку, которая прилагается к внутреннему регламенту страховщ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Объем страховых резервов, сформированных и поддержанных страховщиком, не может быть менее размера, полученного при расчете данных резервов, в соответствии с методами, установленными настоящими Прави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2. Состав страховых резер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Страховые резервы включаю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езерв незаработанной прем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резервы убытков, включа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езерв заявленных, но неурегулированных убыт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зерв произошедших, но незаявленных убы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По согласованию с органом страхового надзора могут быть образованы другие страховые резервы (резерв колебания убыточности, резерв катастроф), связанные со спецификой обязательств, принятых по договорам страхования и носит накопительный характер. Резерв катастроф формируется из отчислений в размере до 15% от страховых брутто-премий, начисленных по страхованию в отчетном периоде, за минусом страховых брутто-премий, начисленных для передачи в перестрахование в том же периоде, по видам страхования, условия проведения которых предусматриваются обязательствами страховщика произвести выплату в связи с ущербом, нанесенным в результате непреодолимой силы или крупномасштабной аварии. Изъятие (использование) денежных средств из резерва катастроф осуществляется только при возникновении страхового случая или в случае ликвидации страховщ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Величина страховых резервов определяется путем оценки в денежной форме обязательств по предстоящим страховым выплат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3. Назначение и методология формирования страховых резерв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 качестве базы для расчета страховых резервов, за исключением резерва катастроф и резерва заявленных, но не урегулированных убытков, принимается базовая страховая премия (начисленная брутто-премия), определенная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резерва заявленных, но не урегулированных убытков (далее ‒ РЗУ) базой служит заявление страхователя о произошедшем убытке и соответствующее документальное подтверждение о наступлении страхового случа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Резерв незаработанной премии (далее – РНП) рассчитывается отдельно по каждому договору страхования путем суммирования определенной доли начисленной брутто-премии, относящейся к неистекшему сроку действия договора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Для расчета величины РНП по одному договору страхования применяется метод «pro rata temporis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НПi=БСПi*(Ci/Di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где РНПi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‒ резерв незаработанной премии; БСПi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‒ начисленная брутто-премия; Ci ‒ количество дней, соответствующих неистекшему сроку действия договора страхования, по которому была начислена страховая премия (БСПi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и которые определяются как разница между общим количеством дней (Di), соответствующих сроку действия договора страхования, и количеством дней, истекших с момента начала его действия; Di ‒ количество дней, соответствующих сроку действия договора страхования, по которому была начислена страховая премия (БСПi); i ‒ договор страхования, по которому рассчитывается РН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. Общим РНП является сумма РНП, рассчитанных по каждому договору страхования (РНПi), для которого страховая премия была начислена на дату расчета и выражается по формуле:</w:t>
      </w:r>
    </w:p>
    <w:p>
      <w:pPr>
        <w:pStyle w:val="Normal"/>
        <w:ind w:left="4260" w:firstLine="284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НПi=Сумма РНПi</w:t>
      </w:r>
    </w:p>
    <w:p>
      <w:pPr>
        <w:pStyle w:val="Normal"/>
        <w:ind w:left="4260" w:firstLine="284"/>
        <w:jc w:val="both"/>
        <w:rPr>
          <w:sz w:val="24"/>
          <w:szCs w:val="24"/>
        </w:rPr>
      </w:pPr>
      <w:r>
        <w:rPr>
          <w:sz w:val="24"/>
          <w:szCs w:val="24"/>
        </w:rPr>
        <w:t>i=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де РНПi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‒ общий РНП на дату t; n ‒ число договоров, по которым рассчитывается РН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Начисленная страховая брутто-премия включает как начисленную премию по договорам страхования, так и начисленную премию по рискам, принятым в перестрахование, в случае если страховщик располагает правом, предусмотренным договором, получать начисленную премию, а премия была действительно получена или признана и отражена как премия к получению на дату расчета РН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По договорам страхования, по которым дата вступления в силу договора страхования начинается после даты отражения в доходах начисленной премии, а расчет РНП производится в промежутке между датой заключения договора и датой вступления в силу договора, РНП является равным начисленной прем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Резерв убытк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ЗУ образуется страховщиком для обеспечения выполнения обязательств, включая расходы по урегулированию убытков, по договорам страхования, не исполненным или исполненным не полностью на отчетную дату, возникшим в связи со страховыми случаями, которые имели место в отчетном или предшествующих ему периодах и о факте наступления которых в установленном законом или договором страхования порядке заявлено страховщи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личина РЗУ определяется по каждой неурегулированной претензии на основании следующих докумен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актов, подтверждающих факт наступления страхового случая, составленных соответствующими компетентными орган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акта осмотра поврежденного имущества с подробным указанием конкретных повреждений, подписанного всеми заинтересованными сторонами (страховой компанией, страхователем, компетентными органами (при необходимости), пострадавшим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акта оценки ущерба в денежном выражении, составленного страховой компанией или по ее инициативе, подписанного составителем, страхователем (пострадавшим) либо официально оформленного на основании требования страхователя или потерпевшего с указанием размера понесенного ущерб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журнала учета убытков по страхованию или журнала учета убытков по договорам по рискам, принятым в перестрахов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личина РЗУ соответствует сумме заявленных убытков за отчетный период, зарегистрированных в журнале учета убытков, увеличенной на сумму неурегулированных убытков за периоды, предшествующие отчетному, и уменьшенной на сумму начисленных к возмещению в течение отчетного периода убытков, плюс расходы по урегулированию убытков в размере 3 % от суммы неурегулированных претензий за отчет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резерв произошедших, но не заявленных убытков (далее ‒ РПНУ) предназначен для обеспечения выполнения страховщиком своих обязательств, включая расходы по урегулированию убытков по договорам страхования, возникшим в связи с происшедшими страховыми случаями в течение отчетного периода, о факте наступления которых страховщику не было заявлено в установленном законом и договором страхования порядке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личина РПНУ исчис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размере 10% от базовой страховой премии, рассчитанной за отчетный период, если отчетным периодом считается г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10% от базовой страховой премии, рассчитанной за отчетный период, и трех периодах, предшествующих отчетному, если отчетным периодом считается кварта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к Правилам формирования страховых резервов по видам страхования иным, чем страхование жизни, а также составления и представления отчетност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заключенных договоров страх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0"/>
        <w:gridCol w:w="1121"/>
        <w:gridCol w:w="1121"/>
        <w:gridCol w:w="1121"/>
        <w:gridCol w:w="980"/>
        <w:gridCol w:w="841"/>
        <w:gridCol w:w="687"/>
      </w:tblGrid>
      <w:tr>
        <w:trPr>
          <w:trHeight w:val="113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-ния заявления о страхова-нии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-ватель (застрахо-ванный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трахо-вания (полис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ерия стра-хового полиса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-вая сумма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 взнос (брутто-премия)</w:t>
            </w:r>
          </w:p>
        </w:tc>
      </w:tr>
      <w:tr>
        <w:trPr>
          <w:trHeight w:val="1435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-чис-лен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у-пило</w:t>
            </w:r>
          </w:p>
        </w:tc>
      </w:tr>
      <w:tr>
        <w:trPr>
          <w:trHeight w:val="21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35"/>
        <w:gridCol w:w="1851"/>
        <w:gridCol w:w="855"/>
        <w:gridCol w:w="1566"/>
      </w:tblGrid>
      <w:tr>
        <w:trPr>
          <w:trHeight w:val="1130" w:hRule="atLeast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платы взносов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в силу договора страхования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кращении действия договора</w:t>
            </w:r>
          </w:p>
        </w:tc>
      </w:tr>
      <w:tr>
        <w:trPr>
          <w:trHeight w:val="423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врата взносов</w:t>
            </w:r>
          </w:p>
        </w:tc>
      </w:tr>
      <w:tr>
        <w:trPr>
          <w:trHeight w:val="21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убытков по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54"/>
        <w:gridCol w:w="1203"/>
        <w:gridCol w:w="1504"/>
        <w:gridCol w:w="1505"/>
        <w:gridCol w:w="1354"/>
      </w:tblGrid>
      <w:tr>
        <w:trPr>
          <w:trHeight w:val="398" w:hRule="atLeast"/>
        </w:trPr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ерия страхового полиса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-ватель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-ления заявления страхового случая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трахового случая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сумма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49"/>
        <w:gridCol w:w="1205"/>
        <w:gridCol w:w="1203"/>
        <w:gridCol w:w="1504"/>
      </w:tblGrid>
      <w:tr>
        <w:trPr>
          <w:trHeight w:val="398" w:hRule="atLeast"/>
        </w:trPr>
        <w:tc>
          <w:tcPr>
            <w:tcW w:w="2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го убытка</w:t>
            </w:r>
          </w:p>
        </w:tc>
        <w:tc>
          <w:tcPr>
            <w:tcW w:w="5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гулированная претензия</w:t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ная выплата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выплате</w:t>
            </w:r>
          </w:p>
        </w:tc>
      </w:tr>
      <w:tr>
        <w:trPr>
          <w:trHeight w:val="215" w:hRule="atLeast"/>
        </w:trPr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договоров по рискам, принятым в перестрах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72"/>
        <w:gridCol w:w="1691"/>
        <w:gridCol w:w="1792"/>
        <w:gridCol w:w="1738"/>
      </w:tblGrid>
      <w:tr>
        <w:trPr>
          <w:trHeight w:val="1065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перестрахо-вания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договора перестрахования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ахователь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ерестрахования</w:t>
            </w:r>
          </w:p>
        </w:tc>
      </w:tr>
      <w:tr>
        <w:trPr>
          <w:trHeight w:val="23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1"/>
        <w:gridCol w:w="1961"/>
        <w:gridCol w:w="917"/>
        <w:gridCol w:w="1175"/>
      </w:tblGrid>
      <w:tr>
        <w:trPr>
          <w:trHeight w:val="1065" w:hRule="atLeast"/>
        </w:trPr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аховочная сумм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аховочная премия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исления перестраховочной премии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кращении действия договора</w:t>
            </w:r>
          </w:p>
        </w:tc>
      </w:tr>
      <w:tr>
        <w:trPr>
          <w:trHeight w:val="195" w:hRule="atLeast"/>
        </w:trPr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убытков по договорам по рискам, принятым в перестрах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04"/>
        <w:gridCol w:w="1204"/>
        <w:gridCol w:w="1655"/>
        <w:gridCol w:w="1354"/>
        <w:gridCol w:w="1204"/>
      </w:tblGrid>
      <w:tr>
        <w:trPr>
          <w:trHeight w:val="630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перестра-хования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а-хователь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договора перестрахования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заявления о страховом случае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а-ховочная сумма</w:t>
            </w:r>
          </w:p>
        </w:tc>
      </w:tr>
      <w:tr>
        <w:trPr>
          <w:trHeight w:val="493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4"/>
        <w:gridCol w:w="1354"/>
        <w:gridCol w:w="1654"/>
        <w:gridCol w:w="1656"/>
      </w:tblGrid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го убытка</w:t>
            </w:r>
          </w:p>
        </w:tc>
        <w:tc>
          <w:tcPr>
            <w:tcW w:w="6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гулированная претензия</w:t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ая выплата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плате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договоров по рискам, переданным в перестрах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05"/>
        <w:gridCol w:w="1504"/>
        <w:gridCol w:w="2107"/>
        <w:gridCol w:w="1955"/>
      </w:tblGrid>
      <w:tr>
        <w:trPr/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трахования, подлежащий передаче в перестрахование</w:t>
            </w:r>
          </w:p>
        </w:tc>
      </w:tr>
      <w:tr>
        <w:trPr>
          <w:trHeight w:val="1129" w:hRule="atLeast"/>
          <w:cantSplit w:val="true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премия, начисленная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сумма</w:t>
            </w:r>
          </w:p>
        </w:tc>
      </w:tr>
      <w:tr>
        <w:trPr>
          <w:trHeight w:val="564" w:hRule="atLeast"/>
          <w:cantSplit w:val="true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0"/>
        <w:gridCol w:w="751"/>
        <w:gridCol w:w="903"/>
        <w:gridCol w:w="902"/>
        <w:gridCol w:w="903"/>
        <w:gridCol w:w="902"/>
        <w:gridCol w:w="753"/>
        <w:gridCol w:w="903"/>
      </w:tblGrid>
      <w:tr>
        <w:trPr/>
        <w:tc>
          <w:tcPr>
            <w:tcW w:w="79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переданный в перестрахование</w:t>
            </w:r>
          </w:p>
        </w:tc>
      </w:tr>
      <w:tr>
        <w:trPr>
          <w:trHeight w:val="1129" w:hRule="atLeast"/>
          <w:cantSplit w:val="true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-вора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-вия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стра-хов-щик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ере-стра-хова-н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стра-ховоч-ная пре-мия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стра-ховоч-ная сумма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-числе-ния пе-рестра-ховоч-ной пре-мии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кращении действия договора</w:t>
            </w:r>
          </w:p>
        </w:tc>
      </w:tr>
      <w:tr>
        <w:trPr>
          <w:trHeight w:val="564" w:hRule="atLeast"/>
          <w:cantSplit w:val="true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Правилам формирования страховых резервов по видам страхования иным, чем страхование жизни, а также составления и представления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ахо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че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________________</w:t>
        <w:tab/>
        <w:tab/>
        <w:tab/>
        <w:tab/>
        <w:tab/>
        <w:tab/>
        <w:tab/>
        <w:tab/>
        <w:tab/>
        <w:tab/>
        <w:tab/>
        <w:t>период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 незаработанной премии, рассчитанный методом «pro rata temporis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ют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35"/>
        <w:gridCol w:w="1247"/>
        <w:gridCol w:w="1354"/>
        <w:gridCol w:w="1714"/>
        <w:gridCol w:w="1445"/>
      </w:tblGrid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раховая прем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(в днях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с момента вступления договора в силу на отчетную дату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по которым не истекла ответственность страховщика на отчетную дату (в днях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ра-ботанная премия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«Резерв незаработанной премии, рассчитанный методом «pro rata temporis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Форма 1 предназначена для расчета резерва незаработанной премии (далее ‒ РНП) методом «pro rata temporis». Расчет РНП производится по каждому договору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графе 2 показывают базовую страховую премию согласно данным журнала учета заключенных договоров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графе 3 указывают срок действия договора страхования в днях согласно данным журнала учета заключенных договоров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графе 4 указывают число дней, прошедших с момента вступления договора страхования в силу на дату составления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графе 5 указывают число дней, по которым не истекла ответственность страховщика по договору страхования на отчетную дату. Определяют на основании уже заполненных граф в форме: графа 5 = графа 3 – графа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графе 6 показывают незаработанную премию по договору страхования, которая рассчитывается по формуле, приведенной в настоящих правилах: графа 6 = графа 2 х графа 5 : графа 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Итоговая сумма в графе 6 составляет РНП по соответствующему виду страх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ахо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че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________________</w:t>
        <w:tab/>
        <w:tab/>
        <w:tab/>
        <w:tab/>
        <w:tab/>
        <w:tab/>
        <w:tab/>
        <w:tab/>
        <w:tab/>
        <w:tab/>
        <w:tab/>
        <w:t>период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 заявленных, но не урегулированных убы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ют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96"/>
        <w:gridCol w:w="2355"/>
        <w:gridCol w:w="2609"/>
      </w:tblGrid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ки, заявленные к возмещению за отчетный период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ки, неурегулиро-ванные за периоды, предшествующие отчетному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, заканчивающийся отчетной дато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89"/>
        <w:gridCol w:w="1607"/>
        <w:gridCol w:w="1853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ки урегулированные за отчетный период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е, но не урегулированные убытки на отчетную дату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урегули-рованию убытка (3 %)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заявленных, но не урегулированных убытков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«Резерв заявленных, но не урегулированных убыт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Графы 3, 4, 5 заполняют на основании данных журнала учета убы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графе 6 отражают величину заявленных, но не урегулированных убытков (далее ‒ РЗУ) на отчетную дату, которую рассчитывают на основании уже заполненных граф:</w:t>
        <w:br/>
        <w:t>графа 6 = графа 3 + графа4 – графа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графе 7 показывают сумму средств, предназначенных на урегулирование убытков, в размере 3% от величины заявленных, но не урегулированных убытков на отчетную дату: графа 7, строка 05 = графа 6, строка 05 х 3% : 100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Данные графы 8, строка 05 составляют сумму РЗУ по соответствующему виду страхования: графа 8, строка 05 = графа 6, строка 06 + графа 7, строка 0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Если у страховой организации имеются убытки, не урегулированные за кварталы, не отраженные в данной форме, таблицу следует продлить на необходимое количество кварт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ахо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че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________________</w:t>
        <w:tab/>
        <w:tab/>
        <w:tab/>
        <w:tab/>
        <w:tab/>
        <w:tab/>
        <w:tab/>
        <w:tab/>
        <w:tab/>
        <w:tab/>
        <w:tab/>
        <w:t>период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 произошедших, но не заявленных убы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ют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77"/>
        <w:gridCol w:w="1221"/>
        <w:gridCol w:w="1716"/>
        <w:gridCol w:w="1858"/>
      </w:tblGrid>
      <w:tr>
        <w:trPr>
          <w:trHeight w:val="792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раховая прем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 в резерв произошедших, но не заявленных убытков (%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произошедших, но не заявленных убытков</w:t>
            </w:r>
          </w:p>
        </w:tc>
      </w:tr>
      <w:tr>
        <w:trPr>
          <w:trHeight w:val="104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1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1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1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, заканчивающийся отчетной датой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и представления отчетности «Резерв заявленных, но не урегулированных убыт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В графе 3 показывают базовую страховую премию с разбивкой по квартала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графе 3, строка 06 отражают сумму базовой страховой премии: графа 3, строка 05 = графа 3 (строка 01 + строка 02 + строка 03 + строка 04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графе 4, строка 05 показывают, в каком проценте от базовой страховой премии образуют резерв заявленных, но не урегулированных убытков (далее ‒ РПНУ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В графе 5, строка 05 показывают величину РПНУ на отчетную дату: графа 5, строка 05 = графа 3, строка 05 х графа 4, строка 05 :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четный</w:t>
      </w:r>
    </w:p>
    <w:p>
      <w:pPr>
        <w:pStyle w:val="Normal"/>
        <w:rPr/>
      </w:pPr>
      <w:r>
        <w:rPr>
          <w:sz w:val="24"/>
          <w:szCs w:val="24"/>
        </w:rPr>
        <w:t>организация ________________</w:t>
        <w:tab/>
        <w:tab/>
        <w:tab/>
        <w:tab/>
        <w:tab/>
        <w:tab/>
        <w:tab/>
        <w:tab/>
        <w:tab/>
        <w:tab/>
        <w:tab/>
        <w:t>период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ая величина страховых резер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ют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3"/>
        <w:gridCol w:w="1335"/>
        <w:gridCol w:w="1353"/>
        <w:gridCol w:w="1052"/>
        <w:gridCol w:w="907"/>
      </w:tblGrid>
      <w:tr>
        <w:trPr/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рахования</w:t>
            </w:r>
          </w:p>
        </w:tc>
        <w:tc>
          <w:tcPr>
            <w:tcW w:w="6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траховых резервов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незаработанной преми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заявленных, но не урегулиро-ванных убытков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произо-шедших, но не заявленных убытко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езер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общая величина страховых резерв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«Общая величина страховых резерв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 графе 1 указываются виды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графе 2, 3, 4 и 5 показывают общую величину резервов по каждому виду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графе 6 показывают общую величину страховых резервов по видам страхования, а также остаток страховых резервов в целом по организации на отчетную дату (конец отчетного периода), который подлежит отражению в баланс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Изменение остатка резервов по видам и в целом на конец отчетного периода по сравнению с началом периода отражаются в отчете о финансовых результа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ахо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четный</w:t>
      </w:r>
    </w:p>
    <w:p>
      <w:pPr>
        <w:pStyle w:val="Normal"/>
        <w:rPr/>
      </w:pPr>
      <w:r>
        <w:rPr>
          <w:sz w:val="24"/>
          <w:szCs w:val="24"/>
        </w:rPr>
        <w:t>организация ________________</w:t>
        <w:tab/>
        <w:tab/>
        <w:tab/>
        <w:tab/>
        <w:tab/>
        <w:tab/>
        <w:tab/>
        <w:tab/>
        <w:tab/>
        <w:tab/>
        <w:tab/>
        <w:t>период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 катастр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ахования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ют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76"/>
        <w:gridCol w:w="3511"/>
      </w:tblGrid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рахова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резерва катастроф на начало отчетного периода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премии, полученные в отчетном периоде, за минусом премий, переданных в перестрахование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27"/>
        <w:gridCol w:w="2290"/>
        <w:gridCol w:w="2137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оцента отчислений в резерв катастроф (в %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тчислений в резерв катастроф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изъятых из резерва катастроф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резерва катастроф на конец отчетного периода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«Резерв катастроф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 графе 2 отражают остаток резерва катастроф на начало отчетного периода (начало года) по каждому виду страхования в отд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графе 3 показывают страховые премии, полученные в отчетном периоде по каждому виду страхования в отдельности, для которых рассчитывается резерв катастро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графе 4 отражают размер процента, установленный для формирования резерва катастроф по каждому виду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графе 5 показывают расчетную сумму отчетного периода, предназначенную для отчисления в резерв катастроф по каждому виду страхования: графа 5 = графа 3 x графа 4 : 1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графе 6 отражают сумму изъятых средств из резерва катастроф по каждому виду страх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графе 7 показывают остаток резерва катастроф на конец отчетного периода по каждому виду страхования, графа 7 = графа 2 + графа 5 – графа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6:00Z</dcterms:created>
  <dc:creator>Соколова Л.Н.</dc:creator>
  <dc:description/>
  <cp:keywords/>
  <dc:language>en-US</dc:language>
  <cp:lastModifiedBy>Кесслер К.Ф.</cp:lastModifiedBy>
  <cp:lastPrinted>2019-12-17T08:53:00Z</cp:lastPrinted>
  <dcterms:modified xsi:type="dcterms:W3CDTF">2021-08-17T05:27:00Z</dcterms:modified>
  <cp:revision>3</cp:revision>
  <dc:subject/>
  <dc:title/>
</cp:coreProperties>
</file>