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 внесении изменений и дополнений в некоторые нормативные акты Приднестровского 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4"/>
          <w:szCs w:val="24"/>
        </w:rPr>
        <w:t>республиканского банк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8 от 23 июля 2021 год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4 августа 2021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 10425 (САЗ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3</w:t>
      </w:r>
      <w:bookmarkStart w:id="0" w:name="_GoBack"/>
      <w:bookmarkEnd w:id="0"/>
      <w:r>
        <w:rPr>
          <w:sz w:val="24"/>
          <w:szCs w:val="24"/>
        </w:rPr>
        <w:t>1)</w:t>
      </w:r>
    </w:p>
    <w:p>
      <w:pPr>
        <w:pStyle w:val="ListParagraph"/>
        <w:spacing w:lineRule="auto" w:line="228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 07-20), Законом Приднестровской Молдавской Республики от 21 января 2008 года № 392-З-IV «Об организации страхового дела» (САЗ 08-3), Законом Приднестровской Молдавской Республики от 5 августа 2020 года № 127-З-VI «О микрофинансовой деятельности и микрофинансовых организациях» (САЗ 20-32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нести в Инструкцию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 в Приднестровский республиканский банк» (Регистрационный № 8728 от 12 марта 2019 года) (САЗ 19-10) с изменениями и дополнениями, внесенными указаниями Приднестровского республиканского банка от 18 марта 2019 года № 1145-У (Регистрационный № 8762 от 29 марта 2019 года) (САЗ 19-12); от 11 июля 2019 года № 1169-У (Регистрационный № 9027 от 20 августа 2019 года) (САЗ 19-32), от 22 июля 2020 года № 1284-У (Регистрационный № 9664 от 24 августа 2020 года) (САЗ 20-35), (далее – Инструкция) следующие изменения и дополне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</w:t>
        <w:tab/>
        <w:t>в Преамбуле Инструкции слова «составления и представления отчетности страховыми организациями (далее - страховщики) в Приднестровский республиканский банк» заменить словами «составления и представления страховыми организациями (далее – страховщики) в Приднестровский республиканский банк отчетности, необходимой для осуществления контроля и надзора в сфере страховой деятельности и статистической отчетности, а также сроки и порядок представления страховщиками в Приднестровский республиканский банк финансовой отчетности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б) наименование Главы 1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Глава 1. Виды отчетности и сроки ее представления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</w:t>
        <w:tab/>
        <w:t>пункт 1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. Отчетность, необходимая для осуществления контроля и надзора в сфере страховой деятельности (далее – отчетность в порядке надзора), и статистическая отчетность страховщика составляются и представляются в порядке и в сроки, установленные настоящей Инструкцией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 в порядке надзора и статистическая отчетность страховщика составляется по формам, утвержденным приложениями № 1, № 2 и № 3 к настоящей Инструкции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)</w:t>
        <w:tab/>
        <w:t xml:space="preserve">Инструкцию дополнить пунктом 5-1 следующего содержания:  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«5-1. Виды отчетности, обязательность представления которых установлена настоящей Инструкцией, также подлежат представлению страховщиком в случае поступления соответствующего запроса или во исполнение предписания Приднестровского республиканского банка. 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, представляемая по запросу или во исполнение предписания Приднестровского республиканского банка, составляется на даты или за период, указанные в запросе или предписании, и представляется в форме и в сроки, установленные в данном запросе или предписании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)</w:t>
        <w:tab/>
        <w:t>наименование Главы 2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Глава 2. Общий порядок составления и представления отчетности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е)</w:t>
        <w:tab/>
        <w:t>Инструкцию дополнить пунктом 6-1 следующего содержа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6-1. Виды отчетности, обязательность представления которых установлена настоящей Инструкцией, составляется  страховщиком и представляется в Приднестровский республиканский банк в форме электронного документа в форматах Portable Document Format (PDF), Microsoft Excel или Microsoft Word, подписанного подлинными (корректными) электронными подписями должностных лиц страховщика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Электронные документы должны быть представлены через систему обмена информационными сообщениями Приднестровского республиканского банка (далее - СОИС) на основании письменного соглашения органа страхового надзора со страховой организацией о порядке использования указанного программного обеспечения (далее – Соглашение)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глашением также регулируется порядок использования страховщиком неквалифицированной электронной подписи, в случае ее применения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о письменному запросу Приднестровского республиканского банка отчетность, представленная в электронном виде, должна быть представлена страховщиками также и на бумажном носителе с сопроводительным письмом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одовая финансовая отчетность представляется страховщиком в Приднестровский республиканский банк на бумажном носителе и дополнительно в виде электронного образа документа (электронная копия документа, изготовленного на бумажном носителе)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ж)</w:t>
        <w:tab/>
        <w:t>часть первую пункта 7 Инструкции после слов «составляются страховщиками» дополнить словами «и представляются в Приднестровский республиканский банк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) в пункте 8 Инструкции слова «при их распечатывании» исключить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) пункт 11 Инструкции дополнить частью второй следующего содержа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Датой представления в Приднестровский республиканский банк отчетности в электронном виде считается дата и время её поступления в СОИС после успешного завершения всех процедур, установленных Соглашением, и отсутствия основания для отклонения (признания отрицательными результатов проверки электронной подписи согласно Соглашению, отсутствия целостности электронного документа, невозможности установления содержания электронного документа)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) пункт 12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2.</w:t>
        <w:tab/>
        <w:t xml:space="preserve"> Все формы отчётности, оформленные на бумажном носителе, должны быть подписаны единоличным исполнительным органом или уполномоченным им лицом организации и главного бухгалтера страховой организации, заверены печатью страховой организации, пронумерованы, прошиты, на обороте последнего листа каждого из таких документов должна быть сделана запись о количестве прошитых и пронумерованных листов, которая заверяется подписью единоличного исполнительного органа или уполномоченного им лица организации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, представляемая в виде электронных документов в целях настоящей Инструкции, подписывается электронной подписью в порядке, определенном соответствующим Соглашением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траховщик при взаимодействии с Приднестровским республиканским банком должен использовать электронную подпись, соответствующую условиям признания ее действительности (корректности), определенном соответствующим Соглашением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, подписанная действительной (корректной) электронной подписью, считается соответствующей требованиям настоящей Инструкции о наличии печати страховой организации в формах отчетности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л) в форме 1 Приложения № 1 к Инструкции слова «На нерегулярной основе» заменить на слово «Квартальная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м) пункт 2 Порядка составления и представления отчетности «Общие сведения о страховщике» Приложения № 1 к Инструкции изложить 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2. Отчет составляется страховщиками ежеквартально на первое число месяца, следующего за отчётным кварталом, и представляется в Приднестровский республиканский банк за первый квартал, первое полугодие, девять месяцев, год – до 25 числа месяца, следующего за отчетным периодом.»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Инструкцию Приднестровского республиканского банка от 2 ноября 2020 года № 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 (далее – Инструкция) следующие изменения и дополне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 пункт 2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2. Отчетность о микрофинансовой деятельности составляется и представляется в порядке и в сроки, установленные настоящей Инструкцией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 о микрофинансовой деятельности составляется по формам, утвержденным приложениями № 1 и № 2 к настоящей Инструкции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б) пункт 11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1. Все формы отчетности в соответствии с настоящей Инструкцией составляются и представляются микрофинансовой организацией в Приднестровский республиканский банк в форме электронного документа в форматах Portable Document Format (PDF), Microsoft Excel или Microsoft Word, подписанного подлинными (корректными) электронными подписями должностных лиц микрофинансовой организации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Электронные документы должны быть представлены микрофинансовой организацией через систему обмена информационными сообщениями Приднестровского республиканского банка (далее - СОИС) на основании письменного соглашения Приднестровского республиканского банка с микрофинансовой организацией о порядке использования указанного программного обеспечения (далее – Соглашение)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глашением также регулируется порядок использования микрофинансовой организацией неквалифицированной электронной подписи, в случае ее применения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о письменному запросу Приднестровского республиканского банка отчетность, представленная в электронном виде, должна быть представлена микрофинансовыми организациями также на бумажном носителе с сопроводительным письмом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одовая финансовая отчетность представляется микрофинансовой организацией в Приднестровский республиканский банк на бумажном носителе и дополнительно в виде электронного образа документа (электронная копия документа, изготовленного на бумажном носителе)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 Инструкцию дополнить пунктом 11-1 следующего содержания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1-1. Датой представления микрофинансовой организацией отчетности на бумажном носителе является дата фактической передачи ее в Приднестровский республиканский банк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атой представления в Приднестровский республиканский банк отчетности в электронном виде считается дата и время её поступления в СОИС после успешного завершения всех процедур, установленных Соглашением, и отсутствия основания для отклонения (признания отрицательными результатов проверки электронной подписи согласно Соглашению, отсутствия целостности электронного документа, невозможности установления содержания электронного документа)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) пункт 12 Инструкции изложить в следующей редакции: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2. Все формы отчетности, составляемые на бумажном носителе, должны быть подписаны единоличным исполнительным органом или уполномоченным им лицом и главного бухгалтера микрофинансовой организации, заверены печатью микрофинансовой организации, пронумерованы, прошиты, на обороте последнего листа каждого из таких документов должна быть сделана запись о количестве прошитых и пронумерованных листов, которая заверяется подписью единоличного исполнительного органа, или уполномоченного им лица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, представляемая в электронном виде в целях настоящей Инструкции, подписывается электронной подписью в порядке, определенном соответствующим Соглашением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Микрофинансовая организация при взаимодействии с Приднестровским республиканским банком должна использовать электронную подпись, соответствующую условиям признания ее действительности (корректности), определенном соответствующим Соглашением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четность, подписанная действительной (корректной) электронной подписью, считается соответствующей требованиям настоящей Инструкции о наличии печати микрофинансовой организации в формах отчетности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) наименование формы 5 «Отчетность об операциях с денежными средствами» Приложения № 1 к Инструкции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ность об операциях с денежными средств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/>
      </w:pPr>
      <w:r>
        <w:rPr/>
        <w:t>(кратк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»;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3. Настоящее Указание вступает в силу по истечении 7 (семи) рабочих дней со дня официального опубликования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6"/>
        <w:gridCol w:w="4657"/>
      </w:tblGrid>
      <w:tr>
        <w:trPr/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июля 2021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57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6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06e7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02a3"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be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30bea"/>
    <w:rPr>
      <w:rFonts w:eastAsia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30bea"/>
    <w:rPr>
      <w:rFonts w:eastAsia="Times New Roman"/>
      <w:b/>
      <w:bCs/>
      <w:sz w:val="20"/>
      <w:szCs w:val="20"/>
      <w:lang w:eastAsia="ru-RU"/>
    </w:rPr>
  </w:style>
  <w:style w:type="character" w:styleId="Style18" w:customStyle="1">
    <w:name w:val="Основной текст Знак"/>
    <w:basedOn w:val="DefaultParagraphFont"/>
    <w:qFormat/>
    <w:rsid w:val="00a050ec"/>
    <w:rPr>
      <w:rFonts w:eastAsia="Times New Roman"/>
      <w:spacing w:val="3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050ec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06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5806e7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806e7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02a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30be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30b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39</Words>
  <Characters>9914</Characters>
  <CharactersWithSpaces>11630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3:00Z</dcterms:created>
  <dc:creator>Токарева Е.В.</dc:creator>
  <dc:description/>
  <dc:language>en-US</dc:language>
  <cp:lastModifiedBy>Кесслер К.Ф.</cp:lastModifiedBy>
  <cp:lastPrinted>2021-07-16T08:25:00Z</cp:lastPrinted>
  <dcterms:modified xsi:type="dcterms:W3CDTF">2021-08-2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