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 внесении изменений в Инструкцию Приднестровского республиканского банка от 25 ноября 2020 года № 43-И «</w:t>
      </w:r>
      <w:r>
        <w:rPr>
          <w:sz w:val="24"/>
          <w:szCs w:val="24"/>
        </w:rPr>
        <w:t>О государственном реестре микрофинансовых организаций и требованиях к микрофинансовым организациям»</w:t>
      </w:r>
      <w:r>
        <w:rPr/>
        <w:t xml:space="preserve"> (</w:t>
      </w:r>
      <w:r>
        <w:rPr>
          <w:sz w:val="24"/>
          <w:szCs w:val="24"/>
        </w:rPr>
        <w:t xml:space="preserve">Регистрационный № 9914 от </w:t>
        <w:br/>
        <w:t>24 декабря 2020 года) (САЗ 20-52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токол № </w:t>
      </w:r>
      <w:r>
        <w:rPr>
          <w:rFonts w:eastAsia="Calibri"/>
          <w:sz w:val="24"/>
          <w:szCs w:val="24"/>
          <w:lang w:val="en-US"/>
        </w:rPr>
        <w:t xml:space="preserve">30 </w:t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val="en-US"/>
        </w:rPr>
        <w:t xml:space="preserve">11 </w:t>
      </w:r>
      <w:r>
        <w:rPr>
          <w:rFonts w:eastAsia="Calibri"/>
          <w:sz w:val="24"/>
          <w:szCs w:val="24"/>
        </w:rPr>
        <w:t>августа 2021 год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 8 сентября 2021 г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№ 10505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З (21-36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</w:t>
      </w:r>
      <w:r>
        <w:rPr>
          <w:sz w:val="24"/>
          <w:szCs w:val="24"/>
        </w:rPr>
        <w:t>Законом Приднестровской Молдавской Республики от 5 августа 2020 года № 127-З-VI «О микрофинансовой деятельности и микрофинансовых организациях» (САЗ 20-32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1. Внести в Инструкцию Приднестровского республиканского банка</w:t>
      </w:r>
      <w:r>
        <w:rPr>
          <w:rFonts w:eastAsia="Calibri"/>
          <w:sz w:val="24"/>
          <w:szCs w:val="24"/>
          <w:lang w:eastAsia="en-US"/>
        </w:rPr>
        <w:t xml:space="preserve"> от 25 ноября 2020 года № 43-И «</w:t>
      </w:r>
      <w:r>
        <w:rPr>
          <w:sz w:val="24"/>
          <w:szCs w:val="24"/>
        </w:rPr>
        <w:t xml:space="preserve">О государственном реестре микрофинансовых организаций и требованиях к микрофинансовым организациям» (Регистрационный № 9914 от 24 декабря 2020 года) (САЗ 20-52) </w:t>
      </w:r>
      <w:r>
        <w:rPr>
          <w:rFonts w:eastAsia="Calibri"/>
          <w:sz w:val="24"/>
          <w:szCs w:val="24"/>
        </w:rPr>
        <w:t>(далее − Инструкция)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а</w:t>
      </w:r>
      <w:r>
        <w:rPr>
          <w:sz w:val="24"/>
          <w:szCs w:val="24"/>
        </w:rPr>
        <w:t>) в части первой пункта 9 Инструкции слова «и направлении заявителю выписки» заменить на слова «и выдает заявителю выписку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 пункте 11 Инструкции слова «присвоенный микрофинансовой организации (филиалу) в порядке очередности внесения сведений о ней (нем)» заменить на слова «присвоенный микрофинансовой организации в порядке очередности внесения сведений о не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ункт 12 Инструкции изложить в следующей редакции:</w:t>
      </w:r>
    </w:p>
    <w:p>
      <w:pPr>
        <w:pStyle w:val="Style24"/>
        <w:tabs>
          <w:tab w:val="clear" w:pos="284"/>
          <w:tab w:val="left" w:pos="993" w:leader="none"/>
        </w:tabs>
        <w:spacing w:before="0" w:after="0"/>
        <w:ind w:left="40" w:firstLine="5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12. Приднестровский республиканский банк не позднее чем через 30 (тридцать) рабочих дней со дня получения документов направляет по адресу (месту нахождения) юридического лица, указанному в ГРЮЛ, уведомление о внесении сведений о нем в реестр и о необходимости  получения выписки в Приднестровском республиканском банке уполномоченным сотрудником юридического лица на основании доверенности (при необходимости), заверенной подписью руководителя и печатью юридического лица, либо не позднее чем через 30 (тридцать) рабочих дней со дня получения Приднестровским республиканским банком документов и сведений уведомление о принятом решении об отказе во внесении сведений о юридическом лице в реестр с указанием оснований принятия соответствующего решения.»;</w:t>
      </w:r>
    </w:p>
    <w:p>
      <w:pPr>
        <w:pStyle w:val="Style24"/>
        <w:tabs>
          <w:tab w:val="clear" w:pos="284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г) пункт 13 Инструкции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3. В случае изменения адреса (места нахождения) микрофинансовой организации, указанного в ГРЮЛ, микрофинансовая организация представляет в Приднестровский республиканский банк заявление о внесении изменений в сведения о микрофинансовой организации, содержащиеся в государственном реестре микрофинансовых организаций, согласно Приложению № 6 к настоящей Инструкции, и копии документов, подтверждающих такие изменения, в течение 10 (десяти) календарных дней со дня государственной регистрации указанных изменений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изменения иных сведений, содержащихся в реестре (за исключением случаев, указанных в подпунктах г), н) пункта 2 настоящей Инструкции), микрофинансовая организация представляет в Приднестровский республиканский банк заявление о внесении изменений в сведения о микрофинансовой организации, содержащиеся в государственном реестре микрофинансовых организаций, согласно Приложению № 6 к настоящей Инструкции, и копии документов, подтверждающих такие изменения, в течение 3 (трех) рабочих дней со дня наступления соответствующих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учредительные документы микрофинансовой организации были внесены изменения в части ее наименования, но не в части иных сведений, содержащихся в реестре, и микрофинансовой организацией было представлено заявление о переоформлении выписки в соответствии с пунктом 15 настоящей Инструкции, представление документов в соответствии с абзацем первым настоящего пункта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учредительные документы микрофинансовой организации были внесены изменения, в части не касающейся сведений, содержащихся в реестре, микрофинансовая организация направляет в Приднестровский республиканский банк уведомительное письмо о регистрации изменений в учредительных документах и копии документов, подтверждающих такие изменения, в течение 10 (десяти) календарных дней со дня государственной регистрации этих изменений в установленном порядке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части первой пункта 33 Инструкции слово «календарных» заменить на слово «рабочих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части первой пункта 50 Инструкции слово «прекращения» заменить на слово «прекращени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одпункте 2) подпункта в) пункта 71 Инструкции числовое обозначение «18» заменить на числовое обозначение «20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подпункт а) пункта 82 Инструкции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рассмотрении вопроса о внесении сведений о юридическом лице в государственный реестр микрофинансовых организаций - в отношении лица, имеющего право распоряжаться более 10 (десятью) процентами акций (долей) микрофинансовой организации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мечание в Приложении № 5 к настоящей Инструкции исключи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 </w:t>
        <w:tab/>
        <w:t>А. МЕЛЬНИ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58" w:hanging="0"/>
        <w:rPr/>
      </w:pP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 Тирасполь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» августа 2021 г.</w:t>
      </w:r>
    </w:p>
    <w:p>
      <w:pPr>
        <w:pStyle w:val="Normal"/>
        <w:ind w:right="7258" w:hanging="0"/>
        <w:rPr/>
      </w:pPr>
      <w:r>
        <w:rPr>
          <w:sz w:val="24"/>
          <w:szCs w:val="24"/>
        </w:rPr>
        <w:t xml:space="preserve"> № </w:t>
      </w:r>
      <w:r>
        <w:rPr>
          <w:sz w:val="24"/>
          <w:szCs w:val="24"/>
        </w:rPr>
        <w:t>1358–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5:00Z</dcterms:created>
  <dc:creator>u012</dc:creator>
  <dc:description/>
  <cp:keywords/>
  <dc:language>en-US</dc:language>
  <cp:lastModifiedBy>Кесслер К.Ф.</cp:lastModifiedBy>
  <cp:lastPrinted>2021-06-10T11:12:00Z</cp:lastPrinted>
  <dcterms:modified xsi:type="dcterms:W3CDTF">2021-09-09T09:24:00Z</dcterms:modified>
  <cp:revision>3</cp:revision>
  <dc:subject/>
  <dc:title>БАНКА РЕПУБЛИКАНЭ</dc:title>
</cp:coreProperties>
</file>