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418"/>
        <w:gridCol w:w="4070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</w:t>
            </w:r>
            <w:r>
              <w:rPr>
                <w:lang w:val="en-US"/>
              </w:rPr>
              <w:t>I</w:t>
            </w:r>
            <w:r>
              <w:rPr/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</w:t>
            </w:r>
            <w:r>
              <w:rPr>
                <w:lang w:val="en-US"/>
              </w:rPr>
              <w:t>I</w:t>
            </w:r>
            <w:r>
              <w:rPr/>
              <w:t>КАНСЬКИЙ Б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еречня государств (территорий), не отвечающих международным стандартам прозрач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 22 от 18 июня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 10357 от 25 июня 2021 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</w:t>
        <w:noBreakHyphen/>
        <w:t>20) в целях определения перечня государств (территорий), не отвечающих международным стандартам прозрач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Утвердить Перечень государств (территорий), не отвечающих международным стандартам прозрачности, согласно Приложению к настоящему Указа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государствами (территориями), не отвечающими международным стандартам прозрачности, понимаются государства (территории) с особыми условиями ведения бизнеса для иностранных компаний, предоставляющие льготный налоговый режим и (или) не предусматривающие раскрытие и предоставление информации при проведении финансовых операц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Кредитным организациям (их филиалам), субъектам страхового дела (их филиалам), микрофинансовым организациям и иным организациям, являющимся объектами регулирования и контроля (надзора) Приднестровского республиканского банка (далее – субъект надзора) при реализации своих функций в случаях, предусмотренных законодательством Приднестровской Молдавской Республики, руководствоваться настоящим перечн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Настоящее Указание вступает в силу с 1 июля 2021 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69" w:hanging="0"/>
        <w:rPr/>
      </w:pPr>
      <w:r>
        <w:rPr>
          <w:sz w:val="24"/>
          <w:szCs w:val="24"/>
        </w:rPr>
        <w:t>г. Тирасполь</w:t>
      </w:r>
    </w:p>
    <w:p>
      <w:pPr>
        <w:pStyle w:val="Normal"/>
        <w:ind w:right="7369" w:hanging="0"/>
        <w:rPr/>
      </w:pPr>
      <w:r>
        <w:rPr>
          <w:sz w:val="24"/>
          <w:szCs w:val="24"/>
        </w:rPr>
        <w:t>18 июня 2021 года</w:t>
      </w:r>
    </w:p>
    <w:p>
      <w:pPr>
        <w:pStyle w:val="Normal"/>
        <w:ind w:right="7369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52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Указанию Приднестровского республиканского банка от 18 июня 2021 года № 1352-У «Об утверждении Перечня государств (территорий), не отвечающих международным стандартам прозрач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осударств (территорий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вечающих международным стандартам прозрач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Ангиль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 Княжество Андорр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Антигуа и Барбу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Аруб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Содружество Багам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Королевство Бахрей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. Белиз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8. Бермудские остров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9. Бруней-Даруссала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0. Республика Вануату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1. Британские Виргинские остров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2. Гибралтар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3. Грена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4. Содружество Доминик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5. Республика Кипр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6. Китайская Народная Республика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Специальный административный район Гонконг (Сянган)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Специальный административный район Макао (Аомынь).</w:t>
      </w:r>
    </w:p>
    <w:p>
      <w:pPr>
        <w:pStyle w:val="Normal"/>
        <w:ind w:firstLine="284"/>
        <w:rPr/>
      </w:pPr>
      <w:r>
        <w:rPr>
          <w:sz w:val="24"/>
          <w:szCs w:val="24"/>
        </w:rPr>
        <w:t>17. Союз Коморы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остров Анжуа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8. Республика Либер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9. Княжество Лихтенштей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0. Республика Маврик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1. Малайзия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остров Лабуа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2. Мальдивская Республи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3. Республика Мальт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4. Республика Маршалловы Остров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5. Княжество Монако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6. Монтсерра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7. Республика Науру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8. Нидерландские Антильские остров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9. Республика Ниуэ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0. Объединенные Арабские Эмират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1. Острова Кайма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2. Острова Ку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3. Теркс и Кайко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4. Республика Палау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5. Республика Панам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6. Независимое государство Само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7. Республика Сан-Марино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8. Сент-Винсент и Гренадин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9. Федерация Сент-Китс (Сент-Кристофер) и Неви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0. Сент-Люс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1. Соединенное Королевство Великобритания и Северной Ирланд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2. Нормандские острова (о-ва Гернси, Джерси, Сарк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3. Остров Мэ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4. Республика Сейшельские Остров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5. Швейцарская Конфедерац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6. Республика Сингапур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7. Барбадо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8. Республика Джибу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9. Республика Коста-Ри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0. Ливанская Республи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1. Португальская Республика (о. Мадей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2. Соединённые Штаты Америки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Виргинские острова Соединённых Штатов Америк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) Содружество Пуэрто-Рико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) штат Вайоминг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) штат Делавэр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3. Демократическая Социалистическая Республика Шри-Лан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4. Латвийская республи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5. Корейская Народно-Демократическая Республи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6. Исламская Республика Ира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7:00Z</dcterms:created>
  <dc:creator>u011</dc:creator>
  <dc:description/>
  <cp:keywords/>
  <dc:language>en-US</dc:language>
  <cp:lastModifiedBy>Кесслер К.Ф.</cp:lastModifiedBy>
  <cp:lastPrinted>2021-06-24T11:25:00Z</cp:lastPrinted>
  <dcterms:modified xsi:type="dcterms:W3CDTF">2021-09-24T09:33:00Z</dcterms:modified>
  <cp:revision>6</cp:revision>
  <dc:subject/>
  <dc:title/>
</cp:coreProperties>
</file>