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bookmarkStart w:id="0" w:name="_GoBack"/>
            <w:bookmarkEnd w:id="0"/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6590" cy="70167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0"/>
              <w:ind w:left="-148" w:hanging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0"/>
              <w:ind w:left="-148" w:hanging="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ложение Приднестровского республиканского банка </w:t>
        <w:br/>
        <w:t>от 14 октября 2015 года № 119-П «О принудительной ликвидации кредитных организаций» (регистрационный № 7308 от 14 декабря 2015 года) (САЗ 15-5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3 от 31 августа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</w:t>
      </w:r>
      <w:r>
        <w:rPr>
          <w:sz w:val="24"/>
          <w:szCs w:val="24"/>
          <w:lang w:val="en-US"/>
        </w:rPr>
        <w:t xml:space="preserve">0518 </w:t>
      </w:r>
      <w:r>
        <w:rPr>
          <w:sz w:val="24"/>
          <w:szCs w:val="24"/>
        </w:rPr>
        <w:t>от 17 сент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>20), Законом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</w:t>
      </w:r>
      <w:r>
        <w:rPr>
          <w:sz w:val="24"/>
          <w:szCs w:val="24"/>
          <w:shd w:fill="FFFFFF" w:val="clear"/>
        </w:rPr>
        <w:t xml:space="preserve"> (САЗ 07-25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14 октября 2015 года № 119-П «О принудительной ликвидации кредитных организаций» (регистрационный № 7308 от 14 декабря 2015 года) (САЗ 15-51) (далее-Положение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9 Положения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31 августа 2021 года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61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5f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7b5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"/>
    <w:basedOn w:val="Normal"/>
    <w:qFormat/>
    <w:rsid w:val="005535fc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7b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7:00Z</dcterms:created>
  <dc:creator>Колесник А.А.</dc:creator>
  <dc:description/>
  <dc:language>en-US</dc:language>
  <cp:lastModifiedBy>Кесслер К.Ф.</cp:lastModifiedBy>
  <cp:lastPrinted>2021-08-12T12:35:00Z</cp:lastPrinted>
  <dcterms:modified xsi:type="dcterms:W3CDTF">2021-09-2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