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6"/>
        <w:gridCol w:w="1418"/>
        <w:gridCol w:w="4071"/>
      </w:tblGrid>
      <w:tr>
        <w:trPr/>
        <w:tc>
          <w:tcPr>
            <w:tcW w:w="421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214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</w:t>
            </w:r>
            <w:r>
              <w:rPr>
                <w:lang w:val="en-US"/>
              </w:rPr>
              <w:t>I</w:t>
            </w:r>
            <w:r>
              <w:rPr/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</w:t>
            </w:r>
            <w:r>
              <w:rPr>
                <w:lang w:val="en-US"/>
              </w:rPr>
              <w:t>I</w:t>
            </w:r>
            <w:r>
              <w:rPr/>
              <w:t>КАНСЬКИЙ 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я в Положение Приднестровского республиканского банка от 17 августа 2006 года N 65-П «О порядке проведения операций с иностранной валютой в Приднестровской Молдавской Республике» (регистрационный N 3661 от 29 августа 2006 года) (САЗ 06-3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3 от 31 августа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0519 от 17 сентя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10013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1-3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17 августа 2006 года № 65-П «О порядке проведения операций с иностранной валютой в Приднестровской Молдавской Республике» (Регистрационный № 3661 от 29 августа 2006 года) (САЗ 06-36) с изменениями и дополнениями, внесенными указаниями Приднестровского республиканского банка от 21 ноября 2006 года № 221-У (Регистрационный № 3747 от 6 декабря 2006 года) (САЗ 06-50); от 3 марта 2007 года № 236-У (Регистрационный № 3894 от 23 апреля 2007 года) (САЗ 07-18); от 29 ноября 2007 года № 266-У (Регистрационный № 4231 от 11 января 2008 года) (САЗ 08-1); от 29 августа 2008 года № 293-У (Регистрационный № 4581 от 26 сентября 2008 года) (САЗ 08</w:t>
        <w:noBreakHyphen/>
        <w:t>38); от 27 марта 2009 года № 318-У (Регистрационный № 4813 от 24 апреля 2009 года) (САЗ 09-17); от 10 ноября 2009 года № 356-У (Регистрационный № 5073 от 4 декабря 2009 года) (САЗ 09-49); от 9 февраля 2011 года № 436-У (Регистрационный № 5579 от 1 апреля 2011 года) (САЗ 11-13); от 5 марта 2012 года № 519-У (Регистрационный № 5943 от 22 марта 2012 года) (САЗ 12-13); от 11 апреля 2012 года № 539-У (Регистрационный № 5992 от 4 мая 2012 года) (САЗ 12-19); от 10 августа 2012 года № 579-У (Регистрационный № 6131 от 21 сентября 2012 года) (САЗ 12-39); от 26 декабря 2012 года № 650-У (Регистрационный № 6299 от 30 января 2013 года) (САЗ 13</w:t>
        <w:noBreakHyphen/>
        <w:t>4); от 12 июня 2013 года № 692-У (Регистрационный № 6471 от 19 июня 2013 года) (САЗ 13-24); от 19 июня 2013 года № 696-У (Регистрационный № 6521 от 7 августа 2013 года) (САЗ 13-31); от 21 ноября 2013 года № 731-У (Регистрационный № 6646 от 19 декабря 2013 года) (САЗ 13-50); от 13 марта 2014 года № 769-У (Регистрационный № 6763 от 11 апреля 2014 года) (САЗ 14-15); от 8 мая 2014 года № 782-У (Регистрационный № 6799 от 13 мая 2014 года) (САЗ 14-20); от 2 июня 2014 года № 783-У (Регистрационный № 6840 от 17 июня 2014 года) (САЗ 14-25); от 26 декабря 2014 года № 824-У (Регистрационный № 6996 от 30 декабря 2014 года) (САЗ 15-1); от 21 апреля 2015 года № 843-У (Регистрационный № 7120 от 26 мая 2015 года) (САЗ 15-22); от 15 августа 2016 года № 926-У (Регистрационный № 7552 от 31 августа 2016 года) (САЗ 16-35); от 20 января 2017 года № 952-У (Регистрационный № 7724 от 20 января 2017 года) (газета «Приднестровье» № 12 (5699) от 24 января 2017 года); от 3 апреля 2017 года № 976-У (Регистрационный № 7788 от 4 апреля 2017 года) (газета «Приднестровье» № 61 (5748) от 6 апреля 2017 года); от 11 декабря 2017 года № 1025-У (Регистрационный № 8081 от 29 декабря 2017 года) (САЗ 18</w:t>
        <w:noBreakHyphen/>
        <w:t>1); от 26 января 2018 года № 1035</w:t>
        <w:noBreakHyphen/>
        <w:t>У (Регистрационный № 8118 от 30 января 2018 года) (САЗ 18-5); от 23 октября 2018 года № 1115-У (Регистрационный № 8517 от 6 ноября 2018 года) (САЗ 18-45); от 10 сентября 2019 года № 1187-У (Регистрационный № 9092 от 20 сентября 2019 года) (САЗ 19</w:t>
        <w:noBreakHyphen/>
        <w:t>36); от 26 декабря 2020 года № 1230-У (Регистрационный № 9326 от 29 января 2020 года) (САЗ 20</w:t>
        <w:noBreakHyphen/>
        <w:t>5); от 18 июня 2020 года № 1270-У (Регистрационный № 9595 от 15 июля 2020 года) (САЗ 20-29); от 22 октября 2020 года № 1301-У (Регистрационный № 9830 от 19 ноября 2020 года) (САЗ 20-47); от 18 июня 2021 года № 1354-У (Регистрационный № 10358 от 25 июня 2021 года) (САЗ 21-25 ), (далее - Положение) следующие изменения и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в) пункта 20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) оплаты договоров (контрактов) в рамках текущих валютных операций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ж) пункта 20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ж) возврата иностранных инвестиций (возврат доли участника, акционера при ликвидации организации с иностранными инвестициями, а также при выходе участника, акционера из состава участников (акционеров) организации с иностранными инвестициями)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з) пункта 20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з) выплаты иностранным инвесторам дивидендов, прибыли, распределяемой среди участников юридического лица;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ункт 23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3. Юридические лица-нерезиденты имеют право приобретать иностранную валюту за рубли Приднестровской Молдавской Республики если эта покупка обусловлена следующими обстоятельствам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2060"/>
          <w:sz w:val="24"/>
          <w:szCs w:val="24"/>
        </w:rPr>
        <w:t xml:space="preserve">а) </w:t>
      </w:r>
      <w:r>
        <w:rPr>
          <w:sz w:val="24"/>
          <w:szCs w:val="24"/>
        </w:rPr>
        <w:t>возвратом иностранных инвестиций (возврат доли участника, акционера при ликвидации организации с иностранными инвестициями, а также при выходе участника, акционера из состава участников (акционеров) организации с иностранными инвестициям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родажей своей доли как участника, акционера организации с иностранными инвестициями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возмещением вреда</w:t>
      </w:r>
      <w:r>
        <w:rPr>
          <w:color w:val="002060"/>
          <w:sz w:val="24"/>
          <w:szCs w:val="24"/>
        </w:rPr>
        <w:t xml:space="preserve">, </w:t>
      </w:r>
      <w:r>
        <w:rPr>
          <w:sz w:val="24"/>
          <w:szCs w:val="24"/>
        </w:rPr>
        <w:t>причиненного в результате обращения в государственную собственность имущества инвесторов при национализации и реквизиции, а также в иных случаях, в порядке и на условиях, установленных законодательством Приднестровской Молдавской Республики, регулирующим осуществление инвестиционной деятельности на территории Приднестровской Молдав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риобретением за счет средств в рублях Приднестровской Молдавской Республики, полученных ранее от продажи иностранной валюты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дополнить Положение пунктом 29-1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9-1. При приеме платежей в рублях Приднестровской Молдавской Республики от физических лиц в пользу нерезидента, с которым уполномоченный банк заключил договор на прием платежей, в том числе договор эквайринга, уполномоченный банк вправе осуществлять расчеты с этим нерезидентом по заключенному договору в иностранной валюте, если это предусмотрено условиями соответствующего договор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одпункт д) пункта 38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д) иностранная валюта, приобретенная в порядке, установленном пунктом 23 настоящего Положения;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   В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80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6738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» августа 2021 года</w:t>
      </w:r>
    </w:p>
    <w:p>
      <w:pPr>
        <w:pStyle w:val="Normal"/>
        <w:ind w:right="702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362</w:t>
      </w:r>
      <w:r>
        <w:rPr>
          <w:sz w:val="24"/>
          <w:szCs w:val="24"/>
        </w:rPr>
        <w:t>-У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709" w:gutter="0" w:header="0" w:top="851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0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35c31"/>
    <w:pPr>
      <w:keepNext w:val="true"/>
      <w:jc w:val="right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8690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1c5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e41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9DBF7-C922-4062-8FEC-C8E69BEC9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09</Words>
  <Characters>5922</Characters>
  <CharactersWithSpaces>6918</CharactersWithSpaces>
  <Paragraphs>13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3:00Z</dcterms:created>
  <dc:creator>u149</dc:creator>
  <dc:description/>
  <dc:language>en-US</dc:language>
  <cp:lastModifiedBy>Кесслер К.Ф.</cp:lastModifiedBy>
  <cp:lastPrinted>2021-06-21T06:55:00Z</cp:lastPrinted>
  <dcterms:modified xsi:type="dcterms:W3CDTF">2021-09-20T11:46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