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 xml:space="preserve">Положение ПРБ от </w:t>
      </w:r>
      <w:r>
        <w:rPr>
          <w:spacing w:val="-2"/>
        </w:rPr>
        <w:t>14 октября 2015 года N 11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О принудительной ликвидации кредитных организаций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56 от 14 октября 2015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14 декабря 2015 года </w:t>
      </w:r>
    </w:p>
    <w:p>
      <w:pPr>
        <w:pStyle w:val="Normal"/>
        <w:autoSpaceDE w:val="false"/>
        <w:jc w:val="center"/>
        <w:rPr/>
      </w:pPr>
      <w:r>
        <w:rPr/>
        <w:t>Регистрационный N 7308</w:t>
      </w:r>
    </w:p>
    <w:p>
      <w:pPr>
        <w:pStyle w:val="Normal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2209800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 изменением, внесённым Указанием </w:t>
      </w:r>
      <w:hyperlink r:id="rId3">
        <w:r>
          <w:rPr>
            <w:rStyle w:val="InternetLink"/>
          </w:rPr>
          <w:t>от 31 августа 2021 года N 1361-У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-2"/>
        </w:rPr>
        <w:t>Настоящее Положение разработано в соответствии с Гражданским кодексом Приднестровской Молдавской Республики,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от 7 февраля 2012 года N 4-ЗД-V (САЗ 12-7); от 20 ноября 2013 года N 237-ЗИД-V (САЗ 13-46); от 30 июня 2015 года N 99-ЗД-V (САЗ 15-27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 июля 2001 года N 29-ЗД-III (газета «Приднестровье» от 18 июля 2001 года N 132 (1642)); от 10 июля 2002 года N 152-ЗИД-III (САЗ 02-28); от 31 октября 2002 года N 202-ЗД-III (САЗ 02-44); от 25 октября 2005 года N 648-ЗИД-III (САЗ 05-44); от 31 октября 2006 года N 112-ЗИД-IV (САЗ 06-45); от 12 июня 2007 года N 223-ЗИД-IV (САЗ 07-25); от 9 июля 2009 года N 806-ЗИ-IV (САЗ 09-29); от 11 июля 2011 года N 104-ЗД-V (САЗ 11-28); от 28 декабря 2011 года N 258-ЗИ-V (САЗ 12-1); от 20 февраля 2012 года N 12-ЗД-V (САЗ 12-9); от 25 июля 2013 года N 166-ЗИ-V (САЗ 13-29); от 8 октября 2013 года N 216-ЗИ-V (САЗ 13-40); от 7 октября 2014 года N 156-3Д-V (САЗ 14-41), Законом Приднестровской Молдавской Республики от 11 июня 2007 года N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N 633-ЗИД-IV (САЗ 09-2); от 5 августа 2009 года N 826-ЗИД-IV (САЗ 09-32); от 23 сентября 2009 года N 862-ЗИД-IV (САЗ 09-39); от 11 декабря 2009 года N 909-ЗД-IV (САЗ 09-50); от 8 декабря 2010 года N 241-ЗИД-IV (САЗ 10-49); от 5 марта 2012 года N 25-ЗИД-V (САЗ 12-11); от 12 декабря 2012 года N 234-ЗИД-V (САЗ 12-51); от 23 апреля 2013 года N 92-ЗИ-V (САЗ 13-16); от 16 декабря 2013 года N 274-ЗД-V (САЗ 13-50); от 23 декабря 2013 года N 280-ЗИД-V (САЗ 13-51,1); от 4 декабря 2014 года N 198-ЗД-V (САЗ 14-49); от 10 декабря 2014 года N 209-ЗД-V (САЗ 14-51); от 24 февраля 2015 года N 42-ЗД-V (САЗ 15-9); от 25 марта 2015 года N 56-ЗИД-V (САЗ 15-13); от 18 мая 2015 года</w:t>
        <w:br/>
        <w:t xml:space="preserve">N 84-ЗД-V(САЗ 15-21) и устанавливает порядок принудительной ликвидации кредитных организаций Приднестровской Молдавской Республики и деятельности ликвидационной комиссии, назначенной Приднестровским республиканским банком. 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  <w:bookmarkStart w:id="0" w:name="Глава1"/>
      <w:bookmarkStart w:id="1" w:name="Глава1"/>
    </w:p>
    <w:p>
      <w:pPr>
        <w:pStyle w:val="Normal"/>
        <w:autoSpaceDE w:val="false"/>
        <w:jc w:val="center"/>
        <w:rPr/>
      </w:pPr>
      <w:bookmarkStart w:id="2" w:name="Глава1"/>
      <w:r>
        <w:rPr>
          <w:spacing w:val="-2"/>
        </w:rPr>
        <w:t>Глава 1</w:t>
      </w:r>
      <w:bookmarkEnd w:id="2"/>
      <w:r>
        <w:rPr>
          <w:spacing w:val="-2"/>
        </w:rPr>
        <w:t xml:space="preserve">. Общие положения </w:t>
      </w:r>
    </w:p>
    <w:p>
      <w:pPr>
        <w:pStyle w:val="3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1. Действие настоящего Положения распространяется на банки и небанковские кредитные организации Приднестровской Молдавской Республики (далее кредитные организации), подлежащие ликвидации по решению суд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Настоящее Положение не распространяет свое действие на правоотношения, связанные с вынесением судом решения о ликвидации кредитной организации на основании признания ее несостоятельной (банкротом)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. В целях настоящего Положения используются понятия и определения, установленные нормативным актом Приднестровского республиканского банка, регулирующим порядок составления и представления промежуточного ликвидационного баланса и ликвидационного баланса ликвидируемой кредитной организации и их согласование Приднестровским республиканским банком. 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3. Приднестровский республиканский банк в течение 1 (одного) рабочего дня, следующего за днем предоставления решения суда о ликвидации кредитной организации, направляет в регистрирующий орган сведения и документы, необходимые для внесения в государственный реестр юридических лиц записи о том, что кредитная организация находится в процессе ликвидации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4. Составление и утверждение ликвидационной комиссией промежуточного ликвидационного баланса и ликвидационного баланса ликвидируемой кредитной организации, а также их согласование Приднестровским республиканским банком осуществляется в соответствии с нормативным актом Приднестровского республиканского банка, регулирующим порядок составления и представления промежуточного ликвидационного баланса и ликвидационного баланса ликвидируемой кредитной организации и их согласование Приднестровским республиканским банком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Промежуточный ликвидационный баланс и ликвидационный баланс утверждаются ликвидационной комиссией после согласования Приднестровским республиканским банком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5. В случае отсутствия у ликвидируемой кредитной организации печати ликвидационная комиссия осуществляет оформление Карточки с образцами подписей и оттиска печати, промежуточного ликвидационного и ликвидационного балансов ликвидируемой кредитной организации и иных документов без оттиска печати кредитной организации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6. При ликвидации кредитной организации закрытие счетов клиентов ликвидируемой кредитной организации или переход их на обслуживание в другую кредитную организацию осуществляется в порядке, установленном нормативным актом Приднестровского республиканского банка, регулирующим открытие, ведение, переоформление и закрытие счетов в банках Приднестровской Молдавской Республик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7. При ликвидации кредитной организации расторжение трудовых договоров с работниками ликвидируемой кредитной организации производится в порядке, предусмотренном Трудовым кодексом Приднестровской Молдавской Республики для случаев ликвидации организаци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8. Ликвидационная комиссия при осуществлении обязанности по ликвидации кредитной организации формирует номенклатуру дел и готовит имеющиеся документы для сдачи в государственный архив в порядке, установленном законодательством Приднестровской Молдавской Республики. В случае отсутствия возможности сдачи соответствующих документов, ликвидационная комиссия направляет в государственный архив уведомление об этом с указанием причин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9. Исключён Указанием от 31.08.2021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1361-У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0. Расходы, связанные с продолжением функционирования кредитной организации, в отношении которой принято решение о ликвидации, работой ликвидационной комиссии, покрываются за счет имущества ликвидируемой кредитной организации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11. Ликвидация кредитной организации считается завершенной, а кредитная организация - прекратившей существование после внесения об этом записи в государственный реестр юридических лиц. Соответствующая запись о ликвидации кредитной организации вносится в Книгу государственной регистрации кредитных организаци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spacing w:before="0" w:after="0"/>
        <w:jc w:val="center"/>
        <w:rPr>
          <w:spacing w:val="-2"/>
        </w:rPr>
      </w:pPr>
      <w:r>
        <w:rPr>
          <w:spacing w:val="-2"/>
        </w:rPr>
        <w:t>Глава 2. Ликвидационная комисс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12. При ликвидации кредитной организации по решению суда обязанности по ее ликвидации исполняет ликвидационная комиссия, назначенная решением правления Приднестровского республиканского банка (далее – ликвидационная комиссия)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13. Ликвидационная комиссия назначается решением правления Приднестровского республиканского банк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Решение правления Приднестровского республиканского банка о назначении ликвидационной комиссии должно содержать указание на решение суда о ликвидации кредитной организации, наименование ликвидируемой кредитной организации, количественный и персональный состав ликвидационной комиссии, назначение председателя и заместителя председателя ликвидационной комиссии, а также срок ликвидации кредитной организаци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>14. Приднестровский республиканский банк в течение 1 (одного) рабочего дня, следующего за днем принятия правлением Приднестровского республиканского банка решения о назначении ликвидационной комиссии, сообщает об этом в регистрирующий орган для совершения законодательно установленных регистрационных действий.</w:t>
      </w:r>
    </w:p>
    <w:p>
      <w:pPr>
        <w:pStyle w:val="Normal"/>
        <w:ind w:firstLine="851"/>
        <w:jc w:val="both"/>
        <w:rPr/>
      </w:pPr>
      <w:r>
        <w:rPr>
          <w:spacing w:val="-2"/>
        </w:rPr>
        <w:t>15. Состав и численность ликвидационной комиссии утверждается решением правления Приднестровского республиканского банка по представлению структурного подразделения Приднестровского республиканского банка, ответственного за банковский надзор и регламентирование. В состав ликвидационной комиссии подлежат включению сотрудники Приднестровского республиканского банка, а также могут быть включены представители:</w:t>
      </w:r>
    </w:p>
    <w:p>
      <w:pPr>
        <w:pStyle w:val="Normal"/>
        <w:ind w:firstLine="851"/>
        <w:jc w:val="both"/>
        <w:rPr/>
      </w:pPr>
      <w:r>
        <w:rPr>
          <w:spacing w:val="-2"/>
        </w:rPr>
        <w:t>а) ликвидируемой кредитной организа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б) территориального органа налоговой инспек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в) государственной администрации города (района), на территории которой зарегистрирована ликвидируемая кредитная организация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г) регистрирующего органа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д) органов внутренних дел города (района)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е) территориального органа центра занятост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ж) территориального органа управления документации и архивов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з) кредиторов ликвидируемой кредитной организаци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В состав ликвидационной комиссии представители включаются с их согласия.</w:t>
      </w:r>
    </w:p>
    <w:p>
      <w:pPr>
        <w:pStyle w:val="Normal"/>
        <w:ind w:firstLine="851"/>
        <w:jc w:val="both"/>
        <w:rPr/>
      </w:pPr>
      <w:r>
        <w:rPr>
          <w:spacing w:val="-2"/>
        </w:rPr>
        <w:t>16. Для оценки имущества ликвидируемой кредитной организации могут привлекаться независимые оценщик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>17. Председатель и заместитель председателя ликвидационной комиссии назначаются правлением Приднестровского республиканского банка из сотрудников Приднестровского республиканского банк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>Председатель ликвидационной комиссии, заместитель председателя ликвидационной комиссии могут быть освобождены от исполнения обязанностей по ликвидации кредитной организации по своей инициативе, по инициативе правления Приднестровского республиканского банка в связи с неисполнением ими своих обязанностей по ликвидации кредитной организации либо по другим причинам, признанными уважительными правлением Приднестровского республиканского банк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>Лицо, назначенное в состав ликвидационной комиссии, может быть освобождено от исполнения обязанностей по ликвидации кредитной организации по своей инициативе, инициативе председателя ликвидационной комиссии или правления Приднестровского республиканского банка в связи с неисполнением им своих обязанностей по ликвидации кредитной организации либо по другим причинам, признанными уважительным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>18. Со дня назначения ликвидационной комиссии к ней переходят полномочия по управлению делами кредитной организации. Ликвидационная комиссия от имени ликвидируемой кредитной организации выступает в суде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Ликвидационная комиссия подотчетна и подконтрольна Приднестровскому республиканскому банку до завершения ликвидации кредитной организации. 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/>
      </w:pPr>
      <w:r>
        <w:rPr>
          <w:spacing w:val="-2"/>
        </w:rPr>
        <w:t>Глава 3. Порядок проведения заседаний ликвидационной комиссии</w:t>
      </w:r>
    </w:p>
    <w:p>
      <w:pPr>
        <w:pStyle w:val="Normal"/>
        <w:tabs>
          <w:tab w:val="clear" w:pos="851"/>
          <w:tab w:val="left" w:pos="900" w:leader="none"/>
        </w:tabs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>
          <w:spacing w:val="-2"/>
        </w:rPr>
        <w:t>19. Заседания ликвидационной комиссии созываются председателем ликвидационной комиссии по мере необходимости, но не реже 1 (одного) раза в 3 (три) месяц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>20. Заседания ликвидационной комиссии считаются правомочными, если в них участвует не менее двух третей от общего числа членов ликвидационной комиссии. Решения ликвидационной комиссией принимаются на заседаниях ликвидационной комиссии путем открытого голосования большинством голосов от количества присутствующих членов.</w:t>
      </w:r>
    </w:p>
    <w:p>
      <w:pPr>
        <w:pStyle w:val="Normal"/>
        <w:ind w:firstLine="851"/>
        <w:jc w:val="both"/>
        <w:rPr/>
      </w:pPr>
      <w:r>
        <w:rPr>
          <w:spacing w:val="-2"/>
        </w:rPr>
        <w:t>В случае равенства голосов при принятии какого-либо решения председатель ликвидационной комиссии обладает правом решающего голос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>21. Решения ликвидационной комиссии оформляются протоколом, который подписывается председателем ликвидационной комиссии и секретарем, скрепляется печатью ликвидируемой кредитной организации в случае ее наличия. Секретарем заседания ликвидационной комиссии может быть один из членов ликвидационной комиссии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/>
      </w:pPr>
      <w:r>
        <w:rPr>
          <w:spacing w:val="-2"/>
        </w:rPr>
        <w:t xml:space="preserve">Глава </w:t>
      </w:r>
      <w:r>
        <w:rPr>
          <w:spacing w:val="-2"/>
          <w:lang w:val="en-US"/>
        </w:rPr>
        <w:t>4</w:t>
      </w:r>
      <w:r>
        <w:rPr>
          <w:spacing w:val="-2"/>
        </w:rPr>
        <w:t xml:space="preserve">. Полномочия и действия ликвидационной комиссии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22. Председатель ликвидационной комиссии:</w:t>
      </w:r>
    </w:p>
    <w:p>
      <w:pPr>
        <w:pStyle w:val="Normal"/>
        <w:ind w:firstLine="851"/>
        <w:jc w:val="both"/>
        <w:rPr/>
      </w:pPr>
      <w:r>
        <w:rPr>
          <w:spacing w:val="-2"/>
        </w:rPr>
        <w:t>а) руководит работой ликвидационной комисс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б) устанавливает порядок и режим работы членов ликвидационной комисс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в) председательствует на заседаниях ликвидационной комиссии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г) осуществляет управление делами ликвидируемой кредитной организации, выступает в суде от имени ликвидируемой кредитной организа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д) дает указания, обязательные для членов ликвидационной комиссии и работников кредитной организа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е) издает приказы и распоряжения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ж) подписывает промежуточный и ликвидационный балансы, а также иную отчетность ликвидируемой кредитной организации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з) наделяется правом первой подписи в Карточке с образцами подписей и оттиска печат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и) осуществляет иные действия, связанные с исполнением обязанности по ликвидации кредитной организаци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23. В период отсутствия председателя ликвидационной комиссии его полномочия осуществляет заместитель председателя ликвидационной комисси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24. Ликвидационная комиссия до утверждения промежуточного ликвидационного баланса осуществляет следующие мероприятия:</w:t>
      </w:r>
    </w:p>
    <w:p>
      <w:pPr>
        <w:pStyle w:val="Normal"/>
        <w:ind w:firstLine="851"/>
        <w:jc w:val="both"/>
        <w:rPr/>
      </w:pPr>
      <w:r>
        <w:rPr>
          <w:spacing w:val="-2"/>
        </w:rPr>
        <w:t>а) обеспечивает возврат лицензии ликвидируемой кредитной организации на осуществление банковских операций в Приднестровский республиканский банк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б) осуществляет официальную публикацию о ликвидации кредитной организации, о порядке и сроке заявления требований ее кредиторами, а также о местонахождении, контактных телефонах и режиме работы ликвидационной комиссии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Срок для подачи требований кредиторов не может быть менее двух месяцев с момента официальной публикации о ликвидации кредитной организа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в) принимает меры к выявлению кредиторов. Регистрирует и рассматривает требования, заявленные кредиторами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г) осуществляет работу по выявлению и получению дебиторской задолженности в соответствии с законодательством Приднестровской Молдавской Республики и направляет должникам предложения об исполнении обязательств, в том числе досрочном, в связи с ликвидацией кредитной организации с указанием счета кредитной организации, открытого в Приднестровском республиканском банке, на который должны перечисляться денежные средства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д) при наличии подтвержденных оснований для списания осуществляет списание имущества (активов) ликвидируемой кредитной организац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е) выявляет остаток наличных денежных средств в кассе ликвидируемой кредитной организации, прочих средств платежа, драгоценных металлов и остатки средств на корреспондентских счетах ликвидируемой кредитной организации. Направляет в кредитные организации, в которых открыты корреспондентские счета ликвидируемой кредитной организации, уведомление о прекращении списания средств со счетов без согласия ликвидационной комисс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ж) проводит с участием руководителя и членов исполнительного органа кредитной организации сплошную инвентаризацию имущества кредитной организации, дебиторской и кредиторской задолженности, включая сверку с данными аналитического и синтетического бухгалтерского учета. При необходимости принимает меры о снятии ареста с имущества ликвидируемой кредитной организации в порядке, установленном законодательством Приднестровской Молдавской Республики. После завершения инвентаризации составляется акт инвентаризации имущества и акт приема-передачи баланса, документации и имущества, которые подписываются обеими сторонами (председатель ликвидационной комиссии с одной стороны, руководитель и члены исполнительного органа кредитной организации с другой стороны). При отсутствии руководителя и членов исполнительного органа ликвидируемой кредитной организации или, когда местонахождение их неизвестно, составляется акт приема баланса, документации и имущества, который принимается решением ликвидационной комиссии и подписывается председателем ликвидационной комисси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з) принимает меры по сохранению имеющегося в наличии ликвидируемой кредитной организации имущества, в том числе путем возврата имущества, находящегося в обороте, включая переданное в аренду, лизинг, в залог и т.д.;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и) направляет в кредитные организации подписанные председателем ликвидационной комиссии платежные поручения о перечислении остатков средств, находящихся на счетах ликвидируемой кредитной организации (ее филиалов) в иных кредитных организациях, на счет кредитной организации, открытый в Приднестровском республиканском банке;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к) обеспечивает выход кредитной организации из состава учредителей (участников) других юридических лиц в соответствии с законодательством Приднестровской Молдавской Республик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л) осуществляет иные, установленные законодательством Приднестровской Молдавской Республики мероприятия, связанные с осуществлением ликвидации кредитной организаци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5. После истечения срока, установленного для предъявления требований кредиторами, ликвидационная комиссия составляет промежуточный ликвидационный баланс в соответствии с требованиями законодательства Приднестровской Молдавской Республики и нормативных актов Приднестровского республиканского банка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Требования кредиторов, заявленные в установленный срок, учитываются в промежуточном ликвидационном балансе на соответствующих балансовых счетах в размере, принятом ликвидационной комиссией на основе документов, подтверждающих наличие обязательств кредитной организации и их размер (договоры, заключенные данной кредитной организацией, решения судов, иные документы, подтверждающие требования кредиторов (векселя, ценные бумаги, платежные поручения и т.п.)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Суммы требований кредиторов, не заявленные в установленный срок, ранее учтенные на балансе ликвидируемой кредитной организации, отражаются в промежуточном ликвидационном балансе на отдельных лицевых счетах балансового счет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В случае несогласия ликвидационной комиссии с суммой требования кредитора в промежуточном ликвидационном балансе отражается сумма требования, принятая ликвидационной комиссией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При решении суда об удовлетворении требования кредитора указанное требование учитывается на соответствующем счете промежуточного ликвидационного баланса в размере, определенном решением суд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>26. Ликвидационная комиссия по истечении срока, установленного для предъявления требований кредиторов ликвидируемой кредитной организации, производит оценку ее финансового состояния и, в случае недостаточности имущества кредитной организации для погашения требований кредиторов, обращается в суд с заявлением о признании кредитной организации несостоятельной (банкротом).</w:t>
      </w:r>
    </w:p>
    <w:p>
      <w:pPr>
        <w:pStyle w:val="Normal"/>
        <w:ind w:firstLine="851"/>
        <w:jc w:val="both"/>
        <w:rPr/>
      </w:pPr>
      <w:r>
        <w:rPr>
          <w:spacing w:val="-2"/>
        </w:rPr>
        <w:t>27. Ликвидационная комиссия после утверждения промежуточного ликвидационного баланса осуществляет следующие мероприятия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а) принимает меры по взысканию дебиторской задолженности, к обращению взыскания на имущество, принятое в обеспечение исполнения обязательств, а также по взысканию денежных средств с гарантов, поручителей и других. При необходимости ликвидационная комиссия обращается в суд с требованием принудительного взыскания задолженности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б) истребует и возвращает в натуральной форме имущество, переданное по договорам во владение и пользование, соответствующие договоры расторгаются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в) в установленном нормативными актами Приднестровского республиканского банка порядке закрывает корреспондентские счета ликвидируемой кредитной организации, открытые в уполномоченных кредитных организациях;</w:t>
      </w:r>
    </w:p>
    <w:p>
      <w:pPr>
        <w:pStyle w:val="Normal"/>
        <w:ind w:firstLine="851"/>
        <w:jc w:val="both"/>
        <w:rPr/>
      </w:pPr>
      <w:r>
        <w:rPr>
          <w:spacing w:val="-2"/>
        </w:rPr>
        <w:t>г) принимает меры по возмещению ущерба, причиненного ликвидируемой кредитной организации, за счет виновных лиц. При необходимости обращается с требованиями в суд, сообщает в правоохранительные органы обо всех выявленных фактах хищений, растрат, злоупотреблений и иных противоправных деяний со стороны должностных лиц и других работников ликвидируемой кредитной организации, а также дебиторов кредитной организации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д) производит выплату сумм требований кредиторов ликвидируемой кредитной организации в порядке, установленном Гражданским кодексом Приднестровской Молдавской Республики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е) при недостаточности у ликвидируемой кредитной организации денежных средств для удовлетворения требований кредиторов, ликвидационная комиссия осуществляет продажу имущества юридического лица с публичных торгов в порядке, установленном для исполнения судебных решений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ж) осуществляет, иные установленные законодательством Приднестровской Молдавской Республики мероприятия, связанные с осуществлением ликвидации кредитной организаци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8. После завершения расчетов с кредиторами кредитной организации ликвидационная комиссия составляет ликвидационный баланс и отчет о результатах ликвидации кредитной организации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Отчет о результатах ликвидации кредитной организации включает сведения о расходах ликвидационной комиссии в период ее действия и об использовании средств обязательных резервов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5. Правовой режим имущества, оставшегося после удовлетворения требований кредиторов</w:t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9. Оставшееся после удовлетворения требований кредиторов имущество кредитной организации передается его учредителям (участникам), имеющим вещные права на это имущество или обязательственные права в отношении этой кредитной организации, если иное не предусмотрено законом, иными правовыми актами или учредительными документами кредитной организации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30. Оставшиеся после удовлетворения требований кредиторов денежные средства передаются ликвидационной комиссией в депозит нотариусу в случаях и порядке, предусмотренном Гражданским кодексом Приднестровской Молдавской Республики. В случае если кроме денежных средств осталось иное имущество, оно должно быть реализовано в порядке, предусмотренном подпунктом е) пункта 27 настоящего Положения, а денежные средства от реализации переданы в депозит нотариусу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31. Ликвидационная комиссия в течение 3 (трех) рабочих дней со дня передачи в депозит нотариусу денежных средств, оставшихся после удовлетворения требований кредиторов, информирует об этом учредителей (участников) ликвидируемой кредитной организации.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Глава </w:t>
      </w:r>
      <w:r>
        <w:rPr>
          <w:spacing w:val="-2"/>
          <w:lang w:val="en-US"/>
        </w:rPr>
        <w:t>6</w:t>
      </w:r>
      <w:r>
        <w:rPr>
          <w:spacing w:val="-2"/>
        </w:rPr>
        <w:t xml:space="preserve">. Заключительные положения 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32. Настоящее Положение вступает в силу по истечении 7 рабочих дней со дня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pacing w:val="-2"/>
        </w:rPr>
      </w:pPr>
      <w:r>
        <w:rPr>
          <w:spacing w:val="-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133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редседатель банка</w:t>
            </w:r>
          </w:p>
        </w:tc>
        <w:tc>
          <w:tcPr>
            <w:tcW w:w="5133" w:type="dxa"/>
            <w:tcBorders/>
          </w:tcPr>
          <w:p>
            <w:pPr>
              <w:pStyle w:val="Rvps6"/>
              <w:spacing w:before="0" w:after="0"/>
              <w:jc w:val="right"/>
              <w:rPr/>
            </w:pPr>
            <w:r>
              <w:rPr/>
              <w:t>Э.А. Косовский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. Тирасполь</w:t>
      </w:r>
    </w:p>
    <w:p>
      <w:pPr>
        <w:pStyle w:val="Normal"/>
        <w:jc w:val="both"/>
        <w:rPr/>
      </w:pPr>
      <w:r>
        <w:rPr>
          <w:spacing w:val="-2"/>
        </w:rPr>
        <w:t>14 октября 2015 года</w:t>
      </w:r>
    </w:p>
    <w:p>
      <w:pPr>
        <w:pStyle w:val="Normal"/>
        <w:jc w:val="both"/>
        <w:rPr/>
      </w:pPr>
      <w:r>
        <w:rPr>
          <w:spacing w:val="-2"/>
        </w:rPr>
        <w:t>N 119-П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59;&#1082;&#1072;&#1079;&#1072;&#1085;&#1080;&#1103;/2021/N%201361-&#1059;%20&#1086;&#1090;%2031.08.20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3:00Z</dcterms:created>
  <dc:creator>u152</dc:creator>
  <dc:description/>
  <cp:keywords/>
  <dc:language>en-US</dc:language>
  <cp:lastModifiedBy>Кесслер К.Ф.</cp:lastModifiedBy>
  <cp:lastPrinted>2015-11-24T11:11:00Z</cp:lastPrinted>
  <dcterms:modified xsi:type="dcterms:W3CDTF">2021-09-21T12:24:00Z</dcterms:modified>
  <cp:revision>4</cp:revision>
  <dc:subject/>
  <dc:title>Указ Президента Приднестровской Молдавской Республики</dc:title>
</cp:coreProperties>
</file>