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1418"/>
        <w:gridCol w:w="4071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bookmarkStart w:id="0" w:name="_GoBack"/>
            <w:bookmarkEnd w:id="0"/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ерехода на план счетов бухгалтерского учёта микрофинансовых организаций и правила ведения бухгалтерского учёта микрофинансовыми организациями, вводимые в действие с 1 янва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33 от 31 августа 202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1 октября 202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5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Глава1"/>
      <w:bookmarkEnd w:id="1"/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ёте и финансовой отчетности» (САЗ 04-34) и определяет порядок перехода микрофинансовыми организациями Приднестровской Молдавской Республики на план счетов, установленный Положением Приднестровского республиканского банка от 31 августа 2021 года № 140-П «О плане счетов бухгалтерского учёта микрофинансовых организаций» (далее - новый план счетов) (Регистрационный № 10526 от 22 сентября 2021 года) (САЗ 21-38), правила ведения бухгалтерского учёта, установленные </w:t>
      </w:r>
      <w:hyperlink r:id="rId3">
        <w:r>
          <w:rPr>
            <w:rStyle w:val="InternetLink"/>
            <w:color w:val="auto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Приднестровского республиканского банка от 31 августа 2021 года № 141-П «О правилах ведения бухгалтерского учёта микрофинансовыми организациями» (Регистрационный № 10527 от 22 сентября 2021 года) (САЗ 21-35), (далее – правила ведения бухгалтерского учё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Глава1"/>
      <w:bookmarkStart w:id="3" w:name="Глава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рганизация работы по переходу на новый план счетов и правила ведения бухгалтерского у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ты по переходу с 1 января 2024 года на новый план счетов и правила ведения бухгалтерского учёта микрофинансовыми организациями, расположенными на территории Приднестровской Молдавской Республики (далее – микрофинансовые организации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нализ требований нового плана счетов и правил ведения бухгалтерского учё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ся план меропри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проект учётной политики и иных внутренних документов в соответствии с требованиями нового плана счетов и правил ведения бухгалтерского учё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ся новые (вносятся изменения в действующие) информационные системы с целью автоматизации перехода на новый план счетов и правила ведения бухгалтерского учёта, а также дальнейшей организации учёта и составления отчет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инвентаризация открытых лицевых счетов по состоянию на 1 июля 2023 года (далее - инвентаризац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еренос остатков денежных средств со счетов класса 6 «Доходы» и класса 7 «Расходы» на счет № 351 «Итоговый финансовый результат» по состоянию на 1 июля 2023 г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ётся параллельно бухгалтерский учёт по Плану счетов бухгалтерского учёта финансово-хозяйственной деятельности организаций и Инструкции по применению счетов бухгалтерского учёта, утвержденным Приказом Министерства экономического развития Приднестровской Молдавской Республики от 19 октября 2011 года № 182 (Регистрационный № 5824 от 6 декабря 2011 года) (САЗ 11-49) (далее – применяемый до 31 декабря 2023 года план счетов) и по новому плану счетов, правилам ведения бухгалтерского учёта с 1 июля 2023 г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ся финансовая отчётность в тестовом режиме по новому плану счетов и правилам ведения бухгалтерского учёта на базе данных бухгалтерского учёта за III квартал 2023 год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нализа требований нового плана счетов и правил ведения бухгалтерского учёта микрофинансовые организации осуществляют сравнительный анализ действующей и планируемой методологии ведения бухгалтерского учёта и формирования финансовой отчетности, проводят анализ требований к организации аналитического учёта на счетах бухгалтерского учёта в соответствии с новым планом счетов бухгалтерского учёта и правилами ведения бухгалтерского учё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крофинансовые организации разрабатывают План мероприятий по переходу на новый план счетов и правила ведения бухгалтерского учёта (далее – План мероприятий) аналогичный плану, приведенному в Приложении № 1 к настоящему Указанию, и представляют его в Приднестровский республиканский банк не позднее 30 января 2023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1 к настоящему Указанию приведен Шаблон плана мероприятий по переходу на новый план счетов и правила ведения бухгалтерского учёта, который содержит перечень примерных мероприятий, а также рекомендуемые сроки их исполнения, и может быть изменен по усмотрению микрофинансовых организа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Полноту и правильность осуществления исполнителем мероприятий, указанных в Плане мероприятий, проверяет (контролирует) лицо, назначенное распорядительным документом микрофинансов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ере выполнения Плана мероприятий, но не позже срока, указанного в Плане мероприятий, микрофинансовые организации представляют отчет о ходе выполнения Плана мероприятий по форме согласно Приложению </w:t>
      </w: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</w:rPr>
        <w:t>2 к настоящему Указ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на новый план счетов и правила ведения бухгалтерского учёта микрофинансовые организации руководствуются профессиональным суждением и Таблицей соответствия лицевых счетов, открытых в микрофинансовых организациях Приднестровской Молдавской Республики согласно применяемому до 31 декабря 2023 года плану счетов, лицевым счетам, подлежащим открытию согласно новому плану счетов и правилам ведения бухгалтерского учёта (далее – Таблица соответствия лицевых счет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крофинансовые организации разрабатывают и утверждают учётную политику и другие внутренние документы, соответствующие новым требованиям бухгалтерского учёта и финансовой отче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ётная политика должна быть утверждена не позднее 30 ноября 2023 года и представлена в Приднестровский республиканский банк на бумажном носителе и в электронном виде не позднее 5 (пяти) рабочих дней после ее утвер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автоматизации перехода на новый план счетов и правила ведения бухгалтерского учёта микрофинансовые организации разрабатывают и реализуют план автоматизации ведения бухгалтерского учёта и составления финансовой отчетности согласно новым требовани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инвентаризации по состоянию на 1 июля 2023 года микрофинансовыми организациями разрабатывается проект Таблицы соответствия лицевых счетов по форме согласно Приложени</w:t>
      </w:r>
      <w:hyperlink w:anchor="Приложение2">
        <w:r>
          <w:rPr>
            <w:sz w:val="24"/>
            <w:szCs w:val="24"/>
          </w:rPr>
          <w:t>ю</w:t>
        </w:r>
        <w:r>
          <w:rPr/>
          <w:t xml:space="preserve"> </w:t>
        </w:r>
      </w:hyperlink>
      <w:r>
        <w:rPr>
          <w:sz w:val="24"/>
          <w:szCs w:val="24"/>
        </w:rPr>
        <w:t>№ 3 к настоящему Указанию (далее – предварительная таблица соответствия лицевых счетов), которая не позднее 15 июля 2023 года направляется в Приднестровский республиканский банк для сведения. Приднестровский республиканский банк вправе направить рекомендации по уточнению предварительной таблицы соответствия лицевых счетов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рекомендаций предварительная таблица соответствия лицевых счетов дорабатывается микрофинансовыми организациями.</w:t>
      </w:r>
      <w:r>
        <w:rPr>
          <w:strike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ая Таблица соответствия лицевых счетов формируется микрофинансовыми организациями по состоянию на 1 января 2024 года по форме, установленной в </w:t>
      </w:r>
      <w:hyperlink w:anchor="Приложение2">
        <w:r>
          <w:rPr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3 к настоящему Указанию (далее – окончательная таблица соответствия лицевых счет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ая таблица соответствия лицевых счетов составляется в двух экземплярах, один из которых направляется в Приднестровский республиканский банк не позднее 31 января 2024 года, второй экземпляр подшивается в отдельное дело в соответствии с пунктом 24 настоящего Указ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ящие остатки в балансах микрофинансовых организаций на 1 января 2024 года по новому плану счетов формируются на основании окончательной таблицы соответствия лицевых счетов. При этом, учитываются следующие особ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связи с отсутствием в новом плане счетов категории «Малоценные основные средства» оценивается остаточная стоимость малоценных основных средств (разность остатков по счетам №№ 1237 «Малоценные основные средства» и 1247 «Износ малоценных основных средств»), которая переносится на соответствующие счета по учёту основных средств или запасов нового плана счетов в соответствии с порядком учёта основных средств, запасов, изложенным в </w:t>
      </w:r>
      <w:r>
        <w:fldChar w:fldCharType="begin"/>
      </w:r>
      <w:r>
        <w:rPr>
          <w:rStyle w:val="InternetLink"/>
          <w:u w:val="none"/>
          <w:szCs w:val="24"/>
          <w:color w:val="auto"/>
        </w:rPr>
        <w:instrText xml:space="preserve"> HYPERLINK "../../C:/Users/u023/AppData/Local/Microsoft/Windows/INetCache/%D0%9F%D0%BE%D0%BB%D0%BE%D0%B6%D0%B5%D0%BD%D0%B8%D1%8F/2010/99/N%2099-%D0%9F%20%D0%BE%D1%82%2001.06.2010.doc" \l "Приложение9"</w:instrText>
      </w:r>
      <w:r>
        <w:rPr>
          <w:rStyle w:val="InternetLink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Cs w:val="24"/>
          <w:u w:val="none"/>
        </w:rPr>
        <w:t>Приложении № 4</w:t>
      </w:r>
      <w:r>
        <w:rPr>
          <w:rStyle w:val="InternetLink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к Положению Приднестровского республиканского банка от 31 августа 2021 года № 141-П «О правилах ведения бухгалтерского учёта микрофинансовыми организациями» (Регистрационный № 10527 от 22 сентября 2021 года) (САЗ 21-38), либо на счета по учёту расходов в случаях, предусмотренных учётной политикой микрофинансов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татки денежных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 счета № 2113 «Топливо» подлежат переносу на счет № 120209 «Прочие запас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 счета № 214 «Товары» подлежат переносу на счет № 120209 «Прочие запас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связи с изменением порядка учёта на счетах класса IX «Внебалансовые счета» учёт ведется по методу двойной записи с использованием счетов №№ 909901 «Счет для корреспонденции с пассивными счетами при двойной записи» и 919901 «Счет для корреспонденции с активными счетами при двойной запис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ящий остаток по счету № 909901 «Счет для корреспонденции с пассивными счетами при двойной записи» отражается в Таблице соответствия в сумме остатков денежных средств по пассивным счетам класса IX «Внебалансовые счета» по новому плану счетов, входящий остаток по счету № 919901 «Счет для корреспонденции с активными счетами при двойной записи» отражается в Таблице соответствия в сумме остатков денежных средств по активным счетам класса IX «Внебалансовые счета» по новому плану сч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статки денежных средств со счетов по учету займов (за исключением микрозаймов), предоставленных до вступления в силу Закона Приднестровской Молдавской Республики от 15 марта 2021 года № 34-ЗИД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О внесении изменений и дополнений в некоторые законодательные акты Приднестровской Молдавской Республики» (САЗ 21-11), подлежат переносу на счета 1090 «Прочие средства, предоставленные юридическим лицам», 1091 «Прочие средства, предоставленные индивидуальным предпринимателям», 1092 «Прочие средства, предоставленные физическим лица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, числящихся на внебалансовом учёте, осуществляются исправления номеров лицевых счетов применяемого до 31 декабря 2023 года плана счетов на номера счетов нового плана счетов. Исправления заверяются в порядке, предусмотренном законодательством Приднестровской Молдавской Республ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а полнотой переноса остатков денежных средств сравниваются итоги, полученные в окончательной таблице соответствия лицевых счетов и выводятся откло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отклонений излагаются в пояснительной записке, которая составляется в произвольной форме и подписывается</w:t>
      </w:r>
      <w:r>
        <w:rPr>
          <w:sz w:val="24"/>
          <w:szCs w:val="24"/>
          <w:lang w:eastAsia="en-US"/>
        </w:rPr>
        <w:t xml:space="preserve"> руководителем, главным бухгалтером, а также </w:t>
      </w:r>
      <w:r>
        <w:rPr>
          <w:sz w:val="24"/>
          <w:szCs w:val="24"/>
        </w:rPr>
        <w:t>руководителем структурного подразделения, осуществляющего обработку учётно-операционной информации (при его наличи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прилагается к окончательной таблице соответствия лицевых счетов и является ее неотъемлемой часть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едения бухгалтерского учёта и представления отчетности в тестовом режи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иная с 1 июля 2023 года, микрофинансовые организации одновременно ведут бухгалтерский учёт по применяемому до 31 декабря 2023 года плану счетов и по новому плану счетов, руководствуясь соответствующими нормативными документ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октября 2023 года микрофинансовые организации составляют финансовую отчетность за III квартал 2023 года на базе нового плана счетов в соответствии с нормативным актом Приднестровского республиканского банка, регламентирующим порядок составления микрофинансовыми организациями годовой финансовой отчетности, которую не позднее 1 ноября 2023 года представляют в Приднестровский республиканский банк с приложением оборотно-сальдового баланса за III квартал 2023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микрофинансовые организации составляют финансовую отчетность на базе применяемого до 31 декабря 2023 года плана счетов в соответствии с применяемыми до 31 декабря 2023 года требованиями по составлению отчет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ный оборотно-сальдовый баланс по новому плану счетов по состоянию на 1 июля 2023 года проверяется главным бухгалтером микрофинансовой организации или его заместителем путем сличения суммы входящих остатков с предварительной таблицей соответствия лицевых сче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ые оборотно-сальдовые балансы по новому плану счетов за период с </w:t>
        <w:br/>
        <w:t xml:space="preserve">1 июля 2023 года по 31 декабря 2023 года, составленные микрофинансовыми организациями по состоянию на 1 число каждого месяца, направляются в Приднестровский республиканский банк не позднее 25 числа месяца, следующего за отчетны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крофинансовые организации ведут бухгалтерский учёт и составляют финансовую отчетность только по новому плану счетов, начиная с 1 января 2024 год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финансовой отчетности в Приднестровский республиканский банк осуществляется в порядке и сроки, предусмотренные нормативными актами Приднестровского республиканского ба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икрофинансовых организациях формируется и заполняется Книга регистрации открытых счетов в соответствии с порядком, предусмотренным правилами ведения бухгалтерского учё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микрофинансовых организаций, образовавшиеся в результате проведения мероприятий по переходу на новый план счетов и правила ведения бухгалтерского учёта, подшиваются в отдельное дело с присвоением ему номера, срок хранения которого должен составлять не менее шести лет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Заключительные полож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7"/>
        <w:gridCol w:w="4620"/>
      </w:tblGrid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августа 202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63-У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 xml:space="preserve">Приложение </w:t>
      </w:r>
      <w:r>
        <w:rPr>
          <w:lang w:val="en-US"/>
        </w:rPr>
        <w:t>№</w:t>
      </w:r>
      <w:r>
        <w:rPr/>
        <w:t xml:space="preserve"> 1</w:t>
      </w:r>
    </w:p>
    <w:p>
      <w:pPr>
        <w:pStyle w:val="MZagolvokCenter"/>
        <w:keepNext w:val="true"/>
        <w:keepLines/>
        <w:tabs>
          <w:tab w:val="clear" w:pos="708"/>
          <w:tab w:val="left" w:pos="10206" w:leader="none"/>
        </w:tabs>
        <w:spacing w:before="0" w:after="0"/>
        <w:ind w:left="10206" w:hanging="0"/>
        <w:jc w:val="left"/>
        <w:rPr>
          <w:rFonts w:ascii="Times New Roman" w:hAnsi="Times New Roman"/>
          <w:b w:val="false"/>
          <w:b w:val="false"/>
          <w:color w:val="000000"/>
          <w:sz w:val="20"/>
          <w:lang w:val="ru-RU"/>
        </w:rPr>
      </w:pPr>
      <w:r>
        <w:rPr>
          <w:rFonts w:ascii="Times New Roman" w:hAnsi="Times New Roman"/>
          <w:b w:val="false"/>
          <w:color w:val="000000"/>
          <w:sz w:val="20"/>
          <w:lang w:val="ru-RU"/>
        </w:rPr>
        <w:t>к Указанию от 31 августа 2021 года № 1363-У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«О порядке перехода на план счетов бухгалтерского учета в микрофинансовых организациях и правила ведения бухгалтерского учета микрофинансовыми организациями, вводимые в действие с 1 января 2024  года»</w:t>
        <w:b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блон плана мероприятий по переходу на новый план счетов и правила ведения бухгалтерского учет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757"/>
      </w:tblGrid>
      <w:tr>
        <w:trPr>
          <w:trHeight w:val="20" w:hRule="atLeast"/>
        </w:trPr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/>
              <w:t>Наименование микрофинансовой организации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/>
              <w:t>Почтовый адрес микрофинансовой организации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Ф.И.О., адрес электронной почты и номер телефона лица (лиц), ответственного (ых) за реализацию плана мероприятий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842"/>
        <w:gridCol w:w="2694"/>
        <w:gridCol w:w="3402"/>
        <w:gridCol w:w="2126"/>
      </w:tblGrid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документа </w:t>
            </w:r>
            <w:r>
              <w:rPr/>
              <w:t>микрофинансовой организации</w:t>
            </w:r>
            <w:r>
              <w:rPr>
                <w:rFonts w:eastAsia="Calibri"/>
              </w:rPr>
              <w:t xml:space="preserve"> об исполнении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едставления в Приднестровский республиканский банк документа об исполнении мероприятия</w:t>
            </w:r>
          </w:p>
        </w:tc>
      </w:tr>
      <w:tr>
        <w:trPr>
          <w:trHeight w:val="20" w:hRule="atLeast"/>
        </w:trPr>
        <w:tc>
          <w:tcPr>
            <w:tcW w:w="1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ология бухгалтерского учета и отчетности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равнительного анализа методологии ведения бухгалтерского учета согласно текущим требованиям бухгалтерского учета с методологией ведения бухгалтерского учета согласно требованиям нового плана счетов и правил ведения бухгалтерского уче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1.2022 – 01.06.2022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нализа учетной политики </w:t>
            </w:r>
            <w:r>
              <w:rPr/>
              <w:t>микрофинансовой организации</w:t>
            </w:r>
            <w:r>
              <w:rPr>
                <w:rFonts w:eastAsia="Calibri"/>
              </w:rPr>
              <w:t xml:space="preserve"> на соответствие требованиям нового плана счетов, правилам ведения бухгалтерского учета. Формирование проекта учетной политики и прочих методологических документов, соответствующих новым требованиям бухгалтерского уче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4.2022 – 28.02.2023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учетной политики </w:t>
            </w:r>
            <w:r>
              <w:rPr/>
              <w:t>микрофинансовой организации</w:t>
            </w:r>
            <w:r>
              <w:rPr>
                <w:rFonts w:eastAsia="Calibri"/>
              </w:rPr>
              <w:t xml:space="preserve"> на 2024 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01.03.2023 год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требований к организации аналитического учета на счетах бухгалтерского учета согласно новому плану сч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4.2022 – 28.02.2023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рабочего плана счетов бухгалтерского учета микрофинансовой организации с указанием аналитики по каждому счету второго поряд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01.03.2023 год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представление в Приднестровский республиканский банк предварительной таблицы соответствия лицевых сч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2.2022 –14.07.2023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ая таблица соответствия лицевых сче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15.07.2023 год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представление в Приднестровский республиканский банк окончательной таблицы соответствия лицевых счетов на базе предварительной таблицы соответствия лицевых сч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9.2023 − 30.01.2024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тельная табл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соответствия лицевых сче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31.01.2024 год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регламента и методологических инструкций по переходу </w:t>
            </w:r>
            <w:r>
              <w:rPr/>
              <w:t>микрофинансовых организаций</w:t>
            </w:r>
            <w:r>
              <w:rPr>
                <w:rFonts w:eastAsia="Calibri"/>
              </w:rPr>
              <w:t xml:space="preserve"> на новый план счетов и правила ведения бухгалтерского уче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01.03.2022 – 30.06.2023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регламентов и методологических инструкций (с указанием реквизитов внутренних организационно-распорядительных документов </w:t>
            </w:r>
            <w:r>
              <w:rPr/>
              <w:t>микрофинансовой организации</w:t>
            </w:r>
            <w:r>
              <w:rPr>
                <w:rFonts w:eastAsia="Calibri"/>
              </w:rPr>
              <w:t xml:space="preserve">, которыми они утверждены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Не позднее 01.07.2023 год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финансовой отчетности микрофинансовой организации, составленной в соответствии с новыми требованиями, в тестовом режим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10.2023 – 01.11.2023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овая финансовая отчетность </w:t>
            </w:r>
            <w:r>
              <w:rPr/>
              <w:t>микрофинансовой организации</w:t>
            </w:r>
            <w:r>
              <w:rPr>
                <w:rFonts w:eastAsia="Calibri"/>
              </w:rPr>
              <w:t>, составленная в соответствии с новыми требованиями, а также оборотно-сальдовый баланс микрофинансовой организации за III квартал 2023 года по состоянию на 01.10.2023 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01.11.2023 года</w:t>
            </w:r>
          </w:p>
        </w:tc>
      </w:tr>
      <w:tr>
        <w:trPr>
          <w:trHeight w:val="20" w:hRule="atLeast"/>
        </w:trPr>
        <w:tc>
          <w:tcPr>
            <w:tcW w:w="1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тизация и изменение бизнес-процессов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оответствия текущих бизнес-процессов новым требованиям и оценка возможности их изменения и автоматиза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2.2022 – 30.04.2022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стратегии внедрения (доработки) информационной системы для автоматизации перехода на новый план счетов и правила ведения бухгалтерского учета, в том числе составления финансовой отчетности по новым требованиям в тестовом режиме, а также составления финансовой отчетности, по текущим требования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1.2022 – 30.04.2023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ведении мероприятия, содержащий следующую информацию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 решение по автоматизации (на базе какой системы)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 наименование ИТ-вендора либо указание на внутреннюю разработку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 верхнеуровневый план внедрения, включающий основные этапы (технические задания, разработку, тестирование, миграцию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01.05.2023 год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стратегии внедрения (доработки) информационной системы для автоматизации перехода на новый план счетов и правила ведения бухгалтерского учета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этапы: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 формирование перечня необходимых доработок и технических задани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внедрение доработок информационных систем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 доработка интеграционных механизмов (если есть)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 тестирование новой функциональности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) тестирование переноса остатков по счетам бухгалтерского учета на новый план счетов бухгалтерского учета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) обучение конечных пользователей работе с новой функциональностью информационных систе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5.2023 – 30.09.2023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по реализации каждого этап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верхнеуровневым планом внедрения</w:t>
            </w:r>
          </w:p>
        </w:tc>
      </w:tr>
      <w:tr>
        <w:trPr>
          <w:trHeight w:val="20" w:hRule="atLeast"/>
        </w:trPr>
        <w:tc>
          <w:tcPr>
            <w:tcW w:w="1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персонал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лана обучения работников </w:t>
            </w:r>
            <w:r>
              <w:rPr/>
              <w:t>микрофинансовых организац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1.2022 – 31.03.2022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обучения работников </w:t>
            </w:r>
            <w:r>
              <w:rPr/>
              <w:t>микрофинансовых организаций</w:t>
            </w:r>
            <w:r>
              <w:rPr>
                <w:rFonts w:eastAsia="Calibri"/>
              </w:rPr>
              <w:t xml:space="preserve"> (с указанием места (наименования учебного заведения и т.п.) и способа обуч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01.04.2022 год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е работников </w:t>
            </w:r>
            <w:r>
              <w:rPr/>
              <w:t>микрофинансовых организаций</w:t>
            </w:r>
            <w:r>
              <w:rPr>
                <w:rFonts w:eastAsia="Calibri"/>
              </w:rPr>
              <w:t xml:space="preserve"> новому плану счетов бухгалтерского учета и правилам ведения бухгалтерского уче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4.2022– 31.12.2023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ый отчет о выполнении плана обучения работников </w:t>
            </w:r>
            <w:r>
              <w:rPr/>
              <w:t>микрофинансов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15-го числа месяца, следующего за отчетным кварталом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/>
        <w:t>______________</w:t>
        <w:tab/>
        <w:tab/>
        <w:t>__________________________</w:t>
      </w:r>
    </w:p>
    <w:p>
      <w:pPr>
        <w:pStyle w:val="Normal"/>
        <w:ind w:left="1704" w:right="-1" w:firstLine="706"/>
        <w:rPr/>
      </w:pPr>
      <w:r>
        <w:rPr/>
        <w:t>(подпись)</w:t>
        <w:tab/>
        <w:tab/>
        <w:t xml:space="preserve">     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ный бухгалтер</w:t>
        <w:tab/>
        <w:tab/>
      </w:r>
      <w:r>
        <w:rPr/>
        <w:t>_____________</w:t>
        <w:tab/>
        <w:t>__________________________</w:t>
      </w:r>
    </w:p>
    <w:p>
      <w:pPr>
        <w:pStyle w:val="Normal"/>
        <w:ind w:left="2272" w:right="-1" w:firstLine="847"/>
        <w:rPr/>
      </w:pPr>
      <w:r>
        <w:rPr/>
        <w:t>(подпись)</w:t>
        <w:tab/>
        <w:t xml:space="preserve">     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, осуществляющего обработку учетно-операционной информации </w:t>
        <w:tab/>
      </w:r>
      <w:r>
        <w:rPr/>
        <w:t>___________    ________________________</w:t>
      </w:r>
    </w:p>
    <w:p>
      <w:pPr>
        <w:pStyle w:val="Normal"/>
        <w:ind w:left="11624" w:right="-1" w:hanging="0"/>
        <w:jc w:val="both"/>
        <w:rPr/>
      </w:pPr>
      <w:r>
        <w:rPr/>
        <w:t>(подпись)</w:t>
        <w:tab/>
        <w:t>(расшифровка подписи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«____»_____________20__ года</w:t>
      </w:r>
    </w:p>
    <w:p>
      <w:pPr>
        <w:pStyle w:val="Normal"/>
        <w:ind w:left="8789" w:hanging="425"/>
        <w:rPr/>
      </w:pPr>
      <w:r>
        <w:rPr/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MZagolvokCenter"/>
        <w:keepNext w:val="true"/>
        <w:keepLines/>
        <w:spacing w:before="0" w:after="0"/>
        <w:ind w:left="10206" w:hanging="0"/>
        <w:jc w:val="left"/>
        <w:rPr>
          <w:rFonts w:ascii="Times New Roman" w:hAnsi="Times New Roman"/>
          <w:b w:val="false"/>
          <w:b w:val="false"/>
          <w:color w:val="000000"/>
          <w:sz w:val="20"/>
          <w:lang w:val="ru-RU"/>
        </w:rPr>
      </w:pPr>
      <w:r>
        <w:rPr>
          <w:rFonts w:ascii="Times New Roman" w:hAnsi="Times New Roman"/>
          <w:b w:val="false"/>
          <w:color w:val="000000"/>
          <w:sz w:val="20"/>
          <w:lang w:val="ru-RU"/>
        </w:rPr>
        <w:t>к Указанию от 31 августа 2021 года № 1363-У</w:t>
      </w:r>
    </w:p>
    <w:p>
      <w:pPr>
        <w:pStyle w:val="Normal"/>
        <w:ind w:left="10206" w:hanging="0"/>
        <w:rPr/>
      </w:pPr>
      <w:r>
        <w:rPr/>
        <w:t>«О порядке перехода на план счетов бухгалтерского учета в микрофинансовых организациях и правила ведения бухгалтерского учета микрофинансовыми организациями, вводимые в действие с 1 января 2024 года»</w:t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плане мероприятий по переходу на новый план счетов и правила ведения бухгалтерского учёт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338"/>
      </w:tblGrid>
      <w:tr>
        <w:trPr>
          <w:trHeight w:val="2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/>
              <w:t>Наименование микрофинансовой организ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/>
              <w:t>Почтовый адрес микрофинансовой организ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Ф.И.О., адрес электронной почты и номер телефона лица (лиц), ответственного (ых) за реализацию плана мероприятий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585"/>
        <w:gridCol w:w="1817"/>
        <w:gridCol w:w="342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мероприя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документа </w:t>
            </w:r>
            <w:r>
              <w:rPr/>
              <w:t>микрофинансовой организации</w:t>
            </w:r>
            <w:r>
              <w:rPr>
                <w:rFonts w:eastAsia="Calibri"/>
              </w:rPr>
              <w:t xml:space="preserve"> об исполнении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/>
        <w:t>_____________</w:t>
        <w:tab/>
        <w:t>_______________________</w:t>
      </w:r>
    </w:p>
    <w:p>
      <w:pPr>
        <w:pStyle w:val="Normal"/>
        <w:ind w:left="1704" w:right="-1" w:firstLine="706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 xml:space="preserve">     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ный бухгалтер</w:t>
        <w:tab/>
        <w:tab/>
      </w:r>
      <w:r>
        <w:rPr/>
        <w:t>_____________</w:t>
        <w:tab/>
        <w:t>_______________________</w:t>
      </w:r>
    </w:p>
    <w:p>
      <w:pPr>
        <w:pStyle w:val="Normal"/>
        <w:ind w:left="2272" w:right="-1" w:firstLine="847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 xml:space="preserve">        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, осуществляющего обработку учетно-операционной информации </w:t>
        <w:tab/>
      </w:r>
      <w:r>
        <w:rPr/>
        <w:t>_____________   _______________________</w:t>
      </w:r>
    </w:p>
    <w:p>
      <w:pPr>
        <w:pStyle w:val="Normal"/>
        <w:ind w:left="11624" w:right="-1" w:firstLine="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 xml:space="preserve">   (расшифровка подписи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87" w:hanging="0"/>
        <w:rPr>
          <w:sz w:val="24"/>
          <w:szCs w:val="24"/>
        </w:rPr>
      </w:pPr>
      <w:r>
        <w:rPr>
          <w:sz w:val="24"/>
          <w:szCs w:val="24"/>
        </w:rPr>
        <w:t>«____»_____________20__ года</w:t>
      </w:r>
    </w:p>
    <w:p>
      <w:pPr>
        <w:pStyle w:val="Normal"/>
        <w:ind w:left="8789" w:hanging="425"/>
        <w:rPr/>
      </w:pPr>
      <w:r>
        <w:rPr/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3</w:t>
      </w:r>
    </w:p>
    <w:p>
      <w:pPr>
        <w:pStyle w:val="MZagolvokCenter"/>
        <w:keepNext w:val="true"/>
        <w:keepLines/>
        <w:spacing w:before="0" w:after="0"/>
        <w:ind w:left="10206" w:hanging="0"/>
        <w:jc w:val="left"/>
        <w:rPr>
          <w:rFonts w:ascii="Times New Roman" w:hAnsi="Times New Roman"/>
          <w:b w:val="false"/>
          <w:b w:val="false"/>
          <w:color w:val="000000"/>
          <w:sz w:val="20"/>
          <w:lang w:val="ru-RU"/>
        </w:rPr>
      </w:pPr>
      <w:r>
        <w:rPr>
          <w:rFonts w:ascii="Times New Roman" w:hAnsi="Times New Roman"/>
          <w:b w:val="false"/>
          <w:color w:val="000000"/>
          <w:sz w:val="20"/>
          <w:lang w:val="ru-RU"/>
        </w:rPr>
        <w:t>к Указанию от 31 августа 2021 года № 1363-У</w:t>
      </w:r>
    </w:p>
    <w:p>
      <w:pPr>
        <w:pStyle w:val="Normal"/>
        <w:ind w:left="10206" w:hanging="0"/>
        <w:rPr/>
      </w:pPr>
      <w:r>
        <w:rPr/>
        <w:t>«О порядке перехода на план счетов бухгалтерского учета в микрофинансовых организациях и правила ведения бухгалтерского учета микрофинансовыми организациями, вводимые в действие с 1 января 2024 года»</w:t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соответствия лицевых счетов, открытых в микрофинансовых организациях Приднестровской Молдавской Республики согласно применяемому до 31 декабря 2023 года плану счетов лицевым счетам, подлежащим открытию согласно новому плану счетов и правилам ведения бухгалтерского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4"/>
        <w:gridCol w:w="14"/>
        <w:gridCol w:w="24"/>
        <w:gridCol w:w="94"/>
        <w:gridCol w:w="1986"/>
        <w:gridCol w:w="2125"/>
        <w:gridCol w:w="1419"/>
        <w:gridCol w:w="741"/>
        <w:gridCol w:w="818"/>
        <w:gridCol w:w="1420"/>
        <w:gridCol w:w="1989"/>
        <w:gridCol w:w="2511"/>
      </w:tblGrid>
      <w:tr>
        <w:trPr>
          <w:trHeight w:val="20" w:hRule="atLeast"/>
        </w:trPr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именяемому до 31 декабря 2023 года плану счетов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 счетов, предусмотренному Положением Приднестровского республиканского банка № ______П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содержание переносимого остатка денежных средств</w:t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руппы счетов 1-го порядк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руппы счетов </w:t>
              <w:br/>
              <w:t>2-го поряд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ходящий остаток на __ _____ ___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сче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балансового сче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лицевого счет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ходящий остаток на __ _____ ___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ласс I «Долгосрочные (внеоборотные) активы»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 «Активы»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счетам класса I «Долгосрочные (внеоборотные) активы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ласс II «Краткосрочные (оборотные) активы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счетам класса II «Краткосрочные (оборотные) активы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счетам класса I «Активы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II «Капитал и резервы»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II «Капитал и резервы»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счетам класса III «Капитал и резервы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счетам класса III «Капитал и резервы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V «Долгосрочные обязательства»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I «Пассивы»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счетам класса IV «Долгосрочные обязательств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V «Краткосрочные обязательства»</w:t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счетам класса V «Краткосрочные обязательств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счетам класса II «Пассивы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2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 + Класс 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II + Класс IV+Класс V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I + Класс II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VI «Условные счета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активным счетам класса VI «Условные счета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пассивным счетам класса VI «Условные счета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X «Забалансовые счета»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 IX «Внебалансовые счета»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1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оду группы счетов 1-го порядка №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счетам класса IX «Забалансовые счета»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активным счетам класса IX «Внебалансовые счета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счету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группе счетов №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пассивным счетам класса IX «Внебалансовые счета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/>
        <w:t>_____________</w:t>
        <w:tab/>
        <w:t>_______________________</w:t>
      </w:r>
    </w:p>
    <w:p>
      <w:pPr>
        <w:pStyle w:val="Normal"/>
        <w:ind w:left="1704" w:firstLine="706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 xml:space="preserve">         (расшифровка подписи)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Главный бухгалтер</w:t>
        <w:tab/>
        <w:tab/>
      </w:r>
      <w:r>
        <w:rPr/>
        <w:t>_____________</w:t>
        <w:tab/>
        <w:t>_______________________</w:t>
      </w:r>
    </w:p>
    <w:p>
      <w:pPr>
        <w:pStyle w:val="Normal"/>
        <w:ind w:left="2272" w:firstLine="847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 xml:space="preserve">       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, осуществляющего обработку учетно-операционной информации </w:t>
        <w:tab/>
      </w:r>
      <w:r>
        <w:rPr/>
        <w:t>_____________   _______________________</w:t>
      </w:r>
    </w:p>
    <w:p>
      <w:pPr>
        <w:pStyle w:val="Normal"/>
        <w:ind w:left="11624" w:right="-1" w:firstLine="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 xml:space="preserve">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20__ 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4585e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585e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e458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e4585e"/>
    <w:rPr>
      <w:rFonts w:ascii="Times New Roman" w:hAnsi="Times New Roman"/>
      <w:color w:val="0000FF"/>
      <w:sz w:val="24"/>
      <w:u w:val="single"/>
    </w:rPr>
  </w:style>
  <w:style w:type="character" w:styleId="Style14" w:customStyle="1">
    <w:name w:val="Основной текст Знак"/>
    <w:basedOn w:val="DefaultParagraphFont"/>
    <w:qFormat/>
    <w:rsid w:val="00bb6c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c303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c3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448e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b6c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e4585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2b2a0d"/>
    <w:pPr>
      <w:spacing w:before="0" w:after="0"/>
      <w:ind w:left="720" w:hanging="0"/>
      <w:contextualSpacing/>
    </w:pPr>
    <w:rPr/>
  </w:style>
  <w:style w:type="paragraph" w:styleId="MainText" w:customStyle="1">
    <w:name w:val="MainText"/>
    <w:qFormat/>
    <w:rsid w:val="00f33cd1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3b682d"/>
    <w:pPr>
      <w:overflowPunct w:val="true"/>
      <w:spacing w:before="170" w:after="113"/>
      <w:jc w:val="center"/>
    </w:pPr>
    <w:rPr>
      <w:rFonts w:ascii="PragmaticaCondC" w:hAnsi="PragmaticaCondC"/>
      <w:b/>
      <w:color w:val="0000FF"/>
      <w:sz w:val="24"/>
      <w:lang w:val="en-US" w:eastAsia="en-US"/>
    </w:rPr>
  </w:style>
  <w:style w:type="paragraph" w:styleId="Footnote">
    <w:name w:val="Footnote Text"/>
    <w:basedOn w:val="Normal"/>
    <w:link w:val="Style15"/>
    <w:semiHidden/>
    <w:rsid w:val="00c3036a"/>
    <w:pPr/>
    <w:rPr/>
  </w:style>
  <w:style w:type="paragraph" w:styleId="NormalWeb">
    <w:name w:val="Normal (Web)"/>
    <w:basedOn w:val="Normal"/>
    <w:uiPriority w:val="99"/>
    <w:unhideWhenUsed/>
    <w:qFormat/>
    <w:rsid w:val="00052ee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48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052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23/AppData/Local/Microsoft/Windows/INetCache/&#1055;&#1086;&#1083;&#1086;&#1078;&#1077;&#1085;&#1080;&#1103;/2010/99/N%2099-&#1055;%20&#1086;&#1090;%2001.06.20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BCA6567-E323-4E9E-8231-04C746FA0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687</Words>
  <Characters>21019</Characters>
  <CharactersWithSpaces>2465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9:00Z</dcterms:created>
  <dc:creator>Соколова Л.Н.</dc:creator>
  <dc:description/>
  <dc:language>en-US</dc:language>
  <cp:lastModifiedBy>Кесслер К.Ф.</cp:lastModifiedBy>
  <cp:lastPrinted>2021-08-23T12:53:00Z</cp:lastPrinted>
  <dcterms:modified xsi:type="dcterms:W3CDTF">2021-10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