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IСТРОВСЬ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2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 xml:space="preserve">О внесении изменений и дополнений </w:t>
        <w:br/>
        <w:t>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05 от 18 мая 2012 года) (САЗ 12-21)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>Протокол N 35 от 1 октября 2021 года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0 ноября 2021 года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10624         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</w:t>
        <w:br/>
        <w:t xml:space="preserve">18 мая 2012 года)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8 от 7 июля 2017 года) (САЗ 17-28); от 7 декабря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2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02 от 20 февраля 2019 года) (САЗ 19-7), от 27 ма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6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28 от 20 июня 2019 года) (САЗ 19-23), от 25 июн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6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51 от 28 июня 2019 года) (САЗ 19-24)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4"/>
          <w:szCs w:val="24"/>
        </w:rPr>
        <w:t>от 9 августа 2019 года N1176-У (Регистрационный N 9021 от 9 августа 2019 года) (САЗ 19-32); от 18 декабря 2019 года N 1226-У (Регистрационный N 9260 от 26 декабря 2019 года) (САЗ 19-50), от 24 марта 2020 года N 1249-У (Регистрационный N 9474 от 24 апреля 2020 года) (САЗ 20-17), от 24 сентября 2020 года N 1292-У (Регистрационный N 9758 от 21 октября 2020 года) (САЗ 20-43),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1-1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-1. Положение определяет порядок установления лимитов остатка наличных денег в кассе, а также его особенности для юридических лиц, имеющих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данную Приднестровским республиканским банком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всему тексту пункта 5 Положения после слов «наличные деньги» в соответствующих падежах дополнить словами «и наличная иностранная валюта» в соответствующих падежах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sz w:val="24"/>
        </w:rPr>
      </w:pPr>
      <w:r>
        <w:rPr>
          <w:sz w:val="24"/>
          <w:szCs w:val="24"/>
        </w:rPr>
        <w:t>в) пункт 6 Положения после слов «наличных денег» дополнить словами «и наличной иностранной валюты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г) пункт 7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 xml:space="preserve">7. У экономических агентов, имеющих кассы, </w:t>
      </w:r>
      <w:r>
        <w:rPr>
          <w:sz w:val="24"/>
          <w:szCs w:val="24"/>
        </w:rPr>
        <w:t xml:space="preserve">наличные деньги, а при наличии соответствующей лицензии – наличная иностранная валюта могут храниться в пределах максимально допустимой суммы (далее – лимит остатка кассы), устанавливаемой экономическим агентом самостоятельно не реже 1 раза в год в соответствии с Приложением N 2 к настоящему По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меющие лицензию на</w:t>
      </w:r>
      <w:r>
        <w:rPr/>
        <w:t xml:space="preserve"> </w:t>
      </w:r>
      <w:r>
        <w:rPr>
          <w:sz w:val="24"/>
          <w:szCs w:val="24"/>
        </w:rPr>
        <w:t>реализ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зическим лицам товаров, работ, услуг за налич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(или) безналичную иностранную валюту, в том числе с использованием банковских (платежных) карт на территории Приднестровской Молдавской Республики, устанавливают лимит остатка кассы по каждому виду иностранной валюты независимо от режима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ассе игорного заведения помимо лимита остатка кассы могут храниться суммы страхового (резервного) фонда, в соответствии с действующим законодательством, при этом максимальная сумма наличных денег и наличной иностранной валюты в кассе игорного заведения не может превышать большую из двух величин (расчетная величина лимита остатка кассы наличных денег и наличной иностранной валюты (по видам валют) или сумма страхового (резервного) фонд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ономический агент, в состав которого входят обособленные подразделения, определяет лимит остатка кассы с учетом наличных денег, а также наличной иностранной валюты, хранящихся в обособленных подразделениях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обленное подразделение (филиал, представительство) экономического агента (далее – обособленное подразделение), для совершения операций которого экономическим агентом в обслуживающем банке открыт счет, устанавливает лимит остатка кассы в порядке, предусмотренном настоящим Положением для экономического аг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Экономический агент издает распорядительный документ об установленном лимите остатка наличных денег и наличной иностранной валюты в кассе, который хранится в порядке, определенном руководителем экономического агента. Информация об установленном лимите остатка кассы в наличной иностранной валюте доводится до Приднестровского республиканского банка в течении 5 (пяти) рабочих дней после издания соответствующего распорядительного документа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д) пункт 8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>8. Установленный лимит остатка кассы может пересматриваться в связи с изменениями в законодательстве Приднестровской Молдавской Республики или при наличии соответствующих факторов объективного характера (изменения в поступлении/расходовании наличных денег, внутреннего трудового распорядка и т.п.). Документы экономического агента, на основании которых пересмотрен лимит остатка кассы, прилагаются к соответствующим распорядительным документам.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ители экономических агентов несут ответственность за соблюдение требований настоящего Положения по установлению лимита остатка кассы и за достоверность соответствующих показателей, приведенных в его расчете.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е) пункт 11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1. Экономические агенты обязаны сдавать в обслуживающие банки наличные деньги и наличную иностранную валюту сверх установленного лимита кас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агенты могут хранить в своей кассе наличные деньги сверх установленных лимитов в течение трех рабочих дней в дни выплат заработной платы, и выплат, относящихся к фонду заработной платы, стипендий, выплат социального характер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 дня наступления сроков этих выплат в сумме, указанной в платежных (расчетно-платежных) ведомостях, переданных в кассу – при осуществлении указанных выплат из выруч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ключая день получения наличных денег с банковского счета – при получении средств на указанные выплаты в обслуживающем бан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копление наличных денег и наличной иностранной валюты в кассе экономического агента сверх установленного лимита допускается в выходные, нерабочие праздничные дни в случае ведения экономическим агентом в эти дни кассовых опер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ругих случаях накопление в кассе наличных денег и наличной иностра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люты сверх установленного лимита экономическим агентом не допускается.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ж) пункт 1 Приложения №2 к Полож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«1. Экономическим агентам устанавливаются следующие лимиты остатка кассы на конец рабочего дня (организациям с круглосуточным и (или) ночным режимом работы – по состоянию на 9:00 утра дня, следующего за отчётным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в рублях: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1)  для экономических агентов с выручкой в наличной форме более 100 000 рублей в среднем за месяц – в размере не более 15% среднемесячной выручки в наличной форме за предыдущий календарный год или иной расчетный период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для экономических агентов с выручкой в наличной форме 100 000 рублей и менее в среднем за месяц – не более 20 000 рублей;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б) в иностранной валюте для юридических лиц, осуществляющих реализацию физическим лицам на территории Приднестровской Молдавской Республики товаров, работ, услуг за наличную иностранную валюту, на основании лицензии, выданной Приднестровским республиканским банком, – в размере не более 15% среднемесячной выручки по каждому виду наличной иностранной валюты.»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з) пункт 2 Приложения №2 к Полож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2. Расчет среднемесячного объема наличной выручки производится по формуле:</w:t>
      </w:r>
    </w:p>
    <w:p>
      <w:pPr>
        <w:pStyle w:val="Normal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, где</w:t>
      </w:r>
    </w:p>
    <w:p>
      <w:pPr>
        <w:pStyle w:val="Normal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– объем поступлений наличных денег (наличной иностранной валюты) за проданные товары, выполненные работы, оказанные услуги за расчетный период (экономический агент, в состав которого входят обособленные подразделения, определяет объем поступлений наличных денег (наличной иностранной валюты) за проданные товары, выполненные работы, оказанные услуги с учетом наличных денег (наличной иностранной валюты), принятых обособленными подразделениями, за исключением случая, установленного в части пятой пункта 7 настоящего Положения)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– расчетный период, в качестве которого принимаются последние 12 месяцев (при сезонном характере работ – количество месяцев работы экономического агента в предыдущем календарном году, за которые получена выручка).»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и) пункт 3 Приложения №2 к Полож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При отсутствии поступлений наличных денег за проданные товары, выполненные работы, оказанные</w:t>
      </w:r>
      <w:r>
        <w:rPr/>
        <w:t xml:space="preserve"> </w:t>
      </w:r>
      <w:r>
        <w:rPr>
          <w:sz w:val="24"/>
          <w:szCs w:val="24"/>
        </w:rPr>
        <w:t>услуги за последние 12 месяцев экономический агент учитывает объем выдач наличных денег (вновь созданный экономический агент - ожидаемый объем выдач наличных денег), за исключением сумм наличных денег, предназначенных для выплат заработной платы, стипендий и других социальных выплат работникам, а также командировочных расходо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к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ункт 4 Приложения №2 к Положению изложить в следующей редакци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4. 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при отсутствии поступлений наличной валюты за последние 12 месяцев учитывают ожидаемый объем поступлений на предстоящий период. При этом по истечении 3 (трех) месяцев со дня начала поступления валютной выручки, расчет лимита остатка наличной иностранной валюты в кассе должен быть пересмотрен исходя из фактических поступлений.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3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Указание вступает в силу со дня отмены Указа Президента Приднестровской Молдавской Республики от 31 января 2012 года №67 «Об обеспечении инкассации денежной выручки» (САЗ 12-6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едседатель банка                                                                                                           В. Тид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«01» октября 2021 год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66-У</w:t>
      </w:r>
      <w:bookmarkStart w:id="0" w:name="Приложение2"/>
      <w:bookmarkEnd w:id="0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5600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umais01355u</dc:creator>
  <dc:description/>
  <cp:keywords/>
  <dc:language>en-US</dc:language>
  <cp:lastModifiedBy>Кесслер К.Ф.</cp:lastModifiedBy>
  <cp:lastPrinted>2020-09-23T16:18:00Z</cp:lastPrinted>
  <dcterms:modified xsi:type="dcterms:W3CDTF">2021-11-16T12:41:00Z</dcterms:modified>
  <cp:revision>2</cp:revision>
  <dc:subject/>
  <dc:title>Управление макроэкономического анализа и регулирования денежного обращения</dc:title>
</cp:coreProperties>
</file>