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sz w:val="24"/>
          <w:szCs w:val="24"/>
        </w:rPr>
        <w:t>О внесении изменений и дополнений в Положение Приднестровского республиканского банка от 26 сентября 2013 года № 116-П «О правилах ведения бухгалтерского учёта в кредитных организациях, расположенных на территории Приднестровской Молдавской Республики» (Регистрационный № 6610 от 21 ноября 2013 года) (САЗ 13-4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/>
      </w:pPr>
      <w:r>
        <w:rPr>
          <w:sz w:val="24"/>
          <w:szCs w:val="24"/>
        </w:rPr>
        <w:t>Протокол № 36 от 8 октября 2021 года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/>
      </w:pPr>
      <w:r>
        <w:rPr>
          <w:sz w:val="24"/>
          <w:szCs w:val="24"/>
        </w:rPr>
        <w:t>Приднестровской Молдавской Республики 4 ноября 2021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0574</w:t>
      </w:r>
    </w:p>
    <w:p>
      <w:pPr>
        <w:pStyle w:val="Normal"/>
        <w:autoSpaceDE w:val="false"/>
        <w:spacing w:lineRule="auto" w:line="252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, Законом Приднестровской Молдавской Республики от 17 августа 2004 года №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.</w:t>
      </w:r>
    </w:p>
    <w:p>
      <w:pPr>
        <w:pStyle w:val="Normal"/>
        <w:autoSpaceDE w:val="false"/>
        <w:spacing w:lineRule="auto" w:line="252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Приднестровского республиканского банка от 26 сентября 2013 года № 116-П «О правилах ведения бухгалтерского учета в кредитных организациях, расположенных на территории Приднестровской Молдавской Республики» (Регистрационный № 6610 от 21 ноября 2013 года) (САЗ 13-46) с изменениями и дополнениями, внесенными указаниями Приднестровского республиканского банка </w:t>
        <w:br/>
        <w:t xml:space="preserve">от 25 декабря 2013 года № 752-У (Регистрационный № 6697 от 5 февраля 2014 года) </w:t>
        <w:br/>
        <w:t xml:space="preserve">(САЗ 14-6); от 21 января 2015 года № 830-У (Регистрационный № 7048 от 10 марта 2015 года) (САЗ 15-11); от 21 апреля 2015 года № 842-У (Регистрационный № 7128 </w:t>
        <w:br/>
        <w:t>от 28 мая 2015 года) (САЗ 15-22); от 28 июля 2015 года № 862-У (</w:t>
      </w:r>
      <w:r>
        <w:rPr>
          <w:sz w:val="24"/>
          <w:szCs w:val="24"/>
        </w:rPr>
        <w:t xml:space="preserve">Регистрационный № 7221 от 19 августа 2015 года) (САЗ 15-34); от 3 ноября 2015 года № 876-У (Регистрационный </w:t>
        <w:br/>
        <w:t xml:space="preserve">№ 7312 от 14 декабря 2015 года) (САЗ 15-51); от 27 февраля 2018 года № 1046-У (Регистрационный № 8197 от 28 марта 2018 года) (САЗ 18-13); от 20 августа 2018 года </w:t>
        <w:br/>
        <w:t xml:space="preserve">№ 1098-У (Регистрационный № 8438 от 26 сентября 2018 года) (САЗ 18-39); от 4 октября 2018 года № 1110-У (Регистрационный № 8533 от 16 ноября 2018 года) (САЗ 18-46); </w:t>
        <w:br/>
        <w:t xml:space="preserve">от 22 августа 2019 года № 1180-У (Регистрационный № 9075 от 10 сентября 2019 года) </w:t>
        <w:br/>
        <w:t>(САЗ 19-35); от 5 декабря 2019 года № 1220-У (Регистрационный № 9256 от 25 декабря 2019 года) (САЗ 19-50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Положение)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 и дополнения: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часть пятую пункта 99 Положения изложить в следующей редакции: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4"/>
          <w:szCs w:val="24"/>
        </w:rPr>
        <w:t>«Последующие проверки проводятся не реже одного раза в год в порядке, установленном кредитной организацией.»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б) пункт 4 Приложения № 13 к Положению изложить в следующей редакции:</w:t>
      </w:r>
    </w:p>
    <w:p>
      <w:pPr>
        <w:pStyle w:val="Normal"/>
        <w:tabs>
          <w:tab w:val="clear" w:pos="720"/>
          <w:tab w:val="left" w:pos="1055" w:leader="none"/>
        </w:tabs>
        <w:overflowPunct w:val="false"/>
        <w:autoSpaceDE w:val="false"/>
        <w:ind w:firstLine="720"/>
        <w:jc w:val="both"/>
        <w:textAlignment w:val="baseline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«4. </w:t>
      </w:r>
      <w:r>
        <w:rPr>
          <w:sz w:val="24"/>
          <w:szCs w:val="24"/>
          <w:lang w:eastAsia="en-US"/>
        </w:rPr>
        <w:t>Под процентными доходами и процентными расходами признаются доходы и расходы, начисленные в виде процента, купона, дисконта (далее – процентные доходы или процентные расходы, за исключением случаев прямого упоминания процента, купона, дисконта).</w:t>
      </w:r>
    </w:p>
    <w:p>
      <w:pPr>
        <w:pStyle w:val="Normal"/>
        <w:tabs>
          <w:tab w:val="clear" w:pos="720"/>
          <w:tab w:val="left" w:pos="1055" w:leader="none"/>
        </w:tabs>
        <w:overflowPunct w:val="false"/>
        <w:autoSpaceDE w:val="false"/>
        <w:ind w:firstLine="720"/>
        <w:jc w:val="both"/>
        <w:textAlignment w:val="baseline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настоящего Порядка к процентным расходам относятся в том числе расходы от размещения средств в иностранной валюте в кредитных организациях-нерезидентах (в том числе в центральных банках иностранных государств) по отрицательным процентным ставкам. </w:t>
      </w:r>
    </w:p>
    <w:p>
      <w:pPr>
        <w:pStyle w:val="ConsPlus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знания и отражения в бухгалтерском учете процентных доходов и процентных расходов осуществляется в соответствии с Главами 5, 7, 8 настоящего Порядка.»;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4"/>
          <w:szCs w:val="24"/>
        </w:rPr>
        <w:t>в) подпункт а) пункта 14 Приложения № 16 к Положению изложить в следующей редакции:</w:t>
      </w:r>
    </w:p>
    <w:p>
      <w:pPr>
        <w:pStyle w:val="Normal"/>
        <w:ind w:right="55" w:firstLine="720"/>
        <w:jc w:val="both"/>
        <w:rPr/>
      </w:pPr>
      <w:r>
        <w:rPr>
          <w:sz w:val="24"/>
          <w:szCs w:val="24"/>
        </w:rPr>
        <w:t>«а) в дату получения выписки из протокола собрания участников:</w:t>
      </w:r>
    </w:p>
    <w:p>
      <w:pPr>
        <w:pStyle w:val="ConsPlus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 9053 «Неоплаченная сумма уставного капитала кредитных организаций, созданных в форме, отличной от акционерного общества» - на сумму объявленного уставного капитала;»;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г) пункта 14 Приложения № 16 к Положению изложить в следующей редакции:</w:t>
      </w:r>
    </w:p>
    <w:p>
      <w:pPr>
        <w:pStyle w:val="Normal"/>
        <w:ind w:right="55" w:firstLine="720"/>
        <w:jc w:val="both"/>
        <w:rPr/>
      </w:pPr>
      <w:r>
        <w:rPr>
          <w:sz w:val="24"/>
          <w:szCs w:val="24"/>
        </w:rPr>
        <w:t>«г) в дату оплаты долей суммы средств, поступивших в оплату долей, списываются с внебалансового счета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ход 9053 «Неоплаченная сумма уставного капитала кредитных организаций, созданных в форме, отличной от акционерного общества».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ункт 7 Приложения № 20 к Положению изложить в следующей редакции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7. Объекты имущества подлежат инвентаризации в случаях, порядке и сроки, определенные законодательством Приднестровской Молдавской Республики, в том числе нормативным правовым актом уполномоченного исполнительного органа государственной власти, в ведении которого находятся вопросы бухгалтерского учета и финансовой отчетности, регламентирующим порядок проведения инвентаризации имущества и финансовых обязательств организации, и учетной политикой кредитной организации.»;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) пункт 33 Приложения № 20 к Положению дополнить подпунктом г) следующего содержания с предшествующей точкой с запятой:</w:t>
      </w:r>
    </w:p>
    <w:p>
      <w:pPr>
        <w:pStyle w:val="Normal"/>
        <w:tabs>
          <w:tab w:val="clear" w:pos="720"/>
          <w:tab w:val="left" w:pos="434" w:leader="none"/>
          <w:tab w:val="left" w:pos="90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г) учет технической и (или) правоустанавливающей документации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од 9241 «Разные ценности и документы», 9242 «Разные ценности и документы, отосланные и выданные под отчет».»;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)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41 Приложения № 20 к Положению изложить в следующей редакции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41. Списание с баланса основных средств, пришедших в негодность, вследствие морального или физического износа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  <w:tab/>
        <w:t>на сумму начисленной амортизации при начислении амортизации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-т 1640 «Контрсчета: Амортизация основных средств»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-т 1600 «Основные средства»;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исание расходов в размере остаточной стоимости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-т 5902 «Расходы от выбытия (реализации) основных средств и нематериальных активов»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-т 1600 «Основные средства»;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28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оприходование деталей, узлов, других активов, полученных при списании основных средств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28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-т 1632 «Материальные запасы»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-т 4902 «Доходы от выбытия (реализации) основных средств и нематериальных активов»;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писание технической и (или) правоустанавливающей документации:</w:t>
      </w:r>
    </w:p>
    <w:p>
      <w:pPr>
        <w:pStyle w:val="MainText"/>
        <w:tabs>
          <w:tab w:val="clear" w:pos="720"/>
          <w:tab w:val="center" w:pos="1134" w:leader="none"/>
        </w:tabs>
        <w:spacing w:lineRule="auto" w:line="25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 9241 «Разные ценности и документы», 9242 «Разные ценности и документы, отосланные и выданные под отчет».»;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пункт 43 Приложения № 20 к Положению дополнить подпунктом г) следующего содержания с предшествующей точкой с запятой:</w:t>
      </w:r>
    </w:p>
    <w:p>
      <w:pPr>
        <w:pStyle w:val="Normal"/>
        <w:widowControl w:val="false"/>
        <w:tabs>
          <w:tab w:val="clear" w:pos="720"/>
          <w:tab w:val="left" w:pos="56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г) списание технической и (или) правоустанавливающей документации: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 9241 «Разные ценности и документы», 9242 «Разные ценности и документы, отосланные и выданные под отчет».»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и) пункт 45 Приложения № 20 к Положению дополнить подпунктом в-1) следующего содержания:</w:t>
      </w:r>
    </w:p>
    <w:p>
      <w:pPr>
        <w:pStyle w:val="Normal"/>
        <w:widowControl w:val="false"/>
        <w:tabs>
          <w:tab w:val="clear" w:pos="720"/>
          <w:tab w:val="left" w:pos="56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-1) списание технической и (или) правоустанавливающей документации: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 9241 «Разные ценности и документы», 9242 «Разные ценности и документы, отосланные и выданные под отчет»;»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к) пункт 45 Приложения № 20 к Положению дополнить подпунктом д-1) следующего содержания:</w:t>
      </w:r>
    </w:p>
    <w:p>
      <w:pPr>
        <w:pStyle w:val="Normal"/>
        <w:widowControl w:val="false"/>
        <w:tabs>
          <w:tab w:val="clear" w:pos="720"/>
          <w:tab w:val="left" w:pos="56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д-1) </w:t>
      </w:r>
      <w:r>
        <w:rPr>
          <w:sz w:val="24"/>
          <w:szCs w:val="24"/>
        </w:rPr>
        <w:t>учет технической и (или) правоустанавливающей документации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Приход 9241 «Разные ценности и документы», 9242 «Разные ценности и документы, отосланные и выданные под отчет»;».</w:t>
      </w:r>
    </w:p>
    <w:p>
      <w:pPr>
        <w:pStyle w:val="Normal"/>
        <w:spacing w:lineRule="auto" w:line="252"/>
        <w:ind w:firstLine="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   В. ТИДВА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«08» октября 2021 года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69-У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инистр экономического развития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иднестровской Молдавской Республики                                                            С. ОБОЛО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NT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ce4d814fab4f84e83acf211d9e61d29290">
    <w:name w:val="fce4d814fa-b4f8-4e83-acf2-11d9e61d2929-0"/>
    <w:basedOn w:val="Style13"/>
    <w:qFormat/>
    <w:rPr/>
  </w:style>
  <w:style w:type="character" w:styleId="Fc47043894944f4532bd2b9d53f983fde40">
    <w:name w:val="fc47043894-944f-4532-bd2b-9d53f983fde4-0"/>
    <w:basedOn w:val="Style13"/>
    <w:qFormat/>
    <w:rPr/>
  </w:style>
  <w:style w:type="character" w:styleId="Fce80390859e324586b85534cd7c707cd36">
    <w:name w:val="fce8039085-9e32-4586-b855-34cd7c707cd3-6"/>
    <w:basedOn w:val="Style13"/>
    <w:qFormat/>
    <w:rPr/>
  </w:style>
  <w:style w:type="character" w:styleId="Fc379b94d7d06e4286836c53079c5abd087">
    <w:name w:val="fc379b94d7-d06e-4286-836c-53079c5abd08-7"/>
    <w:basedOn w:val="Style13"/>
    <w:qFormat/>
    <w:rPr/>
  </w:style>
  <w:style w:type="character" w:styleId="Fc379b94d7d06e4286836c53079c5abd086">
    <w:name w:val="fc379b94d7-d06e-4286-836c-53079c5abd08-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7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816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Ïðèêàç"/>
    <w:basedOn w:val="Normal"/>
    <w:qFormat/>
    <w:pPr>
      <w:spacing w:before="0" w:after="120"/>
      <w:jc w:val="right"/>
    </w:pPr>
    <w:rPr>
      <w:rFonts w:ascii="NTHelvetica;Times New Roman" w:hAnsi="NTHelvetica;Times New Roman" w:cs="NTHelve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4:00Z</dcterms:created>
  <dc:creator>u083</dc:creator>
  <dc:description/>
  <cp:keywords/>
  <dc:language>en-US</dc:language>
  <cp:lastModifiedBy>Кесслер К.Ф.</cp:lastModifiedBy>
  <cp:lastPrinted>2021-09-28T16:17:00Z</cp:lastPrinted>
  <dcterms:modified xsi:type="dcterms:W3CDTF">2021-11-16T12:45:00Z</dcterms:modified>
  <cp:revision>3</cp:revision>
  <dc:subject/>
  <dc:title>БАНКА РЕПУБЛИКАНЭ</dc:title>
</cp:coreProperties>
</file>