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58495" cy="70929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ПРИДНI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spacing w:before="360" w:after="0"/>
              <w:jc w:val="center"/>
              <w:rPr>
                <w:sz w:val="22"/>
              </w:rPr>
            </w:pPr>
            <w:r>
              <w:rPr>
                <w:sz w:val="22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БАН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ind w:left="0" w:right="-2" w:hanging="0"/>
        <w:jc w:val="center"/>
        <w:rPr>
          <w:lang w:val="ru-RU"/>
        </w:rPr>
      </w:pPr>
      <w:r>
        <w:rPr>
          <w:spacing w:val="-1"/>
          <w:lang w:val="ru-RU"/>
        </w:rPr>
        <w:t>УКАЗАНИЕ</w:t>
      </w:r>
      <w:r>
        <w:rPr>
          <w:spacing w:val="26"/>
          <w:lang w:val="ru-RU"/>
        </w:rPr>
        <w:t xml:space="preserve">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внесении изменений и дополнения в Положение Приднестровского республиканского банка от 20 ноября 2002 года № 25-П «О лицензировании деятельности по реализации физическим лицам на территории Приднестровской Молдавской Республики товаров (работ, услуг) за наличную и (или) безналичную иностранную валюту, в том числе с использованием банковских (платёжных) карт»</w:t>
      </w:r>
      <w:bookmarkEnd w:id="0"/>
      <w:r>
        <w:rPr>
          <w:sz w:val="24"/>
          <w:szCs w:val="24"/>
        </w:rPr>
        <w:t xml:space="preserve"> (регистрационный № 1966 от 17 января 2003 года) (САЗ 03</w:t>
        <w:noBreakHyphen/>
        <w:t>3)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2" w:hanging="0"/>
        <w:jc w:val="center"/>
        <w:rPr>
          <w:spacing w:val="37"/>
          <w:lang w:val="ru-RU"/>
        </w:rPr>
      </w:pPr>
      <w:r>
        <w:rPr>
          <w:spacing w:val="-1"/>
          <w:lang w:val="ru-RU"/>
        </w:rPr>
        <w:t>Утвержде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ем правления</w:t>
      </w:r>
      <w:r>
        <w:rPr>
          <w:spacing w:val="37"/>
          <w:lang w:val="ru-RU"/>
        </w:rPr>
        <w:t xml:space="preserve"> </w:t>
      </w:r>
    </w:p>
    <w:p>
      <w:pPr>
        <w:pStyle w:val="TextBody"/>
        <w:ind w:left="0" w:right="-2" w:hanging="0"/>
        <w:jc w:val="center"/>
        <w:rPr>
          <w:spacing w:val="49"/>
          <w:lang w:val="ru-RU"/>
        </w:rPr>
      </w:pPr>
      <w:r>
        <w:rPr>
          <w:spacing w:val="-1"/>
          <w:lang w:val="ru-RU"/>
        </w:rPr>
        <w:t>Приднестров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спубликанского</w:t>
      </w:r>
      <w:r>
        <w:rPr>
          <w:lang w:val="ru-RU"/>
        </w:rPr>
        <w:t xml:space="preserve"> банка</w:t>
      </w:r>
      <w:r>
        <w:rPr>
          <w:spacing w:val="49"/>
          <w:lang w:val="ru-RU"/>
        </w:rPr>
        <w:t xml:space="preserve"> </w:t>
      </w:r>
    </w:p>
    <w:p>
      <w:pPr>
        <w:pStyle w:val="TextBody"/>
        <w:ind w:left="0" w:right="-2" w:hanging="0"/>
        <w:jc w:val="center"/>
        <w:rPr>
          <w:lang w:val="ru-RU"/>
        </w:rPr>
      </w:pPr>
      <w:r>
        <w:rPr>
          <w:lang w:val="ru-RU"/>
        </w:rPr>
        <w:t>Протокол №</w:t>
      </w:r>
      <w:r>
        <w:rPr>
          <w:spacing w:val="-1"/>
          <w:lang w:val="ru-RU"/>
        </w:rPr>
        <w:t xml:space="preserve"> 45</w:t>
      </w:r>
      <w:r>
        <w:rPr>
          <w:lang w:val="ru-RU"/>
        </w:rPr>
        <w:t xml:space="preserve"> от</w:t>
      </w:r>
      <w:r>
        <w:rPr>
          <w:spacing w:val="1"/>
          <w:lang w:val="ru-RU"/>
        </w:rPr>
        <w:t xml:space="preserve"> 26</w:t>
      </w:r>
      <w:r>
        <w:rPr>
          <w:lang w:val="ru-RU"/>
        </w:rPr>
        <w:t xml:space="preserve"> ноября 2021 год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2" w:hanging="0"/>
        <w:jc w:val="center"/>
        <w:rPr>
          <w:lang w:val="ru-RU"/>
        </w:rPr>
      </w:pPr>
      <w:r>
        <w:rPr>
          <w:spacing w:val="-1"/>
          <w:lang w:val="ru-RU"/>
        </w:rPr>
        <w:t>Зарегистрировано</w:t>
      </w:r>
      <w:r>
        <w:rPr>
          <w:lang w:val="ru-RU"/>
        </w:rPr>
        <w:t xml:space="preserve"> </w:t>
      </w:r>
    </w:p>
    <w:p>
      <w:pPr>
        <w:pStyle w:val="TextBody"/>
        <w:ind w:left="0" w:right="-2" w:hanging="0"/>
        <w:jc w:val="center"/>
        <w:rPr>
          <w:spacing w:val="47"/>
          <w:lang w:val="ru-RU"/>
        </w:rPr>
      </w:pPr>
      <w:r>
        <w:rPr>
          <w:spacing w:val="-1"/>
          <w:lang w:val="ru-RU"/>
        </w:rPr>
        <w:t>Министерств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юстиции</w:t>
      </w:r>
      <w:r>
        <w:rPr>
          <w:spacing w:val="47"/>
          <w:lang w:val="ru-RU"/>
        </w:rPr>
        <w:t xml:space="preserve"> </w:t>
      </w:r>
    </w:p>
    <w:p>
      <w:pPr>
        <w:pStyle w:val="TextBody"/>
        <w:ind w:left="0" w:right="-2" w:hanging="0"/>
        <w:jc w:val="center"/>
        <w:rPr>
          <w:lang w:val="ru-RU"/>
        </w:rPr>
      </w:pPr>
      <w:r>
        <w:rPr>
          <w:spacing w:val="-1"/>
          <w:lang w:val="ru-RU"/>
        </w:rPr>
        <w:t>Приднестров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лдав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spacing w:val="4"/>
          <w:lang w:val="ru-RU"/>
        </w:rPr>
        <w:t xml:space="preserve"> 2 декабря 2021 года</w:t>
      </w:r>
    </w:p>
    <w:p>
      <w:pPr>
        <w:pStyle w:val="TextBody"/>
        <w:ind w:left="0" w:right="-2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  <w:t>Регистрационный № 10688</w:t>
      </w:r>
    </w:p>
    <w:p>
      <w:pPr>
        <w:pStyle w:val="TextBody"/>
        <w:ind w:left="0" w:right="-2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  <w:t>(Номер опубликования: 2021001705)</w:t>
      </w:r>
    </w:p>
    <w:p>
      <w:pPr>
        <w:pStyle w:val="TextBody"/>
        <w:ind w:left="0" w:right="-2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  <w:t>(САЗ 21-48)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, Законом Приднестровской Молдавской Республики от 6 июня 1995 года «О валютном регулировании и валютном контроле» (СЗМР 95-2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02), Законом Приднестровской Молдавской Республики от 10 июля 2002 года № 151</w:t>
        <w:noBreakHyphen/>
        <w:t>З-III «О лицензировании отдельных видов деятельности» (САЗ 02</w:t>
        <w:noBreakHyphen/>
        <w:t>28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20 ноября 2002 года № 25-П «О лицензировании деятельности по реализации физическим лицам на территории Приднестровской Молдавской Республики товаров (работ, услуг) за наличную и (или) безналичную иностранную валюту, в том числе с использованием банковских (платежных) карт» (регистрационный №  1966 от 17 января 2003 года) (САЗ 03-3) с изменениями и дополнениями, внесенными указаниями Приднестровского республиканского банка от 19 февраля 2003 года № 94-У (регистрационный №  2036 от 12 марта 2003 года) (САЗ 03-11); от 7 августа 2013 года № 707-У (регистрационный №  6535 от 29 августа 2013 года) (САЗ 13-34); от 25 декабря 2013 года № 753-У (регистрационный № 6678 от 22 января 2014 года) (САЗ 14-4); от 6 февраля 2015 года № 831-У (регистрационный № 7022 от 17 февраля 2015 года) (САЗ 15-08); от 7 марта 2017 года № 965-У (регистрационный № 7766 от 20 марта 2017 года) (газета «Приднестровье» № 51 (5738) от 23 марта 2017 года); от 25 апреля 2017 года № 981-У (регистрационный № 7821 от 28 апреля 2017 года) (САЗ 17-18); от 25 июля 2017 года № 1001-У (регистрационный № 7941 от 17 августа 2017 года) (САЗ 17-34); от 11 апреля 2018 года № 1058-У (регистрационный № 8234 от 4 мая 2018 года) (САЗ 18-18); от 3 декабря 2018 года № 1124</w:t>
        <w:noBreakHyphen/>
        <w:t xml:space="preserve">У (регистрационный № 8642 от 12 января 2019 года) (САЗ 19-1); </w:t>
      </w:r>
      <w:r>
        <w:rPr>
          <w:sz w:val="24"/>
        </w:rPr>
        <w:t xml:space="preserve">от 16 декабря 2020 года № 1315-У </w:t>
      </w:r>
      <w:r>
        <w:rPr>
          <w:sz w:val="24"/>
          <w:szCs w:val="24"/>
        </w:rPr>
        <w:t>(регистрационный № 9969 от 27 января 2021 года) (САЗ 21-4), (далее – Положение) следующие изменения и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2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 Лицензия на право реализации физическим лицам на территории Приднестровской Молдавской Республики товаров (работ, услуг) за наличную и (или) безналичную иностранную валюту, в том числе с использованием банковских (платежных) карт, (далее по тексту - лицензия) может быть выдана только юридическому лицу - резиденту Приднестровской Молдавской Республики, если данное юридическое лицо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оказывает услуги по перевозке в международном сообщении пассажиров и их бага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ет реализацию товаров в магазинах беспошлинной торговл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существляет деятельность по организации и проведению азартных игр и пари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ет оптовую, розничную реализацию бензина и газойля, оказание услуг по хранению автомобильного бензина и газойл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ет иные виды деятельности и при этом присутствует потребительский спрос на приобретение товаров (работ, услуг) за наличную и (или) безналичную иностранную валюту, обосновывающий необходимость осуществления соискателем лицензии реализации товаров (работ, услуг) за наличную и (или) безналичную иностранную валюту, в том числе с использованием банковских (платежных) карт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9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 Для рассмотрения вопроса о выдаче лицензии юридическое лицо представляет в Приднестровский Республиканский банк заявление о выдаче лицензии по форме, утвержденной нормативным правовым актом, устанавливающим основные принципы государственного регулирования отдельных видов деятельности на территории Приднестровской Молдавской Республик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ления Приднестровский республиканский банк использует информацию из электронной базы данных Единых государственных реестров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ункт 11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1. Решение о выдаче или об отказе в выдаче лицензии принимается в течение 3 (трех) рабочих дней со дня получения заявле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выдаче или отказе в выдаче лицензии лицам согласно подпункту е) пункта 2 настоящего Положения Приднестровский республиканский банк, следуя проводимой денежно-кредитной политике, на основании информации об объеме обменно-валютных операций устанавливает наличие потребительского спроса на приобретение товаров (работ, услуг) за наличную и (или) безналичную иностранную валюту, обосновывающего необходимость осуществления соискателем лицензии реализации товаров (работ, услуг) за наличную и (или) безналичную иностранную валюту, в том числе с использованием банковских (платежных) карт, на территории Приднестровской Молдавской Республики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ункт 17 Положения дополнить подпунктом г-1)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г-1) прекращения деятельности по одному адресу или нескольким адресам мест ее осуществления, указанным в лицензии;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6660" w:hanging="0"/>
        <w:rPr>
          <w:sz w:val="24"/>
          <w:szCs w:val="24"/>
        </w:rPr>
      </w:pPr>
      <w:r>
        <w:rPr>
          <w:sz w:val="24"/>
          <w:szCs w:val="24"/>
        </w:rPr>
        <w:t>«26» ноября 2021 г.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5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e2d60"/>
    <w:pPr>
      <w:outlineLvl w:val="0"/>
    </w:pPr>
    <w:rPr/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/>
      <w:i/>
      <w:iCs/>
      <w:color w:val="365F9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semiHidden/>
    <w:qFormat/>
    <w:rsid w:val="00c535be"/>
    <w:rPr>
      <w:rFonts w:ascii="Cambria" w:hAnsi="Cambria" w:eastAsia="Times New Roman" w:cs="Times New Roman"/>
      <w:i/>
      <w:iCs/>
      <w:color w:val="365F91"/>
    </w:rPr>
  </w:style>
  <w:style w:type="character" w:styleId="Annotationreference">
    <w:name w:val="annotation reference"/>
    <w:uiPriority w:val="99"/>
    <w:semiHidden/>
    <w:unhideWhenUsed/>
    <w:qFormat/>
    <w:rsid w:val="009e65c0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3" w:customStyle="1">
    <w:name w:val="Тема примечания Знак"/>
    <w:link w:val="Annotationsubject"/>
    <w:semiHidden/>
    <w:qFormat/>
    <w:rsid w:val="00824852"/>
    <w:rPr>
      <w:b/>
      <w:bCs/>
    </w:rPr>
  </w:style>
  <w:style w:type="character" w:styleId="Style14" w:customStyle="1">
    <w:name w:val="Основной текст Знак"/>
    <w:basedOn w:val="DefaultParagraphFont"/>
    <w:uiPriority w:val="1"/>
    <w:qFormat/>
    <w:rsid w:val="006a7dda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a7dda"/>
    <w:pPr>
      <w:widowControl w:val="false"/>
      <w:ind w:left="102" w:hanging="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3"/>
    <w:semiHidden/>
    <w:unhideWhenUsed/>
    <w:qFormat/>
    <w:rsid w:val="008248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03715C-15DD-4531-B6A3-B2E9876F9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1</Words>
  <Characters>5289</Characters>
  <CharactersWithSpaces>6078</CharactersWithSpaces>
  <Paragraphs>12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5:00Z</dcterms:created>
  <dc:creator>u083</dc:creator>
  <dc:description/>
  <dc:language>en-US</dc:language>
  <cp:lastModifiedBy>Кесслер К.Ф.</cp:lastModifiedBy>
  <cp:lastPrinted>2020-12-09T14:44:00Z</cp:lastPrinted>
  <dcterms:modified xsi:type="dcterms:W3CDTF">2021-12-03T07:21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