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7"/>
        <w:gridCol w:w="41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214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</w:tc>
      </w:tr>
      <w:tr>
        <w:trPr>
          <w:trHeight w:val="1304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и дополнения в Инструкцию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ода) (САЗ 18-2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токол № 42 от 19 ноября 2021 года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иднестровской Молдавской Республики 13 декабря 2021 г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егистрационный № </w:t>
      </w:r>
      <w:r>
        <w:rPr>
          <w:bCs/>
          <w:color w:val="000000" w:themeColor="text1"/>
          <w:sz w:val="24"/>
          <w:szCs w:val="24"/>
        </w:rPr>
        <w:t>10701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ода) (САЗ 18-28) с дополнениями и изменениями, внесёнными указаниями Приднестровского республиканского банка от 9 апреля 2020 года № 1255-У (регистрационный № 9496 от 13 мая 2020 года) (САЗ 20-20); от 28 сентября 2020 года № 1295-У (регистрационный № 9759 от 22 октября 2020 года) (САЗ 20-43); от 8 октября 2021 года № 1368-У (регистрационный № 10627 от 10 ноября 2021 года) (САЗ 21-45), (далее - Инструкция) следующие изменение и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5 примечания в Приложении № 1 к Инструкции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имечание в Приложении № 1 к Инструкции дополнить пунктом 7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7. В случае, если в едином государственном реестре одно и тоже физическое лицо зарегистрировано как лицо, осуществляющее предпринимательскую деятельность без образования юридического лица, и как глава (член) крестьянского (фермерского) хозяйства, то каждому субъекту хозяйственной деятельности (крестьянскому (фермерскому) хозяйству и индивидуальному предпринимателю) присваивается отдельный идентификационный номер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, за исключением подпункта б) пункта 1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3. Подпункт б) пункта 1 настоящего Указания вступает в силу </w:t>
      </w:r>
      <w:r>
        <w:rPr>
          <w:color w:val="000000" w:themeColor="text1"/>
          <w:sz w:val="24"/>
          <w:szCs w:val="24"/>
        </w:rPr>
        <w:t>с 1 февраля 2022 года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«19» ноября 2021 г.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73-У</w:t>
      </w:r>
    </w:p>
    <w:sectPr>
      <w:headerReference w:type="defaul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5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b750a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47a37"/>
    <w:rPr>
      <w:sz w:val="24"/>
      <w:lang w:val="en-US"/>
    </w:rPr>
  </w:style>
  <w:style w:type="character" w:styleId="Style13" w:customStyle="1">
    <w:name w:val="Текст выноски Знак"/>
    <w:link w:val="BalloonText"/>
    <w:semiHidden/>
    <w:qFormat/>
    <w:rsid w:val="002539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unhideWhenUsed/>
    <w:qFormat/>
    <w:rsid w:val="0025392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e319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454</Characters>
  <CharactersWithSpaces>2819</CharactersWithSpaces>
  <Paragraphs>5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6:00Z</dcterms:created>
  <dc:creator>u083</dc:creator>
  <dc:description/>
  <dc:language>en-US</dc:language>
  <cp:lastModifiedBy>Кесслер К.Ф.</cp:lastModifiedBy>
  <cp:lastPrinted>2021-11-18T08:45:00Z</cp:lastPrinted>
  <dcterms:modified xsi:type="dcterms:W3CDTF">2021-12-14T14:56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