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1"/>
        <w:gridCol w:w="3975"/>
      </w:tblGrid>
      <w:tr>
        <w:trPr/>
        <w:tc>
          <w:tcPr>
            <w:tcW w:w="4071" w:type="dxa"/>
            <w:tcBorders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СТРЯНЭ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9765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Heading1"/>
              <w:widowControl w:val="false"/>
              <w:jc w:val="center"/>
              <w:rPr>
                <w:lang w:val="ru-RU"/>
              </w:rPr>
            </w:pPr>
            <w:r>
              <w:rPr/>
              <w:t>ПРИДНIСТРОВСЬКИЙ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Н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собенностях осуществления валютного контроля за операциями физических лиц, осуществляющих предпринимательскую деятельность без образования юридического лица, у которых открыты текущие счета в рублях Приднестровской Молдавской Республики в разных уполномоченных банк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color w:val="000000" w:themeColor="text1"/>
          <w:sz w:val="24"/>
          <w:szCs w:val="24"/>
        </w:rPr>
        <w:t>№ 41 от 12 ноября 2021 года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риднестровской Молдавской Республики</w:t>
      </w:r>
      <w:r>
        <w:rPr>
          <w:bCs/>
          <w:color w:val="000000" w:themeColor="text1"/>
          <w:sz w:val="24"/>
          <w:szCs w:val="24"/>
        </w:rPr>
        <w:t xml:space="preserve"> 10 декабря 2021 года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Регистрационный № </w:t>
      </w:r>
      <w:r>
        <w:rPr>
          <w:bCs/>
          <w:color w:val="000000" w:themeColor="text1"/>
          <w:sz w:val="24"/>
          <w:szCs w:val="24"/>
        </w:rPr>
        <w:t>106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№ 212-З-IV «О центральном банке Приднестровской Молдавской Республики» (САЗ 07-20), Законом Приднестровской Молдавской Республики от 6 июня 1995 года «О валютном регулировании и валютном контроле» (СЗМР 95</w:t>
        <w:noBreakHyphen/>
        <w:t xml:space="preserve">2) и устанавливает порядок взаимодействия центрального банка Приднестровской Молдавской Республики (далее – центральный банк), уполномоченного банка (филиала уполномоченного банка) (далее - уполномоченный банк) и физического лица, осуществляющего предпринимательскую деятельность без образования юридического лица, в том числе крестьянского (фермерского) хозяйства (далее – индивидуальный предприниматель), у которого открыты текущие счета в рублях Приднестровской Молдавской Республики в разных уполномоченных банках, при осуществлении валютного контроля за платежами этого лица в иностранной валюте в пользу нерезидентов и (или) за соблюдением этим лицом обязанности по получению в установленный законодательством Приднестровской Молдавской Республики срок на свои счета экспортной валютной выручки при осуществлении экспорта товаров из Приднестровской Молдавской Республики в порядке, установленном нормативными актами центрального банк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При наличии у индивидуального предпринимателя текущих счетов в рублях Приднестровской Молдавской Республики в разных уполномоченных банках, совершение отдельных действий при осуществлении валютного контроля, закрепленных за уполномоченным банком, в котором открыт текущий счет этого лица в рублях Приднестровской Молдавской Республики (банк импортера и (или) банк экспортера), должны быть возложены на один из этих уполномоченных банков – контролирующий бан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 дня вступления в силу настоящего Указания для индивидуальных предпринимателей, осуществлявших до вступления в силу настоящего Указания операции, подлежащие валютному контролю, контролирующим банком является уполномоченный банк, который исполняет функции банка импортера и (или) банка экспортера данного индивидуального предпринимателя в порядке, установленном нормативными актами центрального банка при осуществлении валютного контроля за платежами в иностранной валюте в пользу нерезидентов и (или) за соблюдением обязанности по получению в установленный законодательством Приднестровской Молдавской Республики срок на свои счета экспортной валютной выручки при осуществлении экспорта товаров из Приднестровской Молдавской Республик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Со дня следующего за днем вступления в силу настоящего Указания индивидуальный предприниматель, у которого открыты текущие счета в рублях Приднестровской Молдавской Республики в разных уполномоченных банках, начинающий деятельность в качестве импортера и (или) экспортера самостоятельно обращается в выбранный уполномоченный банк для присвоения ему идентификационного номера в порядке, установленном нормативными актами центрального банка. Банк, присвоивший идентификационный номер, в этом случае становится контролирующим банк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Если индивидуальный предприниматель одновременно является импортером и экспортером, функции контролирующего банка выполняет только один уполномоченный банк, в котором индивидуальному предпринимателю открыт один из текущих счетов в рублях Приднестровской Молдавской Республик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При открытии второго и последующих текущих счетов в рублях Приднестровской Молдавской Республики в иных банках контролирующий банк может быть изменен по инициативе индивидуального предпринимател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ля смены контролирующего банка индивидуальный предприниматель предоставляет в действующий контролирующий банк заявление с приложением письменного согласия банка, который индивидуальный предприниматель выбрал в качестве нового контролирующего банка. Письмо банка о согласии выполнять функции нового контролирующего банка представляется в адрес индивидуального предпринимател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В случае изменения контролирующего банка индивидуальным предпринимателем, действующий контролирующий банк в течение трех рабочих дней после получения заявления клиента и письма нового контролирующего банка о согласии исполнять функции контролирующего банка, передает новому контролирующему банку по описи приема-передачи следующие документ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все незакрытые карточки платежа импортера в электронном виде и на бумажном носителе, заверенные подписью ответственного лица банка и печатью (штампом), установленной для этих целей распорядительным документом банк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копии всех внешнеэкономических договоров (контрактов) и иных документов, являющихся в установленном порядке основанием для осуществления платежей в иностранной валюте в пользу нерезидентов, которые относятся к передаваемым карточкам платежа импортера (копии этих документов делаются с экземпляров банка импортера, при этом один экземпляр остается в банке импортера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ю о внешнеэкономических договорах (контрактах) и иных документах, являющихся в установленном порядке основанием для осуществления платежей в иностранной валюте в пользу нерезидентов (с указанием банковского кода контракта), включая информацию о суммах, проведенных по ним платежей (с указанием порядкового номера платежа) и о документах, на основании которых были закрыты карточки платежа (с указанием номера документа, его даты, суммы, используемой для закрытия карточки платежа, в том числе и неиспользованного остатка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незакрытые декларации о репатриации, оформленные на бумажном носител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копии действующих экспортных договоров (копии этих договоров делаются с экземпляров банка экспортера, при этом один экземпляр остается в банке экспортера)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копии платежных документов, на основании которых были частично закрыты декларации о репатриации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ю о задолженности по репатриации с приложением копий уведомлен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) другие документы, касающиеся осуществления валютного контрол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а незакрытых карточек платежа и незакрытых электронных деклараций о репатриации в электронном виде осуществляется в соответствии с порядком организации электронного документооборота и структурами форматных электронных документов, которые определяются центральным банком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и смене контролирующего банка индивидуальным предпринимателем, действующий контролирующий банк и новый контролирующий банк осуществляют информационное взаимодействие с центральным банком в соответствии с порядками электронного документооборота, определенными Приложением № 1 и Приложением № 2 к настоящему Указанию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92"/>
        <w:gridCol w:w="4561"/>
      </w:tblGrid>
      <w:tr>
        <w:trPr/>
        <w:tc>
          <w:tcPr>
            <w:tcW w:w="479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Тидва</w:t>
            </w:r>
          </w:p>
        </w:tc>
      </w:tr>
    </w:tbl>
    <w:p>
      <w:pPr>
        <w:pStyle w:val="Normal"/>
        <w:ind w:right="6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Тирасполь</w:t>
      </w:r>
    </w:p>
    <w:p>
      <w:pPr>
        <w:pStyle w:val="Normal"/>
        <w:ind w:right="6660" w:hanging="0"/>
        <w:rPr>
          <w:sz w:val="24"/>
          <w:szCs w:val="24"/>
        </w:rPr>
      </w:pPr>
      <w:r>
        <w:rPr>
          <w:sz w:val="24"/>
          <w:szCs w:val="24"/>
        </w:rPr>
        <w:t>«12»</w:t>
      </w:r>
      <w:bookmarkStart w:id="0" w:name="_GoBack"/>
      <w:bookmarkEnd w:id="0"/>
      <w:r>
        <w:rPr>
          <w:sz w:val="24"/>
          <w:szCs w:val="24"/>
        </w:rPr>
        <w:t xml:space="preserve"> ноября 2021 года</w:t>
      </w:r>
    </w:p>
    <w:p>
      <w:pPr>
        <w:pStyle w:val="Normal"/>
        <w:ind w:right="6802" w:hanging="0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372-У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Указанию Приднестровского республиканского банка от 12 ноября 2021 года № 1372-У «Об особенностях осуществления валютного контроля за операциями физических лиц, осуществляющих предпринимательскую деятельность без образования юридического лица, у которых открыты текущие счета в рублях Приднестровской Молдавской Республики в разных уполномоченных банках»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цедура информационного взаимодействия при смене контролирующего банка для банков, являющихся банками импортера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tbl>
      <w:tblPr>
        <w:tblStyle w:val="ad"/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687"/>
        <w:gridCol w:w="3686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роцедуры для действующего контролирующего банк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роцедуры для нового контролирующего банка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Формирует документ IMI: «Запрос на изменение реквизитов субъекта хозяйственной деятельности» заполняя в поле 4 – КУБ нового контролирующего банка. Поля 5-25 заполняются знаком «минус»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73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Центральный банк в программном комплексе, предназначенном для организации электронного документооборота между центральным банком и уполномоченными банками подтверждает изменения реквизитов субъекта хозяйственной деятельности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Формирует документ IMC: «Сведения о зарегистрированных договорах (контрактах), иных документах» заполняя поле 1 своим кодом учреждения банка, а поле 2 – значением 1. В документ включаются все действующие контракты импортера, меняющего контролирующий банк. В поле 13 «Дополнительная информация по договору (контракту)/Основание для изменений условий договора (контракта)/Сведения об ошибке» - указывается «Смена контролирующего банка»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73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Центральный банк в программном комплексе, предназначенном для организации электронного документооборота между центральным банком и уполномоченными банками подтверждает изменения реквизитов контрактов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Формирует и передает новому контролирующему банку через подсистему «Импорт» в программном комплексе, предназначенном для организации электронного документооборота между центральным банком и уполномоченными банками документ типа IMS: «Список карточек платежа, передаваемых новому контролирующему банку импортера» включая в него все незакрытые карточки платежа импортера, меняющего контролирующий банк, заполняя поле 1 кодом учреждения нового контролирующего банка, поле 5 </w:t>
              <w:noBreakHyphen/>
              <w:t xml:space="preserve"> своим кодом учреждения банка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Через подсистему «Импорт» принимает незакрытые карточки платежа импортера, меняющего контролирующий банк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7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Формирует документ IMI: «Запрос на изменение реквизитов субъекта хозяйственной деятельности». В поле 15 – вписывается номер текущего счета импортера в рублях Приднестровской Молдавской Республики, открытый в новом контролирующем банке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8.</w:t>
            </w:r>
          </w:p>
        </w:tc>
        <w:tc>
          <w:tcPr>
            <w:tcW w:w="73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Центральный банк в программном комплексе, предназначенном для организации электронного документооборота между центральным банком и уполномоченными банками подтверждает изменения реквизитов импортера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9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В соответствии с требованиями Инструкции Приднестровского республиканского банка от 11 июня 2018 года № 35-И «О порядке присвоения субъекту хозяйственной деятельности идентификационного номера,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» (САЗ 18-28) предоставляет в центральный банк информацию о реквизитах открытых счетов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структуры форматных электронных документов типа: IMC: «Сведения о зарегистрированных договорах (контрактах), иных документах», IMI: «Запрос на изменение реквизитов субъекта хозяйственной деятельности» формируются и передаются в центральный банк в соответствии с порядком организации электронного документооборота и структурами форматных электронных документов, которые определяются центральным банком требованиями Инструкции Приднестровского республиканского банка от 11 июня 2018 года № 35-И «О порядке присвоения субъекту хозяйственной деятельности идентификационного номера,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» (САЗ 18-28)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 2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казанию Приднестровского республиканского банка от 12 ноября 2021 года № 1372-У «Об особенностях осуществления валютного контроля за операциями физических лиц, осуществляющих предпринимательскую деятельность без образования юридического лица, у которых открыты текущие счета в рублях Приднестровской Молдавской Республики в разных уполномоченных банках»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цедура информационного взаимодействия при смене контролирующего банка для банков, являющихся банками экспорт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d"/>
        <w:tblW w:w="7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686"/>
        <w:gridCol w:w="3687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роцедуры для действующего контролирующего банка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роцедуры для нового контролирующего бан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Формирует документ IMI: «Запрос на изменение реквизитов субъекта хозяйственной деятельности» заполняя в поле 4 – КУБ нового контролирующего банка. Поля 5-25 заполняются знаком «минус»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73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Центральный банк в программном комплексе, предназначенном для организации электронного документооборота между центральным банком и уполномоченными банками подтверждает изменения реквизитов субъекта хозяйственной деятельност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Формирует документ IMC: «Сведения о зарегистрированных договорах (контрактах), иных документах» заполняя поле 1 своим кодом учреждения банка, а поле 2 – значением 3. В документ включаются все действующие контракты экспортера, меняющего контролирующий банк.  В поле 13 «Дополнительная информация по договору (контракту)/Основание для изменений условий договора (контракта)/Сведения об ошибке» - указывается «Смена контролирующего банка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73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Центральный банк в программном комплексе, предназначенном для организации электронного документооборота между центральным банком и уполномоченными банками подтверждает изменения реквизитов контракт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Формирует документ IMI: «Запрос на изменение реквизитов субъекта хозяйственной деятельности». В поле 15 – вписывается номер текущего счета экспортера в рублях Приднестровской Молдавской Республики открытый в новом контролирующем банке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73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Центральный банк в программном комплексе, предназначенном для организации электронного документооборота между центральным банком и уполномоченными банками подтверждает изменения реквизитов субъекта хозяйственной деятельност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7.</w:t>
            </w:r>
          </w:p>
        </w:tc>
        <w:tc>
          <w:tcPr>
            <w:tcW w:w="73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ля получения информации по незакрытым декларациям о репатриации новый контролирующий банк формирует в Системе обмена информационными сообщениями запрос на дату поступления последних изменений в Систему обмена информационными сообщениями с указанием Идентификационного номера субъекта хозяйственной деятельности</w:t>
            </w:r>
            <w:r>
              <w:rPr>
                <w:rFonts w:cs="Times New Roman"/>
                <w:color w:val="00B050"/>
                <w:kern w:val="0"/>
                <w:sz w:val="20"/>
                <w:szCs w:val="20"/>
                <w:lang w:val="ru-RU" w:eastAsia="ru-RU" w:bidi="ar-SA"/>
              </w:rPr>
              <w:t xml:space="preserve">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В соответствии с требованиями Инструкции Приднестровского республиканского банка от 11 июня 2018 года № 35-И «О порядке присвоения субъекту хозяйственной деятельности идентификационного номера,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» (САЗ 18-28) предоставляет в центральный банк информацию о реквизитах открытых счетов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структуры форматных электронных документов типа: IMC: «Сведения о зарегистрированных договорах (контрактах), иных документах», IMI: «Запрос на изменение реквизитов субъекта хозяйственной деятельности» формируются и передаются в центральный банк в соответствии с порядком организации электронного документооборота и структурами форматных электронных документов, которые определяются центральным банком требованиями Инструкции Приднестровского республиканского банка от 11 июня 2018 года № 35-И «О порядке присвоения субъекту хозяйственной деятельности идентификационного номера,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» (САЗ 18-28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bb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1077f"/>
    <w:pPr>
      <w:keepNext w:val="true"/>
      <w:outlineLvl w:val="0"/>
    </w:pPr>
    <w:rPr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1077f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1077f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700057"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04d2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bc04d2"/>
    <w:rPr>
      <w:rFonts w:ascii="Times New Roman" w:hAnsi="Times New Roman" w:eastAsia="Times New Roman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bc04d2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1077f"/>
    <w:pPr/>
    <w:rPr>
      <w:rFonts w:ascii="Tahoma" w:hAnsi="Tahoma" w:cs="Tahoma"/>
      <w:sz w:val="16"/>
      <w:szCs w:val="16"/>
    </w:rPr>
  </w:style>
  <w:style w:type="paragraph" w:styleId="Style17" w:customStyle="1">
    <w:name w:val="Знак"/>
    <w:basedOn w:val="Normal"/>
    <w:qFormat/>
    <w:rsid w:val="00b03b31"/>
    <w:pPr>
      <w:overflowPunct w:val="false"/>
      <w:textAlignment w:val="auto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7000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bc04d2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bc04d2"/>
    <w:pPr/>
    <w:rPr>
      <w:b/>
      <w:bCs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325c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374D12-A33A-4942-8679-328A62CE2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231</Words>
  <Characters>12719</Characters>
  <CharactersWithSpaces>1492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54:00Z</dcterms:created>
  <dc:creator>u011</dc:creator>
  <dc:description/>
  <dc:language>en-US</dc:language>
  <cp:lastModifiedBy>Кесслер К.Ф.</cp:lastModifiedBy>
  <cp:lastPrinted>2021-11-03T07:24:00Z</cp:lastPrinted>
  <dcterms:modified xsi:type="dcterms:W3CDTF">2021-12-14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