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0"/>
        <w:gridCol w:w="4072"/>
      </w:tblGrid>
      <w:tr>
        <w:trPr/>
        <w:tc>
          <w:tcPr>
            <w:tcW w:w="4071" w:type="dxa"/>
            <w:tcBorders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СТРЯНЭ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658495" cy="709295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2" w:type="dxa"/>
            <w:tcBorders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ПРИДНIСТРОВСЬКИЙ</w:t>
            </w:r>
          </w:p>
          <w:p>
            <w:pPr>
              <w:pStyle w:val="Heading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ЕСПУБЛIКАНСЬКИЙ БАНК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widowControl w:val="false"/>
              <w:spacing w:before="360" w:after="0"/>
              <w:jc w:val="center"/>
              <w:rPr>
                <w:sz w:val="22"/>
              </w:rPr>
            </w:pPr>
            <w:r>
              <w:rPr>
                <w:sz w:val="22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БАНК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Приднестровского республиканского банка от 12 июля 2018 года № 128-П «О порядке введения в обращение денежных знаков нового образца и обмене денежных знаков старого образца» (Регистрационный № 8382 от 8 августа 2018 года) (САЗ 18-32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го республиканского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 39 от 25 октя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банков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го республиканского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 5 от 2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Министерством юст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 28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№ 1074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№ 212-З-IV «О центральном банке Приднестровской Молдавской Республики» (САЗ 07-20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Приднестровского республиканского банка от 12 июля 2018 года № 128-П «О порядке введения в обращение денежных знаков нового образца и обмене денежных знаков старого образца» (Регистрационный № 8382 от 8 августа 2018 года) (САЗ 18-32) следующие измен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пункт б) пункта 1 Положения изложить в следующей редак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) модификация денежного знака – изменение (дополнение) отдельных элементов в графическом изображении, тексте, в комплексе защиты от подделок. Модифицированные денежные знаки не являются денежными знаками нового образца;»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ункт г) пункта 1 Положения изложить в следующей редак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) денежные знаки нового образца – денежные знаки, вновь выпускаемые в обращение, имеющие новые, отличные от прежних размер, форму, цвет, исходные материалы, номинал, комплекс защиты от подделок или другие признаки денежного знака.»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нкт 3 Положения изложить в следующей редак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Основаниями для принятия решения о выпуске денежных знаков нового образца могут служи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аботка нового комплекса защиты от подделок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нение новых технологий производ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ые основания, связанные с необходимостью обеспечения качества, платежеспособности и удобства использования денежных знаков.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нкт 4 Положения изложить в следующей редак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4. Решение о выпуске денежных знаков нового образца может быть принято в отношении одного, нескольких номиналов или денежного ряда в целом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Указание вступает в силу со дня, следующего за днем официального опублик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банка                                                                                                          В. ТИДВА</w:t>
      </w:r>
    </w:p>
    <w:p>
      <w:pPr>
        <w:pStyle w:val="Normal"/>
        <w:spacing w:lineRule="auto" w:line="240" w:before="0" w:after="0"/>
        <w:ind w:right="70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Тирасполь</w:t>
      </w:r>
    </w:p>
    <w:p>
      <w:pPr>
        <w:pStyle w:val="Normal"/>
        <w:spacing w:lineRule="auto" w:line="240" w:before="0" w:after="0"/>
        <w:ind w:right="70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7» декабря 2021 г.</w:t>
      </w:r>
    </w:p>
    <w:p>
      <w:pPr>
        <w:pStyle w:val="Normal"/>
        <w:spacing w:lineRule="auto" w:line="240" w:before="0" w:after="0"/>
        <w:ind w:right="70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1383-У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161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d64c91"/>
    <w:pPr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64c9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4c9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4</Words>
  <Characters>2248</Characters>
  <CharactersWithSpaces>26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5:27:00Z</dcterms:created>
  <dc:creator>Шапоренко Е.П.</dc:creator>
  <dc:description/>
  <dc:language>en-US</dc:language>
  <cp:lastModifiedBy>Кесслер К.Ф.</cp:lastModifiedBy>
  <dcterms:modified xsi:type="dcterms:W3CDTF">2021-12-29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