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Указание Приднестровского республиканского банка от 10 декабря 2019 года № 1225-У «О порядке составления субъектами страхового дела годовой финансовой отчетности» (Регистрационный № 9273 от 10 января 2020 года) (САЗ 20-0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en-US"/>
        </w:rPr>
        <w:t xml:space="preserve"> 47</w:t>
      </w:r>
      <w:r>
        <w:rPr>
          <w:sz w:val="24"/>
          <w:szCs w:val="24"/>
        </w:rPr>
        <w:t xml:space="preserve"> от</w:t>
      </w:r>
      <w:r>
        <w:rPr>
          <w:sz w:val="24"/>
          <w:szCs w:val="24"/>
          <w:lang w:val="en-US"/>
        </w:rPr>
        <w:t xml:space="preserve"> 02 </w:t>
      </w:r>
      <w:r>
        <w:rPr>
          <w:sz w:val="24"/>
          <w:szCs w:val="24"/>
        </w:rPr>
        <w:t>декабря 2021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sz w:val="24"/>
          <w:szCs w:val="24"/>
        </w:rPr>
        <w:t>Приднестровской Молдавской Республики 27 дека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07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Законом Приднестровской Молдавской Республики от 17 августа 2004 года № 467-З-III «О бухгалтерском учете и финансовой отчетности» (САЗ 04-34), Законом Приднестровской Молдавской Республики от 21 января 2008 года № 392-З-IV «Об организации страхового дела» (САЗ 08-3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Указание Приднестровского республиканского банка от 10 декабря 2019 года № 1225-У «О порядке составления субъектами страхового дела годовой финансовой отчетности» (Регистрационный № 9273 от 10 января 2020 года) (САЗ 20-02) с изменениями, внесенными Указанием Приднестровского республиканского банка от 25 июня 2020 года № 1280-У (Регистрационный № 9644 от 14 августа 2020 года) (САЗ 20-33) (далее − Указание),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ункт 58 Указания изложить в следующей редакции:</w:t>
      </w:r>
    </w:p>
    <w:p>
      <w:pPr>
        <w:pStyle w:val="Style16"/>
        <w:tabs>
          <w:tab w:val="clear" w:pos="284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8. Настоящее Указание вступает в силу со дня, следующего за днем официального опубликования, и распространяет свое действие на финансовую отчетность, составляемую за период, начиная с 1 января 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.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ункт 59 Указа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9. В период со дня вступления в силу настоящего Указания по 31 декабря 2022 года настоящее Указание подлежит применению в порядке, определенном нормативным актом Приднестровского республиканского банка, регламентирующим порядок перехода на план счетов бухгалтерского учета субъектов страхового дела и правила ведения бухгалтерского учета субъектами страхового дела, вводимые в действие с 1 января 2023 года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» декабря 2021 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8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4962" w:leader="none"/>
        </w:tabs>
        <w:ind w:right="4534" w:hanging="0"/>
        <w:jc w:val="both"/>
        <w:rPr/>
      </w:pPr>
      <w:r>
        <w:rPr>
          <w:sz w:val="24"/>
          <w:szCs w:val="24"/>
        </w:rPr>
        <w:t>Заместитель Председателя Правительства Приднестровской Молдавской Республики – министр экономического развития Приднестровской Молдавской Республики</w:t>
        <w:tab/>
        <w:tab/>
        <w:tab/>
        <w:tab/>
        <w:tab/>
        <w:tab/>
        <w:tab/>
        <w:tab/>
        <w:tab/>
        <w:tab/>
        <w:tab/>
        <w:t>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0:00Z</dcterms:created>
  <dc:creator>Савва И.А.</dc:creator>
  <dc:description/>
  <cp:keywords/>
  <dc:language>en-US</dc:language>
  <cp:lastModifiedBy>Кесслер К.Ф.</cp:lastModifiedBy>
  <cp:lastPrinted>2021-10-27T15:27:00Z</cp:lastPrinted>
  <dcterms:modified xsi:type="dcterms:W3CDTF">2022-01-13T08:20:00Z</dcterms:modified>
  <cp:revision>2</cp:revision>
  <dc:subject/>
  <dc:title/>
</cp:coreProperties>
</file>