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ind w:right="-253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внесении изменения в Положение Приднестровского республиканского банка от 10 декабря 2019 года № 135-П «О правилах ведения бухгалтерского учёта субъектами страхового дела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Регистрационный № 9272 от 10 января 2020 года) (САЗ 20-02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47 от 02 декабря 2021 год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 27 декабря 2021 год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онный № 10735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7 августа 2004 года № 467-З-III «О бухгалтерском учете и финансовой отчетности» (САЗ 04-34), </w:t>
      </w:r>
      <w:r>
        <w:rPr>
          <w:sz w:val="24"/>
          <w:szCs w:val="24"/>
        </w:rPr>
        <w:t>Законом Приднестровской Молдавской Республики от 21 января 2008 года № 392-З-IV «Об организации страхового дела» (САЗ 08-3).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Внести в Положение Приднестровского республиканского банка от 10 декабря 2019 года № 135-П «О правилах ведения бухгалтерского учета субъектами страхового дела» (Регистрационный № 9272 от 10 января 2020 года) (САЗ 20-02) с изменениями и дополнениями, внесенными указаниями Приднестровского республиканского банка от</w:t>
        <w:br/>
        <w:t xml:space="preserve"> 12 февраля 2020 года № 1241-У (Регистрационный № 9405 от 16 марта 2020 года)</w:t>
        <w:br/>
        <w:t xml:space="preserve"> (САЗ 20-12); </w:t>
      </w:r>
      <w:hyperlink r:id="rId3">
        <w:r>
          <w:rPr>
            <w:rStyle w:val="InternetLink"/>
            <w:color w:val="auto"/>
            <w:sz w:val="24"/>
            <w:szCs w:val="24"/>
            <w:u w:val="none"/>
          </w:rPr>
          <w:t>от 25 июня 2020 года № 1276-У</w:t>
        </w:r>
      </w:hyperlink>
      <w:r>
        <w:rPr>
          <w:sz w:val="24"/>
          <w:szCs w:val="24"/>
        </w:rPr>
        <w:t xml:space="preserve"> (Регистрационный № 9642 от 14 августа </w:t>
        <w:br/>
        <w:t xml:space="preserve">2020 года) (САЗ 20-33); </w:t>
      </w:r>
      <w:hyperlink r:id="rId4">
        <w:r>
          <w:rPr>
            <w:rStyle w:val="InternetLink"/>
            <w:color w:val="auto"/>
            <w:sz w:val="24"/>
            <w:szCs w:val="24"/>
            <w:u w:val="none"/>
          </w:rPr>
          <w:t>от 10 августа 2020 года № 1286-У</w:t>
        </w:r>
      </w:hyperlink>
      <w:r>
        <w:rPr>
          <w:sz w:val="24"/>
          <w:szCs w:val="24"/>
        </w:rPr>
        <w:t xml:space="preserve"> (Регистрационный № 9688 от </w:t>
        <w:br/>
        <w:t xml:space="preserve">21 сентября 2020 года) (САЗ 20-39); </w:t>
      </w:r>
      <w:hyperlink r:id="rId5">
        <w:r>
          <w:rPr>
            <w:rStyle w:val="InternetLink"/>
            <w:color w:val="auto"/>
            <w:sz w:val="24"/>
            <w:szCs w:val="24"/>
            <w:u w:val="none"/>
          </w:rPr>
          <w:t>от 15 октября 2020 года № 1297-У</w:t>
        </w:r>
      </w:hyperlink>
      <w:r>
        <w:rPr>
          <w:sz w:val="24"/>
          <w:szCs w:val="24"/>
        </w:rPr>
        <w:t xml:space="preserve"> (Регистрационный № 9802 от 11 ноября 2020 года) (САЗ 20-46); </w:t>
      </w:r>
      <w:hyperlink r:id="rId6">
        <w:r>
          <w:rPr>
            <w:rStyle w:val="InternetLink"/>
            <w:color w:val="auto"/>
            <w:sz w:val="24"/>
            <w:szCs w:val="24"/>
            <w:u w:val="none"/>
          </w:rPr>
          <w:t>от 11 марта 2021 года № 1330-У</w:t>
        </w:r>
      </w:hyperlink>
      <w:r>
        <w:rPr>
          <w:sz w:val="24"/>
          <w:szCs w:val="24"/>
        </w:rPr>
        <w:t xml:space="preserve">  (Регистрационный № 10125 от 1 апреля 2021 года) (САЗ 21-13)</w:t>
      </w:r>
      <w:r>
        <w:rPr>
          <w:rFonts w:eastAsia="Calibri"/>
          <w:sz w:val="24"/>
          <w:szCs w:val="24"/>
        </w:rPr>
        <w:t xml:space="preserve"> (далее − Положение), следующее изменени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121 Положения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21. В период со дня вступления в силу настоящего Положения по 31 декабря 2022 года настоящее Положение подлежит применению в порядке, определенном нормативным актом Приднестровского республиканского банка, регламентирующим порядок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3 года.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2»</w:t>
      </w:r>
      <w:bookmarkStart w:id="0" w:name="_GoBack"/>
      <w:bookmarkEnd w:id="0"/>
      <w:r>
        <w:rPr>
          <w:sz w:val="24"/>
          <w:szCs w:val="24"/>
        </w:rPr>
        <w:t xml:space="preserve"> декабря 2021 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79 - 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84"/>
          <w:tab w:val="left" w:pos="4962" w:leader="none"/>
        </w:tabs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Правительства Приднестровской Молдавской Республики – министр экономического развития Приднестровской Молдавской Республики</w:t>
        <w:tab/>
        <w:tab/>
        <w:tab/>
        <w:tab/>
        <w:tab/>
        <w:tab/>
        <w:tab/>
        <w:tab/>
        <w:tab/>
        <w:tab/>
        <w:tab/>
        <w:t>С. ОБОЛОНИК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2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35a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935a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InternetLink">
    <w:name w:val="Hyperlink"/>
    <w:uiPriority w:val="99"/>
    <w:semiHidden/>
    <w:rsid w:val="00c51a1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76-&#1059;%20&#1086;&#1090;%2025.06.2020.docx" TargetMode="External"/><Relationship Id="rId4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86-&#1059;%20&#1086;&#1090;%2010.08.2020.docx" TargetMode="External"/><Relationship Id="rId5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%201297-&#1059;%20&#1086;&#1090;%2015.10.2020.docx" TargetMode="External"/><Relationship Id="rId6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30-&#1059;%20&#1086;&#1090;%2011.03.2021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874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0:00Z</dcterms:created>
  <dc:creator>Савва И.А.</dc:creator>
  <dc:description/>
  <dc:language>en-US</dc:language>
  <cp:lastModifiedBy>Кесслер К.Ф.</cp:lastModifiedBy>
  <dcterms:modified xsi:type="dcterms:W3CDTF">2022-01-1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