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40" w:before="0" w:after="0"/>
              <w:ind w:right="-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Приднестровского республиканского банка от 10 декабря 2019 года № 134-П «О плане счетов бухгалтерского учета субъектов страхового дела» (Регистрационный № 9275 от 11 января 2020 года) (САЗ 20-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 47 от 02 декабря 2021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27 декабря 2021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107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 года № 467-З-III «О бухгалтерском учете и финансовой отчетности» (САЗ 04-34), Законом Приднестровской Молдавской Республики от 21 января 2008 года № 392-З-IV «Об организации страхового дела» (САЗ 08-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Приднестровского республиканского банка от 10 декабря 2019 года № 134-П «О плане счетов бухгалтерского учета субъектов страхового дела» (Регистрационный № 9275 от 11 января 2020 года) (САЗ 20-02)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ми и дополнениями, внесёнными указаниями Приднестровского республиканского банк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от </w:t>
          <w:br/>
          <w:t>25 июня 2020 года № 1277-У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гистрационный № 9645 от 14 августа 2020 года)</w:t>
        <w:br/>
        <w:t xml:space="preserve"> (САЗ 20-33)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от 10 августа 2020 года № 1287-У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гистрационный № 9675 от 27 августа 2020 года) (САЗ 20-35);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1 марта 2021 года № 1331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егистрационный № 10126 от </w:t>
        <w:br/>
        <w:t>1 апреля 2021 года) (САЗ 21-13) (далее − Положение),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53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53. В период со дня вступления в силу настоящего Положения по 31 декабря 2022 года настоящее Положение подлежит применению в порядке, определенном нормативным актом Приднестровского республиканского банка,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3 год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2» декабря 2021 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380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Приднестровской Молдавской Республики – министр экономического развития Приднестровской Молдавской Республики</w:t>
        <w:tab/>
        <w:tab/>
        <w:tab/>
        <w:tab/>
        <w:tab/>
        <w:tab/>
        <w:tab/>
        <w:tab/>
        <w:tab/>
        <w:tab/>
        <w:tab/>
        <w:t>С. ОБОЛОНИК</w:t>
      </w:r>
    </w:p>
    <w:p>
      <w:pPr>
        <w:pStyle w:val="Normal"/>
        <w:tabs>
          <w:tab w:val="clear" w:pos="284"/>
          <w:tab w:val="left" w:pos="4962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pdc%5Cportal%5C&#1042;&#1085;&#1091;&#1090;&#1088;&#1077;&#1085;&#1085;&#1080;&#1077;%20&#1076;&#1086;&#1082;&#1091;&#1084;&#1077;&#1085;&#1090;&#1099;%5C&#1053;&#1041;%20&#1055;&#1056;&#1041;%5C&#1053;&#1040;%20&#1055;&#1056;&#1041;%5C&#1059;&#1082;&#1072;&#1079;&#1072;&#1085;&#1080;&#1103;%5C2020%5CN%201277-&#1059;%20&#1086;&#1090;%2025.06.2020.doc" TargetMode="External"/><Relationship Id="rId4" Type="http://schemas.openxmlformats.org/officeDocument/2006/relationships/hyperlink" Target="../../%5C%5Cpdc%5Cportal%5C&#1042;&#1085;&#1091;&#1090;&#1088;&#1077;&#1085;&#1085;&#1080;&#1077;%20&#1076;&#1086;&#1082;&#1091;&#1084;&#1077;&#1085;&#1090;&#1099;%5C&#1053;&#1041;%20&#1055;&#1056;&#1041;%5C&#1053;&#1040;%20&#1055;&#1056;&#1041;%5C&#1059;&#1082;&#1072;&#1079;&#1072;&#1085;&#1080;&#1103;%5C2020%5CN%201277-&#1059;%20&#1086;&#1090;%2025.06.2020.doc" TargetMode="External"/><Relationship Id="rId5" Type="http://schemas.openxmlformats.org/officeDocument/2006/relationships/hyperlink" Target="../../C:/Users/u083/AppData/Local/Microsoft/Windows/INetCache/Content.Outlook/AppData/Local/Microsoft/Windows/INetCache/AppData/Local/Microsoft/Windows/INetCache/&#1059;&#1082;&#1072;&#1079;&#1072;&#1085;&#1080;&#1103;/2021/N%201331-&#1059;%20&#1086;&#1090;%2011.03.202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1:00Z</dcterms:created>
  <dc:creator>Савва И.А.</dc:creator>
  <dc:description/>
  <cp:keywords/>
  <dc:language>en-US</dc:language>
  <cp:lastModifiedBy>Кесслер К.Ф.</cp:lastModifiedBy>
  <dcterms:modified xsi:type="dcterms:W3CDTF">2022-01-13T08:21:00Z</dcterms:modified>
  <cp:revision>2</cp:revision>
  <dc:subject/>
  <dc:title/>
</cp:coreProperties>
</file>