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418"/>
        <w:gridCol w:w="4070"/>
      </w:tblGrid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right="176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8495" cy="7118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Приднестровского республиканского банка от 25 октября 2019 года № 131-П «О правилах формирования страховых резервов по страхованию иному, чем страхование жизни» (Регистрационный № 9219 от 16 декабря 2019 года) (САЗ 19-4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47 от 2 декабря 2021 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/>
      </w:pPr>
      <w:r>
        <w:rPr>
          <w:sz w:val="24"/>
          <w:szCs w:val="24"/>
        </w:rPr>
        <w:t>Приднестровской Молдавской Республики 29 декабря 2021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07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21 января 2008 года № 392-З-IV «Об организации страхового дела» (САЗ 08-3), Законом Приднестровской Молдавской Республики от 16 января 2016 года № 18-З-VI «Об обязательном страховании гражданской ответственности владельцев транспортных средств» (САЗ 17-4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Приднестровского республиканского банка от 25 октября 2019 года № 131-П «О правилах формирования страховых резервов по страхованию иному, чем страхование жизни» (Регистрационный № 9219 от 16 декабря 2019 года) (САЗ 19-49) с изменениями, внесенными Указанием Приднестровского республиканского банка от 25 июня 2020 года № 1275-У (Регистрационный № 9614 от 24 июля 2020 года) (САЗ 20-30) (далее − Положение)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пункте 56 Положения слова «</w:t>
      </w:r>
      <w:bookmarkStart w:id="0" w:name="_Hlk42613191"/>
      <w:r>
        <w:rPr>
          <w:sz w:val="24"/>
          <w:szCs w:val="24"/>
        </w:rPr>
        <w:t>31 декабря 2021 года</w:t>
      </w:r>
      <w:bookmarkEnd w:id="0"/>
      <w:r>
        <w:rPr>
          <w:sz w:val="24"/>
          <w:szCs w:val="24"/>
        </w:rPr>
        <w:t>» заменить словами «31 декабря 2022 год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пункте 57 Положения слова «1 января 2022 года» заменить словами «1 января 2023 год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подпункте б) пункта 2 Приложения № 2 к Положению слова «1 января 2022 года» заменить словами «1 января 2023 год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Приложение № 4 к Положению изложить в редакции согласно Приложения к настоящему Указ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Указание вступает в силу по истечении 7 (семи) рабочих дней со дня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rPr/>
      </w:pPr>
      <w:r>
        <w:rPr>
          <w:sz w:val="24"/>
          <w:szCs w:val="24"/>
        </w:rPr>
        <w:t>«02» декабря 2021 года</w:t>
      </w:r>
    </w:p>
    <w:p>
      <w:pPr>
        <w:pStyle w:val="Normal"/>
        <w:rPr/>
      </w:pPr>
      <w:r>
        <w:rPr>
          <w:sz w:val="24"/>
          <w:szCs w:val="24"/>
        </w:rPr>
        <w:t>№ </w:t>
      </w:r>
      <w:r>
        <w:rPr>
          <w:sz w:val="24"/>
          <w:szCs w:val="24"/>
        </w:rPr>
        <w:t>1376-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>к Указанию Приднестровского республиканского банка от 2 декабря 2021 года № 1376-У «О внесении изменений в Положение Приднестровского республиканского банка от 25 октября 2019 года № 131-П «О правилах формирования страховых резервов по страхованию иному, чем страхование жизн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 4</w:t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>к Положению Приднестровского республиканского банка от 25 октября 2019 года № 131-П «О правилах формирования страховых резервов по страхованию иному, чем страхование жизн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правочный коэффициент к оценке будущих поступлений по суброгациям, регрессам и поступлений от реализации годных оста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44"/>
        <w:gridCol w:w="1840"/>
        <w:gridCol w:w="2045"/>
      </w:tblGrid>
      <w:tr>
        <w:trPr/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ая дата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равочный коэффициент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ая дата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равочный коэффициент</w:t>
            </w:r>
          </w:p>
        </w:tc>
      </w:tr>
      <w:tr>
        <w:trPr/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2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2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5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3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5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3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6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6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4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6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К отчетным датам после 31.12.2026 применяется поправочный коэффициент, равный 1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09:00Z</dcterms:created>
  <dc:creator>Соколова Л.Н.</dc:creator>
  <dc:description/>
  <cp:keywords/>
  <dc:language>en-US</dc:language>
  <cp:lastModifiedBy>Кесслер К.Ф.</cp:lastModifiedBy>
  <cp:lastPrinted>2019-12-17T08:53:00Z</cp:lastPrinted>
  <dcterms:modified xsi:type="dcterms:W3CDTF">2022-01-13T14:09:00Z</dcterms:modified>
  <cp:revision>2</cp:revision>
  <dc:subject/>
  <dc:title/>
</cp:coreProperties>
</file>