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IСТРОВСЬ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ЕСТРОВСКИЙ РЕСПУБЛИКАН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УКАЗ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 xml:space="preserve">О внесении изменений и дополнения </w:t>
        <w:br/>
        <w:t>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005 от 18 мая 2012 года) (САЗ 12-21)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>Протокол N 51 от 30 декабря 2021 года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10776 от 26 января 2022 г. (САЗ 22-3)    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нести 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 (Регистрационный N 6005 от </w:t>
        <w:br/>
        <w:t xml:space="preserve">18 мая 2012 года) (САЗ 12-21) с изменениями и дополнениями, внесенными указаниями Приднестровского республиканского банка от 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88 от 7 июля 2017 года) (САЗ 17-28); от 7 декабря 2018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2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702 от 20 февраля 2019 года) (САЗ 19-7), от 27 ма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61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928 от 20 июня 2019 года) (САЗ 19-23), от 25 июн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6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951 от 28 июня 2019 года) (САЗ 19-24)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4"/>
          <w:szCs w:val="24"/>
        </w:rPr>
        <w:t xml:space="preserve">от 9 августа 2019 года N1176-У (Регистрационный N 9021 от 9 августа 2019 года) (САЗ 19-32); от 18 декабря 2019 года N 1226-У (Регистрационный N 9260 от 26 декабря 2019 года) (САЗ 19-50), от 24 марта 2020 года N 1249-У (Регистрационный N 9474 от 24 апреля 2020 года) (САЗ 20-17), от 24 сентября 2020 года N 1292-У (Регистрационный N 9758 от 21 октября 2020 года) (САЗ 20-43), от 1 октября 202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66-У (Регистрационный N 10624 от 10 ноября 2021 года) (САЗ 21-45), от 23 ноября 202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74-У (Регистрационный N 10689 от 3 декабря 2021 года) (САЗ 21-48) (далее – Положение) следующие изменения и дополнен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часть первую пункта 6-1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четы между экономическими агентами и выплаты экономических агентов в пользу физических лиц по операциям с ценными бумагами, по выплате дивидендов или прибыли (части прибыли) от участия в коммерческих организациях, по договорам аренды и купли-продажи недвижимого имущества, по выдаче (возврату) займов (процентов по займам) производятся только в безналичном порядке, за исключением случаев, указанных в подпунктах б) и д) пункта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настоящему Положению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б) пункт 6-2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6-2. Наличные денежные средства, поступившие в кассу юридического лица от физических лиц в качестве выдачи (возврата) займов (процентов по займам), подлежат обязательному зачислению на счет юридического лиц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 случаев, предусмотренных частью второй пункта 10 настоящего Положения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нкт 10 Положения изложить в следующей редакции:</w:t>
      </w:r>
    </w:p>
    <w:p>
      <w:pPr>
        <w:pStyle w:val="Normal"/>
        <w:ind w:firstLine="463"/>
        <w:jc w:val="both"/>
        <w:rPr/>
      </w:pPr>
      <w:r>
        <w:rPr>
          <w:sz w:val="24"/>
          <w:szCs w:val="24"/>
        </w:rPr>
        <w:t xml:space="preserve">«10. Экономические агенты (за исключением микрофинансовых организаций) могут расходовать поступления в их кассы (в том числе текущую денежную выручку), за исключением поступлений от физических лиц в качестве выдачи (возврата) займов (процентов по займам)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 выплаты, относящиеся к фонду заработной платы, стипендии, выплаты социального характер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 цели и в пределах норм, предусмотренных </w:t>
      </w:r>
      <w:hyperlink w:anchor="Приложение1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м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1</w:t>
        </w:r>
      </w:hyperlink>
      <w:r>
        <w:rPr>
          <w:sz w:val="24"/>
          <w:szCs w:val="24"/>
        </w:rPr>
        <w:t xml:space="preserve"> к настоящему Полож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выдачу физическим лицам наличных денежных средств в приднестровских рублях с использованием банковских карт (только для организаций почтовой связи).    </w:t>
      </w:r>
    </w:p>
    <w:p>
      <w:pPr>
        <w:pStyle w:val="Normal"/>
        <w:ind w:firstLine="463"/>
        <w:jc w:val="both"/>
        <w:rPr>
          <w:sz w:val="24"/>
          <w:szCs w:val="24"/>
        </w:rPr>
      </w:pPr>
      <w:r>
        <w:rPr>
          <w:sz w:val="24"/>
          <w:szCs w:val="24"/>
        </w:rPr>
        <w:t>Микрофинансовые организации могут расходовать поступления в их кассы от физических лиц в качестве возврата займов (процентов по займам), иную текущую денежную выручку (за исключением средств, поступивших в качестве займов от физических лиц), на цели, определенные в подпунктах а) и б) части первой настоящего пун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недостаточности кассовых поступлений экономические агенты могут получать наличные деньги в банке в размерах, необходимых для осуществления расходов на вышеуказанные ц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наличии задолженности по расчетам с бюджетом, внебюджетными фондами, экономические агенты не имеют права расходовать наличные деньги из выручки с момента возникновения задолженности, если законами или правовыми актами, действующими на территории Приднестровской Молдавской Республики, не предусмотрено иное. </w:t>
      </w:r>
    </w:p>
    <w:p>
      <w:pPr>
        <w:pStyle w:val="Normal"/>
        <w:ind w:firstLine="567"/>
        <w:jc w:val="both"/>
        <w:rPr/>
      </w:pPr>
      <w:r>
        <w:rPr>
          <w:sz w:val="24"/>
        </w:rPr>
        <w:t>Использование наличных денег экономическими агентами должно производиться в соответствии с законодательством Приднестровской Молдавской Республики и нормативными актами Приднестровского республиканского банка.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г) пункт 1 Приложения № 1 к Положению дополнить подпунктом д)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sz w:val="24"/>
          <w:szCs w:val="24"/>
        </w:rPr>
        <w:t>«д) по выдаче займов микрофинансовыми организациями в размере до 2 000 рублей по одному договору займа, но не более 50 000 рублей в течение одного дня в расчете на микрофинансовую организацию.»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74"/>
      </w:tblGrid>
      <w:tr>
        <w:trPr/>
        <w:tc>
          <w:tcPr>
            <w:tcW w:w="4756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7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ИДВ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«30» декабря 2021 год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N 1391-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2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7:00Z</dcterms:created>
  <dc:creator>umais01355u</dc:creator>
  <dc:description/>
  <cp:keywords/>
  <dc:language>en-US</dc:language>
  <cp:lastModifiedBy>Кесслер К.Ф.</cp:lastModifiedBy>
  <cp:lastPrinted>2021-12-30T15:37:00Z</cp:lastPrinted>
  <dcterms:modified xsi:type="dcterms:W3CDTF">2022-01-26T15:08:00Z</dcterms:modified>
  <cp:revision>3</cp:revision>
  <dc:subject/>
  <dc:title>Управление макроэкономического анализа и регулирования денежного обращения</dc:title>
</cp:coreProperties>
</file>