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ложение Приднестровского республиканского банка от 23 апреля 2002 года № 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 (регистрационный № 1774 от 25 сентября 2002 года) (САЗ 02</w:t>
        <w:noBreakHyphen/>
        <w:t>3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9 от 17 декабря 2021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0774 от 21 января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2-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200006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23 апреля 2002 года № 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 (регистрационный № 1774 от 25 сентября 2002 года) (САЗ 02-39) с изменениями и дополнениями, внесенными указаниями Приднестровского республиканского банка от 3 декабря 2002 года № 88-У (регистрационный № 1923 от 25 декабря 2002 года) (САЗ 02-52); от 21 апреля 2003 года № 100-У (регистрационный № 2162 от 13 мая 2003 года) (САЗ 03 - 20); от 21 января 2004 года № 120-У (регистрационный № 2621 от 25 февраля 2004 года) (САЗ 04-9); от 31 мая 2006 года № 200-У (регистрационный № 3605 от 21 июня 2006 года) (САЗ 06-26); от 8 ноября 2006 года № 218-У (регистрационный № 3744 от 1 декабря 2006 года) (САЗ 06-49), от 27 марта 2009 года № 319-У (регистрационный № 4814 от 28 апреля 2009 года) (САЗ 09-18), от 30 июня 2009 года № 335-У (регистрационный № 4932 от 27 июля 2009 года) (САЗ 09-31), от 30 декабря 2009 года № 368-У (регистрационный № 5123 от 21 января 2010 года) (САЗ 10</w:t>
        <w:noBreakHyphen/>
        <w:t>3); от 3 марта 2011 года № 442-У (регистрационный № 5600 от 19 апреля 2011 года) (САЗ 11-16); от 15 июля 2011 году № 471-У (регистрационный № 5737 от 31 августа 2011 года) (САЗ 11-35); от 5 марта 2012 года № 519-У (регистрационный № 5943 от 22 марта 2012 года) (САЗ 12-13); от 10 августа 2012 года № 578-У (регистрационный № 6128 от 21 сентября 2012 года) (САЗ 12-39); от 21 ноября 2013 года № 731-У (регистрационный № 6646 от 19 декабря 2013 года) (САЗ 13-50); от 13 октября 2015 года № 870-У (регистрационный № 7251 от 13 октября 2015 года) (САЗ 15 - 42); от 5 октября 2016 года № 930-У (регистрационный № 7626 от 25 октября 2016 года) (САЗ 16-43); от 13 января 2017 года № 951-У (регистрационный № 7730 от 31 января 2017 года) (САЗ 17-06); от 29 мая 2017 года № 985-У (регистрационный № 7857 от 9 июня 2017 года) (САЗ 17-24); от 28 августа 2017 года № 1012-У (регистрационный № 7976 от 26 сентября 2017 года) (САЗ 17</w:t>
        <w:noBreakHyphen/>
        <w:t>40); от 10 сентября 2019 года № 1187-У (регистрационный № 9092 от 20 сентября 2019 года) (СА3 19-36); от 16 января 2020 года № 1234-У (регистрационный № 9285 от 17 января 2020 года) (САЗ 20-3); от 18 июня 2020 года № 1269</w:t>
        <w:noBreakHyphen/>
        <w:t>У (регистрационный № 9597 от 15 июля 2020 года) (САЗ 20-29); от 22 октября 2020 года № 1301-У (регистрационный № 9830 от 19 ноября 2020 года) (САЗ 20-47), (далее – Положение) следующие изме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подпункт а) пункта 9 Положения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«а) Хозяйствующий субъект представляет в обслуживающий банк Заявку на покупку, а также оригиналы документов, указанных в </w:t>
      </w:r>
      <w:hyperlink w:anchor="Ппбпункта8">
        <w:r>
          <w:rPr>
            <w:rStyle w:val="InternetLink"/>
            <w:sz w:val="24"/>
            <w:szCs w:val="24"/>
          </w:rPr>
          <w:t>подпункте «б» пункта 8</w:t>
        </w:r>
      </w:hyperlink>
      <w:r>
        <w:rPr>
          <w:sz w:val="24"/>
          <w:szCs w:val="24"/>
        </w:rPr>
        <w:t xml:space="preserve"> настоящего Положения, и их копии. В случае, если основанием для покупки иностранной валюты является нормативный правовой акт Приднестровской Молдавской Республики, хозяйствующий субъект представляет в обслуживающий банк только Заявку на покупку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лучае, если хозяйствующему субъекту текущий рублёвый счёт открыт в другом(ой) банке, небанковской кредитной организации Приднестровской Молдавской Республики, то для покупки иностранной валюты хозяйствующий субъект также должен представить Справку из банка, небанковской кредитной организации, в котором(ой) хозяйствующему субъекту открыт текущий рублёвый счёт, содержащую сведения о сумме купленной ранее иностранной валюты по данным документам и о лимите суммы обоснования покупки иностранной валюты (Приложение № 3 к настоящему Положению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лучае, если у хозяйствующего субъекта открыты текущие счета в рублях Приднестровской Молдавской Республики в разных уполномоченных банках, в порядке, предусмотренном действующим законодательством Приднестровской Молдавской Республики, то для покупки иностранной валюты такой хозяйствующий субъект должен представить Справку из контролирующего банка, содержащую сведения о сумме купленной ранее иностранной валюты по данным документам и о лимите суммы обоснования покупки иностранной валюты (Приложение № 3 к настоящему Положению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правке указывается наименование обслуживающего банка, в который клиент предоставляет Заявку на покупк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составляется в двух экземплярах. Первый экземпляр Справки выдается клиенту, второй – подшивается в дось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равка действительна в течение трех рабочих дней со дня выписки. В течение указанного срока новая Справка может быть выписана только после получения уведомления об исполнении Заявки на покупку из обслуживающего банка;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ункт 10 Положения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10. В день исполнения Заявки на покупку иностранной валюты обслуживающий банк обязан направить уведомление об исполнении Заявки (Приложение № 4 к настоящему Положению), содержащее сведения, указанные в подпункте б) и г) пункта 8 настоящего Положения, а также сумму исполнения Заявк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 соответствующий банк, небанковскую кредитную организацию, в котором(ой) хозяйствующему субъекту открыт текущий счёт в рублях Приднестровской Молдавской Республи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б) в контролирующий банк, если у хозяйствующего субъекта открыты текущие счета в рублях Приднестровской Молдавской Республики в разных уполномоченных банках в порядке, предусмотренном действующим законодательством Приднестровской Молдавской Республик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подпункте г) пункта 8 настоящего Положения, заполняются при их наличии.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227" w:hanging="0"/>
        <w:jc w:val="center"/>
        <w:rPr>
          <w:sz w:val="24"/>
          <w:szCs w:val="24"/>
        </w:rPr>
      </w:pPr>
      <w:r>
        <w:rPr>
          <w:sz w:val="24"/>
          <w:szCs w:val="24"/>
        </w:rPr>
        <w:t>«17» декабря 2021 г.</w:t>
      </w:r>
    </w:p>
    <w:p>
      <w:pPr>
        <w:pStyle w:val="Normal"/>
        <w:ind w:right="7227" w:hanging="0"/>
        <w:jc w:val="center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88-У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37:00Z</dcterms:created>
  <dc:creator>u083</dc:creator>
  <dc:description/>
  <cp:keywords/>
  <dc:language>en-US</dc:language>
  <cp:lastModifiedBy>Сталев М.Г.</cp:lastModifiedBy>
  <cp:lastPrinted>2020-10-01T11:11:00Z</cp:lastPrinted>
  <dcterms:modified xsi:type="dcterms:W3CDTF">2022-01-22T07:42:00Z</dcterms:modified>
  <cp:revision>3</cp:revision>
  <dc:subject/>
  <dc:title>БАНКА РЕПУБЛИКАНЭ</dc:title>
</cp:coreProperties>
</file>