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Положение Приднестровского республиканского банка от 10 декабря 2019 года № 134-П «</w:t>
      </w:r>
      <w:r>
        <w:rPr>
          <w:color w:val="000000"/>
          <w:sz w:val="24"/>
          <w:szCs w:val="24"/>
        </w:rPr>
        <w:t>О плане счетов бухгалтерского учёта субъектов страхового дела</w:t>
      </w:r>
      <w:r>
        <w:rPr>
          <w:sz w:val="24"/>
          <w:szCs w:val="24"/>
        </w:rPr>
        <w:t>»</w:t>
      </w:r>
      <w:r>
        <w:rPr/>
        <w:t xml:space="preserve"> (</w:t>
      </w:r>
      <w:r>
        <w:rPr>
          <w:sz w:val="24"/>
          <w:szCs w:val="24"/>
        </w:rPr>
        <w:t>Регистрационный № 9275 от 11 января 2020 года) (САЗ 20-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№ 49 от 17 декабря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27 января 2022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78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 392-З-IV «Об организации страхового дела» (САЗ 08-3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Внести в Положение Приднестровского республиканского банка от </w:t>
        <w:br/>
        <w:t>10 декабря 2019 года № 134-П «О плане счетов бухгалтерского учета субъектов страхового дела» (Регистрационный № 9275 от 11 января 2020 года) (САЗ 20-2) с изменениями и дополнениями, внесенными Указаниями Приднестровского республиканского банка от 25 июня 2020 года № 1277-У (Регистрационный № 9645 от 14 августа 2020 года) (САЗ 20-33);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eastAsia="Calibri"/>
          <w:sz w:val="24"/>
          <w:szCs w:val="24"/>
        </w:rPr>
        <w:t>(Регистрационный № 9675 от 27 августа 2020 года) (САЗ 20-35); от 11 марта 2021 года № 1331-У (Регистрационный № 10126 от 1 апреля 2021 года) (САЗ 21-13); от 2 декабря 2021 года</w:t>
        <w:br/>
        <w:t>№ 1380-У (Регистрационный № 10734 от 27 декабря 2021 года) (САЗ 21-52) (далее − Положение),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160 «Доля перестраховщиков в страховых резервах по страхованию жизни» в Таблице пункта 17 Положения дополнить счетом 116099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09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161 «Доля перестраховщиков в страховых резервах по страхованию иному, чем страхование жизни» в Таблице пункта 17 Положения дополнить счетом 116199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946"/>
        <w:gridCol w:w="53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ind w:right="-671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счёта 300206 в Таблице пункта 17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езвозмездное финансирование, предоставленное акционерами (участниками) (вклады в имущество общества, не увеличивающие уставный капитал общества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у 25 Положения дополнить пунктом 101-1 следующего содержания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01-1. Счет № 116099 «Контрсчет: Резервы под обесценение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езервов под обесценение долей перестраховщиков в страховых резервах по страхованию жизни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о кредиту счета отражается формирование (доначисление) резервов в корреспонденции со счетом по учету расходов. 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: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ление (уменьшение) резервов в корреспонденции со счетом по учету доходов;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списание (частичное или полное) долей перестраховщиков в страховых резервах по страхованию жизни в корреспонденции со счетами по учету долей перестраховщиков в страховых резервах по страхованию жизни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ерестраховщику и договору, по которым формируется резерв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_Hlk58195250"/>
      <w:r>
        <w:rPr>
          <w:rFonts w:eastAsia="Calibri"/>
          <w:sz w:val="24"/>
          <w:szCs w:val="24"/>
        </w:rPr>
        <w:t>Главу 26 Положения дополнить пунктом 106-1 следующего содержания:</w:t>
      </w:r>
      <w:bookmarkEnd w:id="0"/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06-1. Счет № 116199 «Контрсчет: Резервы под обесценение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сч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 резервов под обесценение долей перестраховщиков в страховых резервах по страхованию иному, чем страхование жизни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формирование (доначисление) резервов в корреспонденции со счетом по учету расходов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: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ление (уменьшение) резервов в корреспонденции со счетом по учету доходов;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списание (частичное или полное) долей перестраховщиков в страховых резервах по страхованию иному, чем страхование жизни, в корреспонденции со счетами по учету долей перестраховщиков в страховых резервах по страхованию иному, чем страхование жизни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ерестраховщику и договору, по которым формируется резерв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61 Положения изложить в следующей редакции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261. Счет № 300206 «Безвозмездное финансирование, предоставленное акционерами (участниками) (вклады в имущество общества, не увеличивающие уставный капитал общества)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значение счета: учет безвозмездного финансирования, предоставленного акционерами (участниками), вкладов в имущество общества, не увеличивающих уставный капитал общества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кредиту счета отражаются полученные безвозмездное финансирование, вклады в имущество в корреспонденции со счетами по учету денежных средств и иными счетами в зависимости от вида безвозмездного финансирования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ебету счета отражаются направления сумм на увеличение уставного капитала, погашение убытков прошлых лет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рядок ведения аналитического учета определяется организацией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г. Тирасполь</w:t>
      </w:r>
    </w:p>
    <w:p>
      <w:pPr>
        <w:pStyle w:val="Normal"/>
        <w:ind w:right="7201" w:hanging="0"/>
        <w:jc w:val="center"/>
        <w:rPr/>
      </w:pPr>
      <w:r>
        <w:rPr>
          <w:sz w:val="24"/>
          <w:szCs w:val="24"/>
        </w:rPr>
        <w:t>17 декабря 2021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9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226/AppData/Local/Microsoft/Windows/INetCache/Content.Outlook/AppData/Local/Microsoft/Windows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7-&#1059;%20&#1086;&#1090;%2010.08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u012</dc:creator>
  <dc:description/>
  <cp:keywords/>
  <dc:language>en-US</dc:language>
  <cp:lastModifiedBy>Кесслер К.Ф.</cp:lastModifiedBy>
  <cp:lastPrinted>2020-07-22T16:07:00Z</cp:lastPrinted>
  <dcterms:modified xsi:type="dcterms:W3CDTF">2022-02-07T08:45:00Z</dcterms:modified>
  <cp:revision>2</cp:revision>
  <dc:subject/>
  <dc:title>БАНКА РЕПУБЛИКАНЭ</dc:title>
</cp:coreProperties>
</file>