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4685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ИДНIСТРОВСЬКИЙ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ИДНЕСТРОВСКИЙ РЕСПУБЛИКАНСКИЙ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А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КАЗА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оложение Приднестровского республиканского банка от 11 апреля 2012 года № 109-П «О правилах организации наличного денежного обращения на территории Приднестровской Молдав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№ 6005 от 18 мая 2012 года) (САЗ 12-2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05 от 04 февраля 2022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8 февраля 202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гистрационный № 1082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Приднестровского республиканского банка от 11 апреля 2012 года № 109-П «О правилах организации наличного денежного обращения на территории Приднестровской Молдавской Республики» (Регистрационный № 6005 от 18 мая 2012 года) (САЗ 12-21) с изменениями и дополнениями, внесенными указаниями Приднестровского республиканского банка от 5 июля 2017 года № 995-У (Регистрационный № 7888 от 7 июля 2017 года) (САЗ 17-28); от 7 декабря 2018 года № 1128-У (Регистрационный № 8702 от 20 февраля 2019 года) (САЗ 19-7), от 27 мая 2019 года № 1161-У (Регистрационный № 8928 от 20 июня 2019 года) (САЗ 19-23), от 25 июня 2019 года № 1167-У (Регистрационный № 8951 от 28 июня 2019 года) (САЗ 19-24), от 9 августа 2019 года № 1176-У (Регистрационный № 9021 от 9 августа 2019 года) (САЗ 19-32); от 18 декабря 2019 года № 1226-У (Регистрационный № 9260 от 26 декабря 2019 года) (САЗ 19-50), от 24 марта 2020 года № 1249-У (Регистрационный № 9474 от 24 апреля 2020 года) (САЗ 20-17), от 24 сентября 2020 года № 1292-У (Регистрационный № 9758 от 21 октября 2020 года) (САЗ 20-43), от 1 октября 2021 года № 1366-У (Регистрационный № 10624 от 10 ноября 2021 года) (САЗ 21-45), от 23 ноября 2021 года № 1374-У (Регистрационный № 10689 от 3 декабря 2021 года) (САЗ 21-48), от 30 декабря 2021 года № 1391-У (Регистрационный № 10776 от 26 января 2022 года) (САЗ 22-3) (далее – Положение) следующие изменения и допол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ункт 1-1 Положения дополнить словами «и небанковских кредитных организаций» с предшествующей запятой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ункт 2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2. Требования настоящего Положения обязательны для выполнения банками, а также всеми экономическими агент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рамках настоящего Положения под экономическими агентами понимаются небанковские кредитные организации, микрофинансовые организации, иные юридические лица всех форм собственности, индивидуальные предприниматели, частные нотариусы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ункт 3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3. Экономические агенты, независимо от их организационно - правовой формы, хранят денежные средства в банках, небанковских кредитных организациях (далее – кредитные организации) на соответствующих счетах на договорных условиях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в части первой пункта 4 Положения слова «всех форм собственности» заменить словом «банки» с предшествующей запято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подпункт д) пункта 4-1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) банковские операции и сделки, за исключением случаев, когда действующим законодательством установлена обязанность их осуществления в безналичном порядке;»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пункт 5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 Наличные деньги и наличная иностранная валюта, поступающие экономическим агентам, подлежат сдаче в кредитные организации для зачисления на счета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ные деньги и наличная иностранная валюта сдаются экономическими агентами в кассы кредитных организаций самостоятельно или на договорных условиях через инкассаторские службы кредитных организаций. Структурные подразделения экономического агента могут сдавать денежную наличность в кредитную организацию через объединенную кассу экономического аген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наличных денег и наличной иностранной валюты кредитными организациями осуществляется в порядке, установленном нормативным правовым актом Приднестровского республиканского банка, регулирующим порядок ведения кассовых операций в кредитных организациях на территории Приднестровской Молдавской Республики.»;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в пункте 6 Положения слова «с обслуживающим банком» заменить словами «с обслуживающей кредитной организацией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) часть первую пункта 6-1 Положения после слов «займов (процентов по займам)» дополнить словами «по выдаче кредитов (для небанковских кредитных организаций)» с предшествующей запято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) пункт 6-2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6-2. Наличные денежные средства, поступившие в кассу юридического лица, за исключением банка, от физических лиц в качестве выдачи (возврата) займов (процентов по займам), подлежат обязательному зачислению на счет юридического лица, за исключением случаев, предусмотренных частью второй пункта 10 настоящего Положе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ные денежные средства, поступившие в кассу небанковской кредитной организации от физических лиц в качестве возврата кредитов (процентов по кредиту), подлежат обязательному зачислению на счет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) пункт 7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. Экономические агенты, имеющие кассы, самостоятельно не реже 1 (одного) раза в год устанавливают лимит остатка кассы – максимально допустимую сумму наличных денег и наличной иностранной валюты, которая может храниться в кассе, в соответствии с Приложением № 2 к настоящему Положению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е лица, имеющие лицензию на реализацию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, устанавливают лимит остатка кассы независимо от режима работы по каждому виду иностранной валюты либо в совокупности по всем видам иностранных валют в долларовом эквиваленте, рассчитанном через официальные курсы, установленные Приднестровским республиканским банком на дату установления лимит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ссе игорного заведения помимо лимита остатка кассы могут храниться суммы страхового (резервного) фонда, в соответствии с действующим законодательством, при этом максимальная сумма наличных денег и наличной иностранной валюты в кассе игорного заведения не может превышать большую из двух величин (расчетная величина лимита остатка кассы наличных денег и наличной иностранной валюты (по видам валют) или сумма страхового (резервного) фонда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ий агент, в состав которого входят обособленные подразделения, определяет лимит остатка кассы с учетом наличных денег, а также наличной иностранной валюты, хранящихся в обособленных подразделениях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особленное подразделение (филиал, представительство) экономического агента (далее – обособленное подразделение), для совершения операций которого экономическим агентом в обслуживающей кредитной организации открыт счет, устанавливает лимит остатка кассы в порядке, предусмотренном настоящим Положением для экономического аген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ий агент издает распорядительный документ об установленном лимите остатка наличных денег и наличной иностранной валюты в кассе, который хранится в порядке, определенном руководителем экономического агент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установленном юридическим лицом, имеющим лицензию на реализацию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, лимите остатка кассы в наличной иностранной валюте доводится до Приднестровского республиканского банка в течение 5 (пяти) рабочих дней после издания соответствующего распорядительного документ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банковская кредитная организация в течение 2 (двух) рабочих дней после издания распорядительного документа направляет информацию об установленном лимите остатка кассы на согласование в Приднестровский республиканский банк с приложением копий документов, на основании которых установлен лимит остатка кассы (обоснование), заверенных руководителем или иным уполномоченным лицом небанковской кредитной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днестровский республиканский банк в течение 2 (двух) рабочих дней со дня получения документов от небанковской кредитной организации, предусмотренных частью 8 настоящего пункта, рассматривает их, подготавливает в письменной форме согласие на установленный лимит остатка кассы или мотивированный отказ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банковская кредитная организация вправе применять установленный лимит остатка кассы со дня согласования его Приднестровским республиканским банк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едостоверных сведений или отсутствие (недостаточность) обоснования установленного лимита остатка кассы является основанием для отказа Приднестровским республиканским банком в согласовании лимита остатка кассы небанковской кредитной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достаточности сведений и документов, представленных в соответствии с частью 8 настоящего пункта, для согласования небанковской кредитной организации лимита остатка кассы, уполномоченное подразделение Приднестровского республиканского банка вправе запросить у небанковской кредитной организации заверенные руководителем или иным уполномоченным лицом небанковской кредитной организации копии необходимых документов и сведений.»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) часть первую пункта 8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Установленный лимит остатка кассы может пересматриваться в связи с изменениями в законодательстве Приднестровской Молдавской Республики или при наличии соответствующих факторов объективного характера (изменения в поступлении/расходовании наличных денег, внутреннего трудового распорядка и т.п.). Изменение установленного небанковской кредитной организацией размера лимита остатка кассы подлежит согласованию с Приднестровским республиканским банком в порядке, предусмотренном пунктом 7 настоящего Положения для согласования лимита остатка кассы небанковской кредитной организацией. Документы экономического агента, на основании которых пересмотрен лимит остатка кассы, прилагаются к соответствующим распорядительным документам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) пункт 10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0. Экономические агенты (за исключением небанковских кредитных организаций и микрофинансовых организаций), могут расходовать поступления в их кассы (в том числе текущую денежную выручку), за исключением поступлений от физических лиц в качестве выдачи (возврата) займов (процентов по займам):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на выплаты, относящиеся к фонду заработной платы, стипендии, выплаты социального характе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 цели и в пределах норм, предусмотренных Приложением № 1 к настоящему Положению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на выдачу физическим лицам наличных денежных средств в приднестровских рублях с использованием банковских карт (только для организаций почтовой связ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икрофинансовые организации могут расходовать поступления в их кассы от физических лиц в качестве возврата займов (процентов по займам), иную текущую денежную выручку (за исключением средств, поступивших в качестве займов от физических лиц), на цели, определенные в подпунктах а) и б) части первой настоящего пунк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банковские кредитные организации могут расходовать поступления в их кассы (в том числе текущую денежную выручку), за исключением поступлений от физических лиц в качестве выдачи (возврата) займов (процентов по займам), возврата кредитов (процентов по кредитам) на цели, определенные в подпунктах а) и б) части первой настоящего пункт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анки могут расходовать поступления в их кассы на цели, определенные в подпунктах а) и б) части первой настоящего пунк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недостаточности кассовых поступлений экономические агенты могут получать наличные деньги в кредитной организации в размерах, необходимых для осуществления расходов на вышеуказанные цел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задолженности по расчетам с бюджетом, внебюджетными фондами, экономические агенты не имеют права расходовать наличные деньги из выручки с момента возникновения задолженности, если законами или правовыми актами, действующими на территории Приднестровской Молдавской Республики, не предусмотрено ин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личных денег экономическими агентами должно производиться в соответствии с законодательством Приднестровской Молдавской Республики и нормативными актами Приднестровского республиканского банка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) в части первой пункта 11 Положения слово «банки» заменить словами «кредитные организации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) в пункте 12 Положения слово «банках» заменить словами «кредитных организациях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) в пункте 13 Положения слово «банками» заменить словами «кредитными организациями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) в пункте 1 Приложения № 2 к Положению слова «Экономическим агентам устанавливаются следующие лимиты остатка кассы» заменить словами «Экономическим агентам, за исключением небанковских кредитных организаций, устанавливаются следующие лимиты остатка кассы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) Приложение № 2 к Положению дополнить пунктом 5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5. Небанковским кредитным организациям устанавливается лимит остатка кассы в размере не более 5% от минимального размера собственных средств (капитала) (уставного капитала для вновь создаваемой небанковской кредитной организации). Лимит устанавливается в совокупности по остаткам наличных денежных средств в рублях Приднестровской Молдавской Республики и иностранной валюте в рублевом эквиваленте по официальному курсу Приднестровского республиканского бан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мер лимита остатка кассы может быть установлен выше указанного в части первой настоящего пункта, при наличии документально подтвержденного обоснования такого размера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со дня, следующего за днем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   В.С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4» февраля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400-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Doc">
    <w:name w:val="doc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9:00Z</dcterms:created>
  <dc:creator>umais01355u</dc:creator>
  <dc:description/>
  <cp:keywords/>
  <dc:language>en-US</dc:language>
  <cp:lastModifiedBy>Кесслер К.Ф.</cp:lastModifiedBy>
  <cp:lastPrinted>2021-12-30T15:37:00Z</cp:lastPrinted>
  <dcterms:modified xsi:type="dcterms:W3CDTF">2022-02-21T13:48:00Z</dcterms:modified>
  <cp:revision>3</cp:revision>
  <dc:subject/>
  <dc:title>Управление макроэкономического анализа и регулирования денежного обращения</dc:title>
</cp:coreProperties>
</file>