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некоторые нормативные акты Приднестровского республиканского банк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05 от 4 феврал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866 от 3 марта 2022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2000290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АЗ 22-8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, Законом Приднестровской Молдавской Республики от 19 июля 2000 года № 321-ЗИД «Об основах налоговой системы в Приднестровской Молдавской Республике»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Инструкцию Приднестровского республиканского банка от 8 августа 2006 года № 17-И «О порядке открытия, ведения, переоформления и закрытия счетов в банках Приднестровской Молдавской Республики» (регистрационный № 3662 от 29 августа 2006 года) (САЗ 06-36) с изменениями и дополнениями, внесенными указаниями Приднестровского республиканского банка от 21 ноября 2006 года № 220-У (регистрационный № 3749 от 8 декабря 2006 года) (САЗ 06-50); от 3 апреля 2007 года № 237-У (регистрационный № 3910 от 4 мая 2007 года) (САЗ 07-19); от 29 ноября 2007 года № 267-У (регистрационный № 4281 от 29 января 2008 года) (САЗ 08-4); от 29 августа 2008 года № 292-У (регистрационный № 4580 от 26 сентября 2008 года) (САЗ 08 38); от 26 декабря 2008 года № 307-У (регистрационный № 4685 от 21 января 2009 года) (САЗ 09-4); от 27 марта 2009 года № 320-У (регистрационный № 4812 от 24 апреля 2009 года) (САЗ 09</w:t>
        <w:noBreakHyphen/>
        <w:t>17); от 2 июня 2009 года № 329-У (регистрационный № 4893 от 1 июля 2009 года) (САЗ 09-27); от 18 мая 2012 года № 551-У (регистрационный № 6029 от 7 июня 2012 года) (САЗ 12-24); от 10 августа 2012 года № 577-У (регистрационный № 6127 от 21 сентября 2012 года) (САЗ 12-39); от 22 октября 2012 года № 605-У (регистрационный № 6197 от 19 ноября 2012 года) (САЗ 12-48); от 3 апреля 2013 года № 679-У (регистрационный № 6376 от 5 апреля 2013 года) (САЗ 13-13); от 26 сентября 2013 года № 717-У (регистрационный № 6615 от 28 ноября 2013 года) (САЗ 13-47); от 10 октября 2014 года № 814-У (регистрационный № 6948 от 11 ноября 2014 года) (САЗ 14 46); от 28 мая 2015 года № 845</w:t>
        <w:noBreakHyphen/>
        <w:t>У (регистрационный № 7168 от 8 июля 2015 года) (САЗ 15-28); от 10 февраля 2017 года № 955-У (регистрационный № 7738 от 13 февраля 2017 года) (газета «Приднестровье» № 28 (5715) от 15 февраля 2017 года); от 3 августа 2017 года № 1005-У (регистрационный № 7974 от 22 сентября 2017 года) (САЗ 17-39); 6 марта 2018 года № 1049-У (регистрационный № 8173 от 12 марта 2018 года) (САЗ 18-11); от 15 марта 2018 года № 1051-У (регистрационный № 8184 от 16 марта 2018 года) (САЗ 18-11); от 8 августа 2018 года № 1094-У (регистрационный № 8419 от 4 сентября 2018 года) (САЗ 18</w:t>
        <w:noBreakHyphen/>
        <w:t>36); от 7 декабря 2018 года № 1128-У (регистрационный № 8702 от 20 февраля 2019 года (САЗ 19-7); от 15 января 2019 года № 1134-У (регистрационный № 8696 от 15 февраля 2019 года) (САЗ 19-6); от 12 апреля 2019 года № 1151-У (регистрационный № 8853 от 18 мая 2019 года) (САЗ 19-18); от 20 ноября 2019 года № 1209-У (регистрационный № 9211 от 10 декабря 2019 года) (САЗ 19-48); от 25 июня 2020 года № 1274-У (регистрационный № 9619 от 29 июля 2020 года) (САЗ 20-31); от 19 ноября 2020 года № 1306-У (регистрационный № 9899 от 17 декабря 2020 года) (САЗ 20-51); от 9 июня 2021 года № 1351-У (регистрационный № 10346 от 23 июня 2021 года) (САЗ 21-25), (далее - Инструкция) следующие дополнения и изме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первую пункта 51 Инструкции после слов «через транзитный счет - в случае, когда сумма депозита выражена в иностранной валюте» дополнить словами «а текущий счет открыт в другом банке» с предшествующей запятой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53 Инструкции после слов «через транзитный счет - в случае, когда сумма депозита выражена в иностранной валюте» дополнить словами «а текущий счет открыт в другом банке» с предшествующей запятой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пункт а) пункта 58 Инструкции после слов «через транзитный счет - в случае, когда сумма кредита выражена в иностранной валюте» дополнить словами «а текущий счет открыт в другом банке» с предшествующей запятой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подпункте б) пункта 58 слова «либо наличными денежными средствами» с предшествующей запятой исключить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ункт 59 Инструкции изложить в следующей редакци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59. Получение (внесение) денежных средств со ссудного счета, проведение расчетов через ссудные счета минуя счета клиентов не допускается, за исключением возврата кредитов, уплаты процентов по кредитам физическими лицами наличными денежными средствами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дпункт б) пункта 159 Инструкции исключить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нести в Положение Приднестровского республиканского банка от 17 августа 2006 года № 65-П «О порядке проведения операций с иностранной валютой в Приднестровской Молдавской Республике» (регистрационный № 3661 от 29 августа 2006 года) (САЗ 06-36) с изменениями и дополнениями, внесенными указаниями Приднестровского республиканского банка от 21 ноября 2006 года № 221-У (регистрационный № 3747 от 6 декабря 2006 года) (САЗ 06-50); от 3 марта 2007 года № 236</w:t>
        <w:noBreakHyphen/>
        <w:t>У (регистрационный № 3894 от 23 апреля 2007 года) (САЗ 07-18); от 29 ноября 2007 года № 266-У (регистрационный № 4231 от 11 января 2008 года) (САЗ 08-1); от 29 августа 2008 года № 293-У (регистрационный № 4581 от 26 сентября 2008 года) (САЗ 08</w:t>
        <w:noBreakHyphen/>
        <w:t>38); от 27 марта 2009 года № 318-У (регистрационный № 4813 от 24 апреля 2009 года) (САЗ 09-17); от 10 ноября 2009 года № 356-У (регистрационный № 5073 от 4 декабря 2009 года) (САЗ 09-49); от 9 февраля 2011 года № 436-У (регистрационный № 5579 от 1 апреля 2011 года) (САЗ 11-13); от 5 марта 2012 года № 519-У (регистрационный № 5943 от 22 марта 2012 года) (САЗ 12-13); от 11 апреля 2012 года № 539-У (регистрационный № 5992 от 4 мая 2012 года) (САЗ 12-19); от 10 августа 2012 года № 579-У (регистрационный № 6131 от 21 сентября 2012 года) (САЗ 12-39); от 26 декабря 2012 года № 650-У (регистрационный № 6299 от 30 января 2013 года) (САЗ 13</w:t>
        <w:noBreakHyphen/>
        <w:t>4); от 12 июня 2013 года № 692-У (регистрационный № 6471 от 19 июня 2013 года) (САЗ 13-24); от 19 июня 2013 года № 696</w:t>
        <w:noBreakHyphen/>
        <w:t>У (регистрационный № 6521 от 7 августа 2013 года) (САЗ 13-31); от 21 ноября 2013 года № 731-У (регистрационный № 6646 от 19 декабря 2013 года) (САЗ 13-50); от 13 марта 2014 года № 769-У (регистрационный № 6763 от 11 апреля 2014 года) (САЗ 14-15); от 8 мая 2014 года № 782-У (регистрационный № 6799 от 13 мая 2014 года) (САЗ 14-20); от 2 июня 2014 года № 783-У (регистрационный № 6840 от 17 июня 2014 года) (САЗ 14-25); от 26 декабря 2014 года № 824-У (регистрационный № 6996 от 30 декабря 2014 года) (САЗ 15-1); от 21 апреля 2015 года № 843-У (регистрационный № 7120 от 26 мая 2015 года) (САЗ 15-22); от 15 августа 2016 года № 926-У (регистрационный № 7552 от 31 августа 2016 года) (САЗ 16-35); от 20 января 2017 года № 952-У (регистрационный № 7724 от 20 января 2017 года) (газета «Приднестровье» № 12 (5699) от 24 января 2017 года); от 3 апреля 2017 года № 976-У (регистрационный № 7788 от 4 апреля 2017 года) (газета «Приднестровье» № 61 (5748) от 6 апреля 2017 года); от 11 декабря 2017 года № 1025-У (регистрационный № 8081 от 29 декабря 2017 года) (САЗ 18</w:t>
        <w:noBreakHyphen/>
        <w:t>1); от 26 января 2018 года № 1035</w:t>
        <w:noBreakHyphen/>
        <w:t>У (регистрационный № 8118 от 30 января 2018 года) (САЗ 18-5); от 20 марта 2018 года № 1053</w:t>
        <w:noBreakHyphen/>
        <w:t>У (регистрационный № 8206 от 10 апреля 2018 года) (САЗ 18-15); от 23 октября 2018 года № 1115-У (регистрационный № 8517 от 6 ноября 2018 года) (САЗ 18-45); от 10 сентября 2019 года № 1187-У (регистрационный № 9092 от 20 сентября 2019 года) (САЗ 19</w:t>
        <w:noBreakHyphen/>
        <w:t>36); от 26 декабря 2020 года № 1230-У (регистрационный № 9326 от 29 января 2020 года) (САЗ 20</w:t>
        <w:noBreakHyphen/>
        <w:t>5); от 18 июня 2020 года № 1270-У (регистрационный № 9595 от 15 июля 2020 года) (САЗ 20-29); от 22 октября 2020 года № 1301-У (регистрационный № 9830 от 19 ноября 2020 года) (САЗ 20-47); от 18 июня 2021 года № 1354-У (регистрационный № 10358 от 25 июня 2021 года) (САЗ 21-25 ); от 31 августа 2021 года № 1362-У (регистрационный № 10519 от 17 сентября 2021 года) (САЗ 21-37), (далее - Положение) следующие допол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третью пункта 32 Положения после слов «в том числе и не подлежащих обязательной продаже» дополнить словами «за исключением случаев, установленных настоящим Положением» с предшествующей запятой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 32 Положения дополнить частью пятой следующего содержа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пускается зачисление на текущий валютный счет юридического лица-резидента иностранной валюты, с депозитного счета данного юридического лица и уплачиваемых по нему процентов, если депозитный и текущий валютные счета открыты в одном уполномоченном банке, а также иностранной валюты, предоставленной уполномоченным банком в качестве кредита, если текущий валютный счет юридического лица открыт в данном уполномоченном банке.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асти пятую и шестую пункта 32 считать частями шестой и седьмой соответственно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нести в Положение Приднестровского республиканского банка от 19 июня 2007 года № 75</w:t>
        <w:noBreakHyphen/>
        <w:t>П «Об осуществлении обязательной продажи части валютной выручки» (регистрационный № 4016 от 26 июля 2007 года) (САЗ 07-31) с изменениями и дополнениями, внесенными указаниями Приднестровского республиканского банка от 3 июля 2009  года № 337-У (регистрационный № 4949 от 6 августа 2009 года) (САЗ 09-32); от 30 декабря 2010 года № 431-У (регистрационный № 5532 от 14 февраля 2011 года) (САЗ 11</w:t>
        <w:noBreakHyphen/>
        <w:t>7); от 3 марта 2011 года № 442-У (регистрационный № 5600 от 19 апреля 2011 года) (САЗ 11-16); от 15 июля 2011 года № 471-У (регистрационный № 5747 от 31 августа 2011 года) (САЗ 11</w:t>
        <w:noBreakHyphen/>
        <w:t>35); от 14 марта 2012 года № 521-У (регистрационный № 5965 от 5 апреля 2012 года) (САЗ 12-15); от 10 августа 2012 года № 580-У (регистрационный № 6130 от 21 сентября 2012 года) (САЗ 12-39); от 7 декабря 2012 года № 639</w:t>
        <w:noBreakHyphen/>
        <w:t>У (регистрационный № 6246 от 20 декабря 2012 года) (САЗ 12-52); от 5 декабря 2013 года № 736-У (регистрационный № 6654 от 24 декабря 2013 года) (САЗ 13</w:t>
        <w:noBreakHyphen/>
        <w:t>51); от 28 февраля 2014 года № 765</w:t>
        <w:noBreakHyphen/>
        <w:t>У (регистрационный № 6721 от 4 марта 2014 года) (САЗ 14-10); от 26 декабря 2014 года № 827-У (регистрационный № 6994 от 30 декабря 2014 года) (САЗ 15</w:t>
        <w:noBreakHyphen/>
        <w:t>1); от 24 марта 2017 года № 975</w:t>
        <w:noBreakHyphen/>
        <w:t>У (регистрационный № 7790 от 5 апреля 2017 года) (газета «Приднестровье» № 65 (5752) от 12 апреля 2017 года); от 29 мая 2017 года № 985</w:t>
        <w:noBreakHyphen/>
        <w:t>У (регистрационный № 7857 от 9 июня 2017 года) (САЗ 17-24); от 18 июля 2017 года № 999</w:t>
        <w:noBreakHyphen/>
        <w:t>У (регистрационный № 7906 от 19 июля 2017 года) (газета «Приднестровье» № 131 (5818) от 21 июля 2017 года); от 25 июля 2017 года № 1001-У (регистрационный № 7941 от 17 августа 2017 года) (САЗ 17-34); от 12 марта 2018 года № 1050</w:t>
        <w:noBreakHyphen/>
        <w:t>У (регистрационный № 8179 от 13 марта 2018 года) (САЗ 18-11); от 5 июня 2018 года № 1078</w:t>
        <w:noBreakHyphen/>
        <w:t>У (регистрационный № 8276 от 8 июня 2018 года) (САЗ 18-23); от 20 декабря 2018 года № 1131-У (регистрационный № 8650 от 21 января 2019 года) (САЗ 19</w:t>
        <w:noBreakHyphen/>
        <w:t>3); от 10 апреля 2019 года № 1150-У (регистрационный № 8797 от 11 апреля 2019 года) (САЗ 19</w:t>
        <w:noBreakHyphen/>
        <w:t>14); от 16 сентября 2019 года № 1189</w:t>
        <w:noBreakHyphen/>
        <w:t>У (регистрационный № 9110 от 3 октября 2019 года) (САЗ 19-38); от 20 ноября 2019 года № 1206-У (регистрационный № 9213 от 11 декабря 2019 года) (САЗ 19-48); от 26 декабря 2019 года № 1231</w:t>
        <w:noBreakHyphen/>
        <w:t>У (регистрационный № 9294 от 22 января 2020 года) (САЗ 20-4); от 16 декабря 2020 года № 1316</w:t>
        <w:noBreakHyphen/>
        <w:t>У (регистрационный № 9978 от 29 января 2021 года) (САЗ 21-4); от 9 февраля 2021 года № 1322</w:t>
        <w:noBreakHyphen/>
        <w:t>У (регистрационный № 10051 от 11 марта 2021 года) (САЗ 21-10) (далее - Положение), следующее дополнение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ункт а) части второй пункта 1-1. Положения после слов «поступлений в иностранной валюте» дополнить словами «за исключением случаев, установленных законодательством Приднестровской Молдавской Республик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В.С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04» февраля 2022 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98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56BC7-8E25-4D3F-804B-EBD1FF6CB6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93</Words>
  <Characters>10148</Characters>
  <CharactersWithSpaces>12117</CharactersWithSpaces>
  <Paragraphs>24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2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03-14T12:32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