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Heading1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jc w:val="center"/>
              <w:rPr/>
            </w:pPr>
            <w:r>
              <w:rPr/>
              <w:t>НИСТРЯН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5955" cy="70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pacing w:before="36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</w:tc>
      </w:tr>
    </w:tbl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 внесении дополнений и изменений в Положение Приднестровского республиканского банка от 7 декабря 2012 года № 112-П «О порядке ведения кассовых операций, правилах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» (Регистрационный № 6312 от 12 февраля 2013 года) (САЗ 13-6)</w:t>
      </w:r>
    </w:p>
    <w:p>
      <w:pPr>
        <w:pStyle w:val="Normal"/>
        <w:jc w:val="center"/>
        <w:rPr/>
      </w:pPr>
      <w:r>
        <w:rPr/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4"/>
          <w:szCs w:val="24"/>
        </w:rPr>
        <w:t>Утверждено Решение правления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токол № 10 от 03 марта 2022 года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/>
        <w:t>Зарегистрировано Министерством юстиции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Приднестровской Молдавской Республ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гистрационный № 10932 от 1 апреля 2022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709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 года № 212-З-IV «О центральном банке Приднестровской Молдавской Республики» (САЗ 07-20)</w:t>
      </w:r>
      <w:r>
        <w:rPr>
          <w:rFonts w:eastAsia="Calibri"/>
        </w:rPr>
        <w:t xml:space="preserve">, </w:t>
      </w:r>
      <w:r>
        <w:rPr/>
        <w:t>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, Законом Приднестровской Молдавской Республики от 17 августа 2004 года № 467-З-III «О бухгалтерском учете и финансовой отчетности» (САЗ 04-34).</w:t>
      </w:r>
    </w:p>
    <w:p>
      <w:pPr>
        <w:pStyle w:val="Normal"/>
        <w:tabs>
          <w:tab w:val="clear" w:pos="708"/>
          <w:tab w:val="left" w:pos="900" w:leader="none"/>
          <w:tab w:val="left" w:pos="110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00" w:leader="none"/>
          <w:tab w:val="left" w:pos="1134" w:leader="none"/>
        </w:tabs>
        <w:ind w:left="0" w:firstLine="709"/>
        <w:jc w:val="both"/>
        <w:rPr/>
      </w:pPr>
      <w:r>
        <w:rPr/>
        <w:t>Внести в Положение Приднестровского республиканского банка от 7 декабря 2012 года № 112-П «О порядке ведения кассовых операций, правилах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» (Регистрационный № 6312 от 12 февраля 2013 года) (САЗ 13-6) с изменениями и дополнениями, внесенными указаниями Приднестровского республиканского банка от 19 июня 2013 года № 693-У (Регистрационный № 6496 от 10 июля 2013 года) (САЗ 13-27); от 30 августа 2013 года № 710-У (Регистрационный № 6567 от 3 октября 2013 года) (САЗ 13-39); от 25 декабря 2013 года № 752-У (Регистрационный № 6697 от 5 февраля 2014 года) (САЗ 14-6); от 9 июля 2014 года № 799-У (Регистрационный № 6878 от 31 июля 2014 года)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четырнадцать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АЗ 14-31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Calibri" w:ascii="Calibri" w:hAnsi="Calibri"/>
        </w:rPr>
        <w:t xml:space="preserve">); </w:t>
      </w:r>
      <w:r>
        <w:rPr/>
        <w:t xml:space="preserve">от 24 сентября 2014 года № 808-У (Регистрационный № 6928 от 28 октября 2014 года) (САЗ 14-44); </w:t>
      </w:r>
      <w:hyperlink r:id="rId3">
        <w:r>
          <w:rPr>
            <w:rStyle w:val="InternetLink"/>
            <w:color w:val="000000"/>
            <w:u w:val="none"/>
          </w:rPr>
          <w:t>от 29 июня 2018 года № 1088-У</w:t>
        </w:r>
      </w:hyperlink>
      <w:r>
        <w:rPr/>
        <w:t xml:space="preserve"> (Регистрационный № 8337 от 13 июля 2018 года) (САЗ 18-28); от 20 декабря 2018 года № 1132-У (Регистрационный № 8656 от 23 января 2019 года)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четырнадцать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АЗ 19-3</w:t>
      </w:r>
      <w:r>
        <w:rPr>
          <w:rStyle w:val="InternetLink"/>
          <w:u w:val="none"/>
          <w:color w:val="000000"/>
        </w:rPr>
        <w:fldChar w:fldCharType="end"/>
      </w:r>
      <w:r>
        <w:rPr/>
        <w:t>); от 5 декабря 2019 года № 1219-У (Регистрационный № 9258 от 26 декабря 2019 года) (САЗ 19-50); от 16 марта 2020 года № 1246-У (Регистрационный № 9453 от 9 апреля 2020 года) (САЗ 20-15), от 10 августа 2020 года № 1285-У (Регистрационный № 9681 от 10 сентября 2020 года) (САЗ 20-37); от 10 декабря 2020 года № 1312-У (Регистрационный № 9926 от 25 декабря 2020 года) (САЗ 20-52) (далее – Положение), следующие дополнения и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Положение дополнить пунктом 20-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20-1. Операции, возникающие при перевозке денежной наличности, отражаемые на счете по учету наличных денежных средств в пути (за исключением операций по перевозке денежной наличности между кредитной организацией и ее структурными подразделениями, выполняемых в соответствии с Главой 8 настоящего Положения), могут оформляться мемориальным ордером в соответствии с порядком, утвержденным внутренними документами кредитной организаци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рвое предложение пункта 71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«Выдача инкассаторским работникам сумок, явочных карточек, штампов, ключей, доверенностей на получение денежной наличности (Приложение № 26 к настоящему Положению), маршрутных листов и прием от инкассаторских работников явочных карточек, штампов, ключей, доверенностей на получение денежной наличности, маршрутных листов осуществляются руководителем инкассации (дежурным инкассатором) с проставлением подписей указанными работниками в журнале учета выдачи и приема сумок, явочных карточек, штампов, ключей, доверенностей и маршрутных листов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ункт 121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121. Каждые 100 листов банкнот одного номинала формируются в полные корешки, банкноты одного номинала, из которых нельзя сформировать полные корешки, формируются в неполные корешки. Полные, неполные корешки обандероливаются в зависимости от способа упаковки пачки банкнот крестообразно или кольцевой поперечной бандеролью установленного образца, имеющей стандартные реквизиты: «Банкноты ПРБ», сумма, количество и номинал банкнот, надпись «Без гарантии. При получении пересчитывать». На бандероли проставляются дополнительные реквизиты: фирменное наименование кредитной организации, КУБ, дата, индивидуальный штамп кассового работника, осуществлявшего формирование корешка, а также проставляется подпись указанного работник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г) пункт 122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122. Каждые десять полных корешков одного номинала формируются и упаковываются в полную пачку банкнот по 1000 листов, полные корешки одного номинала, из которых нельзя сформировать полные пачки банкнот, формируются и упаковываются в неполные пачки банкнот. Каждая полная и неполная пачка банкнот снабжается накладкой (накладками) из картона. Верхняя накладка полной, неполной пачки имеет стандартные реквизиты: «Банкноты ПРБ», сумма цифрами, количество и номинал банкнот. Дополнительно на верхней накладке проставляются следующие реквизиты: фирменное наименование кредитной организации, КУБ, дата, индивидуальный штамп и подпись кассового работника, осуществлявшего формирование и упаковку пачки банкно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заполнении от руки верхней накладки полной, неполной пачки банкнот сумма проставляется цифрами и прописью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) пункт 123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«123. Полные и неполные корешки банкнот одного номинала или один неполный корешок одного номинала формируются и упаковываются в неполно-сборные пачки банкнот, которые не могут содержать более 999 листов. Неполно-сборные пачки банкнот снабжаются накладкой (накладками) из картона. На верхней накладке неполно-сборных пачек банкнот указываются надпись «Неполно-сборная», фирменное наименование кредитной организации, количество и номинал банкнот, сумма цифрами, дата, индивидуальный штамп и подпись кассового работника, осуществлявшего формирование и упаковку пачки банкно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заполнении от руки верхней накладки неполно - сборной пачки банкнот сумма проставляется цифрами и прописью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е) второе предложение пункта 124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Сборные пачки банкнот снабжаются накладкой (накладками) из картон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ж) часть вторую пункта 164 Положения после слов «опечатываются печатями» дополнить словами «(опломбировывается пломбами)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з) пункт 165 Положения после слов «упакованные и опечатанные» дополнить словом «(опломбированные)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и) пункт 167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«167. </w:t>
      </w:r>
      <w:r>
        <w:rPr/>
        <w:t>Вход в хранилище ценностей разрешается только руководителю, главному бухгалтеру и должностным лицам, ответственным за сохранность цен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/>
        <w:t>Другие работники кредитной организации могут входить в хранилище ценностей только при наличии распорядительного документа кредитной организации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к) в части первой пункта 175 Положения слова «при закрытии хранилища ценностей»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л) пункт 189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«189. В кредитной организации кассовыми работниками формирование и упаковка наличной иностранной валюты осуществляется в порядке, предусмотренном Главой 14 настоящего Положения, с учетом особенностей, установленных настоящим пункто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бандеролях корешков, на верхних накладках пачек банкнот, на ярлыках к мешкам с монетой проставляются: фирменное наименование кредитной организации; наименование (код) наличной иностранной валюты; номинал и количество банкнот, монеты; сумма цифрами; дата упаковки; индивидуальный штамп и подпись кассового работника, осуществлявшего формирование и упаковку корешков, пачек банкнот, мешков с монетой; иные реквизиты, необходимые кредитн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заполнении от руки верхней накладки полной, неполной, неполно-сборной пачки банкнот, а также при указании общей суммы банкнот на сборной пачке сумма проставляется цифрами и прописью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color w:val="000000"/>
          <w:lang w:eastAsia="en-US"/>
        </w:rPr>
        <w:t>м) Приложение № 5 к Положению изложить в редакции согласно Приложения к настоящему Указ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3" w:leader="none"/>
          <w:tab w:val="left" w:pos="851" w:leader="none"/>
          <w:tab w:val="left" w:pos="900" w:leader="none"/>
          <w:tab w:val="left" w:pos="1100" w:leader="none"/>
        </w:tabs>
        <w:ind w:left="0" w:firstLine="709"/>
        <w:jc w:val="both"/>
        <w:rPr/>
      </w:pPr>
      <w:r>
        <w:rPr/>
        <w:t>Настоящее Указание вступает в силу по истечении 7 (семи) рабочих дней со дня официального опубликования</w:t>
      </w:r>
      <w:r>
        <w:rPr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банка                                                                                                         В. С. Тид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г. Тирасполь</w:t>
      </w:r>
    </w:p>
    <w:p>
      <w:pPr>
        <w:pStyle w:val="TextBody"/>
        <w:spacing w:before="0" w:after="0"/>
        <w:jc w:val="both"/>
        <w:rPr/>
      </w:pPr>
      <w:r>
        <w:rPr/>
        <w:t>«03» марта 2022 год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 xml:space="preserve">№ </w:t>
      </w:r>
      <w:r>
        <w:rPr/>
        <w:t>1408-У</w:t>
      </w:r>
    </w:p>
    <w:p>
      <w:pPr>
        <w:pStyle w:val="Normal"/>
        <w:ind w:left="4111" w:hanging="0"/>
        <w:rPr/>
      </w:pPr>
      <w:bookmarkStart w:id="0" w:name="Приложение5"/>
      <w:r>
        <w:rPr>
          <w:sz w:val="20"/>
          <w:szCs w:val="20"/>
        </w:rPr>
        <w:t>Приложение к Указанию Приднестровского республиканского банка от 3 марта 2022 года № 1408-У «О внесении изменений и дополнений в Положение Приднестровского республиканского банка от 7 декабря 2012 года № 112-П  «О порядке ведения кассовых операций, правилах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»</w:t>
      </w:r>
    </w:p>
    <w:p>
      <w:pPr>
        <w:pStyle w:val="Normal"/>
        <w:ind w:firstLine="4111"/>
        <w:rPr>
          <w:sz w:val="20"/>
          <w:szCs w:val="20"/>
        </w:rPr>
      </w:pPr>
      <w:r>
        <w:rPr>
          <w:sz w:val="20"/>
          <w:szCs w:val="20"/>
        </w:rPr>
        <w:t>«</w:t>
      </w:r>
    </w:p>
    <w:p>
      <w:pPr>
        <w:pStyle w:val="Normal"/>
        <w:ind w:left="4111" w:hanging="0"/>
        <w:rPr/>
      </w:pPr>
      <w:bookmarkStart w:id="1" w:name="Приложение5"/>
      <w:r>
        <w:rPr>
          <w:sz w:val="20"/>
          <w:szCs w:val="20"/>
        </w:rPr>
        <w:t>Приложение № 5</w:t>
      </w:r>
      <w:bookmarkEnd w:id="1"/>
      <w:r>
        <w:rPr>
          <w:sz w:val="20"/>
          <w:szCs w:val="20"/>
        </w:rPr>
        <w:t xml:space="preserve"> к Положению ПРБ от 7 декабря 2012 года № 112-П</w:t>
      </w:r>
      <w:r>
        <w:rPr>
          <w:color w:val="000000"/>
          <w:sz w:val="20"/>
          <w:szCs w:val="20"/>
        </w:rPr>
        <w:t xml:space="preserve"> «О порядке ведения кассовых операций, правилах хранения, перевозки и инкассации банкнот и монеты Приднестровского республиканского банка, а также банкнот и монеты иностранного государства (группы иностранных государств) в кредитных организациях, расположенных на территории Приднестровской Молдавской Республики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рменное наименование кредитной организ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НИГ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ранилища ценностей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954"/>
        <w:rPr/>
      </w:pPr>
      <w:r>
        <w:rPr/>
        <w:t>Начата «__» ________ 20__ года</w:t>
      </w:r>
    </w:p>
    <w:p>
      <w:pPr>
        <w:pStyle w:val="Normal"/>
        <w:autoSpaceDE w:val="false"/>
        <w:ind w:firstLine="5954"/>
        <w:rPr/>
      </w:pPr>
      <w:r>
        <w:rPr/>
        <w:t>Окончена «__» ________ 20__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писи в настоящей книге производятся до полного ее использования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месяц __________ год 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1113"/>
        <w:gridCol w:w="2409"/>
        <w:gridCol w:w="851"/>
        <w:gridCol w:w="2410"/>
        <w:gridCol w:w="777"/>
      </w:tblGrid>
      <w:tr>
        <w:trPr>
          <w:trHeight w:val="240" w:hRule="atLeas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нностей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а счет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а _____________</w:t>
            </w:r>
            <w:r>
              <w:rPr>
                <w:vertAlign w:val="superscript"/>
              </w:rPr>
              <w:t>*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а ____________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480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цифрам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указ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я (кода) валюты</w:t>
            </w:r>
            <w:r>
              <w:rPr>
                <w:vertAlign w:val="superscript"/>
              </w:rPr>
              <w:t>**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(цифрам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указ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я (кода) валюты</w:t>
            </w:r>
            <w:r>
              <w:rPr>
                <w:vertAlign w:val="superscript"/>
              </w:rPr>
              <w:t>**</w:t>
            </w:r>
          </w:p>
        </w:tc>
      </w:tr>
      <w:tr>
        <w:trPr>
          <w:trHeight w:val="24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Должностные лица, ответственные за сохранность ценностей</w:t>
      </w:r>
      <w:r>
        <w:rPr>
          <w:vertAlign w:val="superscript"/>
        </w:rPr>
        <w:t>***</w:t>
      </w:r>
      <w:r>
        <w:rPr/>
        <w:t>:</w:t>
      </w:r>
    </w:p>
    <w:p>
      <w:pPr>
        <w:pStyle w:val="Normal"/>
        <w:autoSpaceDE w:val="false"/>
        <w:rPr/>
      </w:pPr>
      <w:r>
        <w:rPr/>
        <w:t>____________________________  ____________________  _______________________</w:t>
      </w:r>
    </w:p>
    <w:p>
      <w:pPr>
        <w:pStyle w:val="Normal"/>
        <w:autoSpaceDE w:val="false"/>
        <w:ind w:firstLine="851"/>
        <w:rPr>
          <w:sz w:val="16"/>
          <w:szCs w:val="16"/>
        </w:rPr>
      </w:pPr>
      <w:r>
        <w:rPr>
          <w:sz w:val="16"/>
          <w:szCs w:val="16"/>
        </w:rPr>
        <w:t>(наименование должности)                                    (личная подпись)                                (фамилия и инициалы)</w:t>
      </w:r>
    </w:p>
    <w:p>
      <w:pPr>
        <w:pStyle w:val="Normal"/>
        <w:autoSpaceDE w:val="false"/>
        <w:rPr/>
      </w:pPr>
      <w:r>
        <w:rPr/>
        <w:t>____________________________  ____________________  _______________________</w:t>
      </w:r>
    </w:p>
    <w:p>
      <w:pPr>
        <w:pStyle w:val="Normal"/>
        <w:autoSpaceDE w:val="false"/>
        <w:ind w:firstLine="851"/>
        <w:rPr>
          <w:sz w:val="16"/>
          <w:szCs w:val="16"/>
        </w:rPr>
      </w:pPr>
      <w:r>
        <w:rPr>
          <w:sz w:val="16"/>
          <w:szCs w:val="16"/>
        </w:rPr>
        <w:t>(наименование должности)                                    (личная подпись)                                (фамилия и инициалы)</w:t>
      </w:r>
    </w:p>
    <w:p>
      <w:pPr>
        <w:pStyle w:val="Normal"/>
        <w:autoSpaceDE w:val="false"/>
        <w:ind w:firstLine="851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autoSpaceDE w:val="false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autoSpaceDE w:val="false"/>
        <w:rPr/>
      </w:pPr>
      <w:r>
        <w:rPr/>
        <w:t>С данными бухгалтерского учета сверено</w:t>
      </w:r>
      <w:r>
        <w:rPr>
          <w:vertAlign w:val="superscript"/>
        </w:rPr>
        <w:t>***</w:t>
      </w:r>
      <w:r>
        <w:rPr/>
        <w:t>:</w:t>
      </w:r>
    </w:p>
    <w:p>
      <w:pPr>
        <w:pStyle w:val="Normal"/>
        <w:autoSpaceDE w:val="false"/>
        <w:rPr/>
      </w:pPr>
      <w:r>
        <w:rPr/>
        <w:t>____________________________  ____________________  _______________________</w:t>
      </w:r>
    </w:p>
    <w:p>
      <w:pPr>
        <w:pStyle w:val="Normal"/>
        <w:autoSpaceDE w:val="false"/>
        <w:ind w:firstLine="851"/>
        <w:rPr>
          <w:sz w:val="16"/>
          <w:szCs w:val="16"/>
        </w:rPr>
      </w:pPr>
      <w:r>
        <w:rPr>
          <w:sz w:val="16"/>
          <w:szCs w:val="16"/>
        </w:rPr>
        <w:t>(наименование должности)                                    (личная подпись)                                (фамилия и инициал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*</w:t>
      </w:r>
      <w:r>
        <w:rPr/>
        <w:t xml:space="preserve"> указывается дата следующего рабочего дня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**</w:t>
      </w:r>
      <w:r>
        <w:rPr/>
        <w:t xml:space="preserve"> для Книги хранилища ценностей в рублях Приднестровской Молдавской Республики информация о наименовании (коде) валюты может быть исключена из формы 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***</w:t>
      </w:r>
      <w:r>
        <w:rPr/>
        <w:t xml:space="preserve"> подписи должностных лиц, ответственных за сохранность ценностей, главного бухгалтера (работника, ведущего бухгалтерский учет операций, осуществляемых в отделении) проставляются за каждый день, по которому выводится остаток денежной наличности.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ирменное наименование кредитной организ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ВЕРИТЕЛЬНАЯ НАДПИС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того в настоящей книге содержится сброшюрованных и пронумерованных ___________________________________ листов</w:t>
      </w:r>
    </w:p>
    <w:p>
      <w:pPr>
        <w:pStyle w:val="Normal"/>
        <w:autoSpaceDE w:val="false"/>
        <w:ind w:firstLine="2977"/>
        <w:jc w:val="both"/>
        <w:rPr>
          <w:sz w:val="16"/>
          <w:szCs w:val="16"/>
        </w:rPr>
      </w:pPr>
      <w:r>
        <w:rPr>
          <w:sz w:val="16"/>
          <w:szCs w:val="16"/>
        </w:rPr>
        <w:t>(количество листов указывается прописью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с № ___ по № ____ включитель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  ____________________  _______________________</w:t>
      </w:r>
    </w:p>
    <w:p>
      <w:pPr>
        <w:pStyle w:val="Normal"/>
        <w:autoSpaceDE w:val="false"/>
        <w:ind w:firstLine="1276"/>
        <w:rPr>
          <w:sz w:val="16"/>
          <w:szCs w:val="16"/>
        </w:rPr>
      </w:pPr>
      <w:r>
        <w:rPr>
          <w:sz w:val="16"/>
          <w:szCs w:val="16"/>
        </w:rPr>
        <w:t>(наименование должности)                                  (личная подпись)                                 (фамилия и инициалы)</w:t>
      </w:r>
    </w:p>
    <w:p>
      <w:pPr>
        <w:pStyle w:val="Normal"/>
        <w:autoSpaceDE w:val="false"/>
        <w:jc w:val="center"/>
        <w:rPr/>
      </w:pPr>
      <w:r>
        <w:rPr/>
        <w:t>____________________________  ____________________  _______________________</w:t>
      </w:r>
    </w:p>
    <w:p>
      <w:pPr>
        <w:pStyle w:val="Normal"/>
        <w:autoSpaceDE w:val="false"/>
        <w:ind w:firstLine="1276"/>
        <w:rPr>
          <w:sz w:val="16"/>
          <w:szCs w:val="16"/>
        </w:rPr>
      </w:pPr>
      <w:r>
        <w:rPr>
          <w:sz w:val="16"/>
          <w:szCs w:val="16"/>
        </w:rPr>
        <w:t>(наименование должности)                                  (личная подпись)                                 (фамилия и инициалы)</w:t>
      </w:r>
    </w:p>
    <w:p>
      <w:pPr>
        <w:pStyle w:val="Normal"/>
        <w:autoSpaceDE w:val="false"/>
        <w:jc w:val="center"/>
        <w:rPr/>
      </w:pPr>
      <w:r>
        <w:rPr/>
        <w:t>____________________________  ____________________  _______________________</w:t>
      </w:r>
    </w:p>
    <w:p>
      <w:pPr>
        <w:pStyle w:val="Normal"/>
        <w:autoSpaceDE w:val="false"/>
        <w:ind w:firstLine="1276"/>
        <w:rPr>
          <w:sz w:val="16"/>
          <w:szCs w:val="16"/>
        </w:rPr>
      </w:pPr>
      <w:r>
        <w:rPr>
          <w:sz w:val="16"/>
          <w:szCs w:val="16"/>
        </w:rPr>
        <w:t>(наименование должности)                                  (личная подпись)                                 (фамилия и инициалы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395"/>
        <w:jc w:val="both"/>
        <w:rPr/>
      </w:pPr>
      <w:r>
        <w:rPr/>
        <w:t>М.П.                     «___» ___________ 20__ года».</w:t>
      </w:r>
    </w:p>
    <w:p>
      <w:pPr>
        <w:pStyle w:val="TextBody"/>
        <w:spacing w:before="0" w:after="0"/>
        <w:ind w:firstLine="8789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CondC">
    <w:altName w:val="Courier New"/>
    <w:charset w:val="00"/>
    <w:family w:val="decorative"/>
    <w:pitch w:val="variable"/>
  </w:font>
  <w:font w:name="NTHelvetica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ZagolvokCenter">
    <w:name w:val="MZagolvok - Center"/>
    <w:basedOn w:val="Normal"/>
    <w:next w:val="Normal"/>
    <w:qFormat/>
    <w:pPr>
      <w:spacing w:before="170" w:after="113"/>
      <w:jc w:val="center"/>
    </w:pPr>
    <w:rPr>
      <w:rFonts w:ascii="PragmaticaCondC;Courier New" w:hAnsi="PragmaticaCondC;Courier New" w:cs="PragmaticaCondC;Courier New"/>
      <w:b/>
      <w:color w:val="0000FF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TextBezOtstupa">
    <w:name w:val="MainTextBezOtstupa"/>
    <w:basedOn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Style21">
    <w:name w:val="Ïðèêàç"/>
    <w:basedOn w:val="Normal"/>
    <w:qFormat/>
    <w:pPr>
      <w:spacing w:before="0" w:after="120"/>
      <w:jc w:val="right"/>
    </w:pPr>
    <w:rPr>
      <w:rFonts w:ascii="NTHelvetica;Times New Roman" w:hAnsi="NTHelvetica;Times New Roman" w:cs="NTHelvetica;Times New Roman"/>
      <w:sz w:val="20"/>
      <w:szCs w:val="20"/>
    </w:rPr>
  </w:style>
  <w:style w:type="paragraph" w:styleId="MZagolovok">
    <w:name w:val="MZagolovok"/>
    <w:qFormat/>
    <w:pPr>
      <w:widowControl/>
      <w:bidi w:val="0"/>
      <w:spacing w:before="170" w:after="227"/>
    </w:pPr>
    <w:rPr>
      <w:rFonts w:ascii="PragmaticaCondC;Courier New" w:hAnsi="PragmaticaCondC;Courier New" w:eastAsia="Times New Roman" w:cs="PragmaticaCondC;Courier New"/>
      <w:b/>
      <w:color w:val="0000FF"/>
      <w:sz w:val="24"/>
      <w:szCs w:val="20"/>
      <w:lang w:val="en-US" w:bidi="ar-SA" w:eastAsia="zh-CN"/>
    </w:rPr>
  </w:style>
  <w:style w:type="paragraph" w:styleId="Style22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MainTextBezOtstupa1">
    <w:name w:val="MainText - BezOtstupa"/>
    <w:basedOn w:val="Normal"/>
    <w:next w:val="Normal"/>
    <w:qFormat/>
    <w:pPr>
      <w:jc w:val="both"/>
    </w:pPr>
    <w:rPr>
      <w:rFonts w:ascii="PragmaticaC;Courier New" w:hAnsi="PragmaticaC;Courier New" w:cs="PragmaticaC;Courier New"/>
      <w:color w:val="000000"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zagolovkText">
    <w:name w:val="MzagolovkText"/>
    <w:basedOn w:val="MZagolovok"/>
    <w:next w:val="MZagolovok"/>
    <w:qFormat/>
    <w:pPr>
      <w:spacing w:before="113" w:after="113"/>
    </w:pPr>
    <w:rPr>
      <w:b w:val="false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u165/AppData/Local/Microsoft/Windows/&#1059;&#1082;&#1072;&#1079;&#1072;&#1085;&#1080;&#1103;/2018/N%201088-&#1059;%20&#1086;&#1090;%2029.06.2018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52:00Z</dcterms:created>
  <dc:creator>URBDN01031U</dc:creator>
  <dc:description/>
  <cp:keywords/>
  <dc:language>en-US</dc:language>
  <cp:lastModifiedBy>Кесслер К.Ф.</cp:lastModifiedBy>
  <cp:lastPrinted>2022-02-22T12:14:00Z</cp:lastPrinted>
  <dcterms:modified xsi:type="dcterms:W3CDTF">2022-04-05T13:52:00Z</dcterms:modified>
  <cp:revision>2</cp:revision>
  <dc:subject/>
  <dc:title>БАНКА РЕПУБЛИКАНЭ</dc:title>
</cp:coreProperties>
</file>