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firstLine="284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2940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firstLine="284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284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я в Указание Приднестровского республиканского банка от 23 января 2016 года № 889-У «О временном порядке применения некоторых нормативных актов Приднестровского республиканского банка» (Регистрационный № 7354 от 16 февраля 2016 года)</w:t>
      </w:r>
    </w:p>
    <w:p>
      <w:pPr>
        <w:pStyle w:val="Normal"/>
        <w:jc w:val="center"/>
        <w:rPr/>
      </w:pPr>
      <w:r>
        <w:rPr/>
        <w:t>(САЗ 16-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11 от 25 марта 2022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гистрационный № 10949 от 7 апреля 2022 года (САЗ 22-1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/>
      </w:pPr>
      <w:r>
        <w:rPr/>
        <w:t>1. Внести в Указание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 с дополнениями и изменениями, внесенными указаниями Приднестровского республиканского банка от 9 марта 2016 года № 900-У (Регистрационный № 7400 от 7 апреля 2016 года) (САЗ 16-14); от 31 августа 2016 года № 927-У (Регистрационный № 7599 от 5 октября 2016 года) (САЗ 16-40); от 9 марта 2017 года № 968-У (Регистрационный № 7785 от 4 апреля 2017 года) (САЗ 17-15); от 30 марта 2018 года № 1056-У (Регистрационный № 8225 от 25 апреля 2018 года) (САЗ 18-17); от 11 февраля 2019 года № 1136-У (Регистрационный № 8781 от 4 апреля 2019 года) (САЗ 19-13); от 24 марта 2020 года № 1252-У (Регистрационный № 9437 от 1 апреля 2020 года) (САЗ 20-14); от 5 мая 2020 года № 1258-У (Регистрационный № 9559 от 17 июня 2020 года) (САЗ 20-25); от 18 июня 2020 года № 1273-У (Регистрационный № 9602 от 17 июля 2020 года) (САЗ 20-29); от 10 февраля 2022 года № 1401-У (Регистрационный № 10931 от 1 апреля 2022 года) (САЗ 22-12) (далее – Указание), следующее дополнение:</w:t>
      </w:r>
    </w:p>
    <w:p>
      <w:pPr>
        <w:pStyle w:val="Normal"/>
        <w:ind w:firstLine="284"/>
        <w:jc w:val="both"/>
        <w:rPr/>
      </w:pPr>
      <w:r>
        <w:rPr/>
        <w:t>дополнить Указание пунктом 4-5 следующего содержания:</w:t>
      </w:r>
    </w:p>
    <w:p>
      <w:pPr>
        <w:pStyle w:val="Normal"/>
        <w:ind w:firstLine="284"/>
        <w:jc w:val="both"/>
        <w:rPr/>
      </w:pPr>
      <w:r>
        <w:rPr/>
        <w:t>«4-5. При оценке кредитными организациями Приднестровской Молдавской Республики риска по элементам расчетной базы фонда риска, указанным в пункте 20-4 Положения Приднестровского республиканского банка от 9 февраля 2011 года № 102-П «О порядке формирования и использования кредитными организациями фонда риска по прочим операциям» (Регистрационный № 5580 от 5 апреля 2011 года) (САЗ 11-14) с изменениями и дополнениями, внесенными указаниями Приднестровского республиканского банка от 26 марта 2012 года № 528-У (Регистрационный № 5970 от 10 апреля 2012 года) (САЗ 12-16); от 22 октября 2012 года № 607-У (Регистрационный № 6207 от 27 ноября 2012 года) (САЗ 12-49); от 28 декабря 2012 года № 655-У (Регистрационный № 6277 от 17 января 2013 года) (САЗ 13-2); от 11 марта 2013 года № 669-У (Регистрационный № 6366 от 29 марта 2013 года) (САЗ 13-12); от 25 декабря 2013 года № 748-У (Регистрационный № 6683 от 22 января 2014 года) (САЗ 14-4); от 28 февраля 2014 года № 766-У (Регистрационный № 6758 от 7 апреля 2014 года) (САЗ 14-15); от 17 июня 2014 года № 787-У (Регистрационный № 6862 от 17 июля 2014 года) (САЗ 14-29); от 30 июля 2015 года № 863-У (Регистрационный № 7240 от 28 августа 2015 года) (САЗ 15-35); от 3 марта 2016 года № 896-У (Регистрационный № 7394 от 6 апреля 2016 года) (САЗ 16-14); от 20 июня 2016 года № 913-У (Регистрационный № 7479 от 6 июля 2016 года) (САЗ 16-27); от 27 декабря 2016 года № 944-У (Регистрационный № 7711 от 12 января 2017 года) (САЗ 17-3); от 30 марта 2018 года № 1055-У (Регистрационный № 8229 от 3 мая 2018 года) (САЗ 18-18); от 07 декабря 2018 года № 1128-У (Регистрационный № 8702 от 20 февраля 2019 года) (САЗ 19-7); от 19 апреля 2021 года № 1337-У (Регистрационный № 10273 от 1 июня 2021 года) (САЗ 21-22); от 18 июня 2021 года № 1354-У (Регистрационный № 10358 от 25 июня 2021 года) (САЗ 21-25), кредитная организация вправе не оценивать риск и не формировать фонд риска по требованиям к кредитным организациям, учитываемым на балансовом счете 1023 «Корреспондентские счета в кредитных организациях-нерезидентах», а также на счетах, открытых кредитной организацией для учета незавершенных расчетов, осуществляемых через данный счёт.».</w:t>
      </w:r>
    </w:p>
    <w:p>
      <w:pPr>
        <w:pStyle w:val="Normal"/>
        <w:ind w:firstLine="284"/>
        <w:jc w:val="both"/>
        <w:rPr/>
      </w:pPr>
      <w:r>
        <w:rPr/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В. С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ирасполь</w:t>
      </w:r>
    </w:p>
    <w:p>
      <w:pPr>
        <w:pStyle w:val="Normal"/>
        <w:rPr/>
      </w:pPr>
      <w:r>
        <w:rPr/>
        <w:t>«25» марта 2022 г.</w:t>
      </w:r>
    </w:p>
    <w:p>
      <w:pPr>
        <w:pStyle w:val="Normal"/>
        <w:rPr/>
      </w:pPr>
      <w:r>
        <w:rPr/>
        <w:t>№ </w:t>
      </w:r>
      <w:r>
        <w:rPr/>
        <w:t>1409-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3:00Z</dcterms:created>
  <dc:creator>u042</dc:creator>
  <dc:description/>
  <cp:keywords/>
  <dc:language>en-US</dc:language>
  <cp:lastModifiedBy>Кесслер К.Ф.</cp:lastModifiedBy>
  <cp:lastPrinted>2021-11-26T15:20:00Z</cp:lastPrinted>
  <dcterms:modified xsi:type="dcterms:W3CDTF">2022-04-08T08:48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