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110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250" w:right="176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050" cy="711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</w:tc>
      </w:tr>
      <w:tr>
        <w:trPr>
          <w:trHeight w:val="1304" w:hRule="atLeast"/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Приднестровского республиканского банка от 18 июля 2017 года № 120-П «Об утверждении порядка и оснований продления сроков репатриации» (регистрационный № 7907 от 19 июля 2017 года) (САЗ 17-34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color w:val="000000"/>
          <w:sz w:val="24"/>
          <w:szCs w:val="24"/>
        </w:rPr>
        <w:t>№ 17 от 21 апреля 2022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  <w:r>
        <w:rPr>
          <w:color w:val="000000"/>
          <w:sz w:val="24"/>
          <w:szCs w:val="24"/>
        </w:rPr>
        <w:t>13 мая 2022 г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онный № 11027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№ 212-З-IV «О центральном банке Приднестровской Молдавской Республики» (САЗ 07-20), Законом Приднестровской Молдавской Республики от 6 июня 1995 года «О валютном регулировании и валютном контроле» (СЗМР 95-2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Внести в Положение Приднестровского республиканского банка от 18 июля 2017 года № 120-П «Об утверждении порядка и оснований продления сроков репатриации» (регистрационный № 7907 от 19 июля 2017 года) (САЗ 17-34) (далее - Положение) следующие изменени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 подпункт а) пункта 9 Положения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«а) копия экспортного (импортного) внешнеэкономического договора (договоров) и, если имеются, иных соглашений, отражающих изменения условий первоначального договора. Допускается предоставление импортёром указанных в настоящем подпункте копий документов в электронном виде в адрес Приднестровского республиканского банка по электронной почте </w:t>
      </w:r>
      <w:hyperlink r:id="rId3">
        <w:r>
          <w:rPr>
            <w:rStyle w:val="InternetLink"/>
            <w:sz w:val="24"/>
            <w:szCs w:val="24"/>
          </w:rPr>
          <w:t>info@cbpmr.net</w:t>
        </w:r>
      </w:hyperlink>
      <w:r>
        <w:rPr>
          <w:sz w:val="24"/>
          <w:szCs w:val="24"/>
        </w:rPr>
        <w:t>. В случае предоставления документов в электронном виде отсканированные оригиналы документов (все страницы соответствующего документа) должны быть предоставлены в формате PDF. При этом в заявлении о продлении сроков репатриации должно быть указано название соответствующего файла (файлов), отправленного (отправленных) по указанному адресу электронной почты. В электронном сообщении должна быть ссылка на номер и дату заявления о продлении сроков репатриации;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б) подпункт б) пункта 9 Положения исключить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банка </w:t>
        <w:tab/>
        <w:tab/>
        <w:tab/>
        <w:tab/>
        <w:tab/>
        <w:tab/>
        <w:tab/>
        <w:tab/>
        <w:tab/>
        <w:t>В. ТИД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Тирасполь</w:t>
      </w:r>
    </w:p>
    <w:p>
      <w:pPr>
        <w:pStyle w:val="Normal"/>
        <w:ind w:right="7227" w:hanging="0"/>
        <w:rPr/>
      </w:pPr>
      <w:r>
        <w:rPr>
          <w:color w:val="000000"/>
          <w:sz w:val="24"/>
          <w:szCs w:val="24"/>
        </w:rPr>
        <w:t>«21» апреля 2022 г.</w:t>
        <w:br/>
        <w:t xml:space="preserve">№ 1413-У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bpm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01:00Z</dcterms:created>
  <dc:creator>u083</dc:creator>
  <dc:description/>
  <cp:keywords/>
  <dc:language>en-US</dc:language>
  <cp:lastModifiedBy>Кесслер К.Ф.</cp:lastModifiedBy>
  <cp:lastPrinted>2022-05-16T10:18:00Z</cp:lastPrinted>
  <dcterms:modified xsi:type="dcterms:W3CDTF">2022-05-16T08:03:00Z</dcterms:modified>
  <cp:revision>5</cp:revision>
  <dc:subject/>
  <dc:title>БАНКА РЕПУБЛИКАНЭ</dc:title>
</cp:coreProperties>
</file>