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left="-250" w:right="176" w:firstLine="25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7225" cy="70485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widowControl w:val="false"/>
              <w:spacing w:before="2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СТРОВСЬКИЙ</w:t>
            </w:r>
          </w:p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СПУБЛ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КАНСЬКИЙ 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Heading1"/>
              <w:widowControl w:val="false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1"/>
              <w:widowControl w:val="false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</w:t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некоторые нормативные акты Приднестровского республиканского банка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от 17 от 21 апреля 2022 год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31 мая 2022 год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11057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Номер опубликования: 2022000748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САЗ № 22-21)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6 июня 1995 года «О валютном регулировании и валютном контроле» (СЗМР 95-2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Внести в </w:t>
      </w:r>
      <w:hyperlink r:id="rId3">
        <w:r>
          <w:rPr>
            <w:sz w:val="24"/>
            <w:szCs w:val="24"/>
          </w:rPr>
          <w:t>Инструкцию</w:t>
        </w:r>
      </w:hyperlink>
      <w:r>
        <w:rPr>
          <w:sz w:val="24"/>
          <w:szCs w:val="24"/>
        </w:rPr>
        <w:t xml:space="preserve"> Приднестровского республиканского банка от 26 июня 2007 года № 21-И «О порядке выдачи Приднестровским республиканским банком разрешений на открытие счетов в банках за пределами территории Приднестровской Молдавской Республики и проведение операций по ним» (регистрационный № 4029 от 6 августа 2007 года) (САЗ 07</w:t>
        <w:noBreakHyphen/>
        <w:t>33) с изменениями и дополнениями, внесенными указаниями Приднестровского республиканского банка от 24 сентября 2007 года № 260-У (регистрационный № 4097 от 4 октября 2007 года) (САЗ 07-41); от 30 января 2009 года № 316-У (регистрационный № 4758 от 3 марта 2009 года) (САЗ 09-10); от 30 июня 2010 года № 395-У (регистрационный № 5335 от 27 июля 2010 года) (САЗ 10-30); от 3 марта 2011 года № 442-У (регистрационный № 5600 от 19 апреля 2011 года) (САЗ 11-16); от 18 августа 2011 года № 474-У (регистрационный № 5746 от 31 августа 2011 года) (САЗ 11-35); от 24 сентября 2014 года № 811-У (регистрационный № 6947 от 14 ноября 2014 года) (САЗ 14</w:t>
        <w:noBreakHyphen/>
        <w:t>46); от 3 августа 2017 года № 1003-У (регистрационный № 7943 от 17 августа 2017 года) (САЗ 17-34); от 23 апреля 2018 года № 1060-У (регистрационный № 8227 от 3 мая 2018 года) (САЗ 18-18); от 28 ноября 2019 года № 1216-У (регистрационный № 9239 от 20 декабря 2019 года) (САЗ 19-49); от 16 января 2020 года № 1235-У (регистрационный № 9284 от 17 января 2020 года) (САЗ 20-3); от 9 июня 2021 года № 1350-У (регистрационный № 10345 от 23 июня 2021 года) (САЗ 21-25), (далее - Инструкция) следующие изменения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дпункты б) и в) пункта 5 Инструкции изложить в следующей редакции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б) справка из уполномоченного банка Приднестровской Молдавской Республики, в котором у юридического лица открыт счет в рублях Приднестровской Молдавской Республики, об имевших место нарушениях (устраненных и неустраненных за последние шесть месяцев) валютного законодательства, оформленная не ранее чем за пять рабочих дней до дня подачи заявления в Приднестровский республиканский банк. Указанная справка должна быть оформлена на заявителя, и в тексте справки должно быть указано, что она выдана для предоставления в Приднестровский республиканский банк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справка об отсутствии задолженности юридического лица по платежам в бюджеты различных уровней и государственные внебюджетные фонды, оформленная не ранее чем за пять рабочих дней до дня подачи заявления в Приднестровский республиканский банк.</w:t>
      </w:r>
      <w:r>
        <w:rPr>
          <w:sz w:val="24"/>
          <w:szCs w:val="24"/>
        </w:rPr>
        <w:t>»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дпункты б) и в) пункта 20 Инструкции изложить в следующей редакции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б) справка из уполномоченного банка Приднестровской Молдавской Республики, в котором у юридического лица открыт счет в рублях Приднестровской Молдавской Республики, об имевших место нарушениях (устраненных и неустраненных за последние шесть месяцев) валютного законодательства, оформленная не ранее чем за пять рабочих дней до дня подачи заявления в Приднестровский республиканский банк. Указанная справка должна быть оформлена на заявителя, и в тексте справки должно быть указано, что она выдана для предоставления в Приднестровский республиканский банк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справка об отсутствии задолженности юридического лица по платежам в бюджеты различных уровней и государственные внебюджетные фонды, оформленная не ранее чем за пять рабочих дней до дня подачи заявления в Приднестровский республиканский банк.</w:t>
      </w:r>
      <w:r>
        <w:rPr>
          <w:sz w:val="24"/>
          <w:szCs w:val="24"/>
        </w:rPr>
        <w:t>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Внести в Положение Приднестровского республиканского банка от 19 июня 2007 года № </w:t>
      </w:r>
      <w:bookmarkStart w:id="0" w:name="_GoBack"/>
      <w:bookmarkEnd w:id="0"/>
      <w:r>
        <w:rPr>
          <w:sz w:val="24"/>
          <w:szCs w:val="24"/>
        </w:rPr>
        <w:t>74-П «О порядке выдачи Приднестровским республиканским банком разрешений на проведение отдельных видов валютных операций, связанных с движением капитала» (Регистрационный № 4017 от 26 июля 2007 года) (САЗ 07-31) с изменениями и дополнениями, внесенными указаниями Приднестровского республиканского банка от 30 июня 2009 года № 334-У (регистрационный № 5036 от 19 октября 2009 года) (САЗ 09-43); от 28 мая 2010 года № 392-У (регистрационный № 5289 от 16 июня 2010 года) (САЗ 10-24); от 29 марта 2011 года № 448</w:t>
        <w:noBreakHyphen/>
        <w:t>У (регистрационный № 5608 от 27 апреля 2011 года) (САЗ 11-17); от 11 апреля 2012 года № 541-У (регистрационный № 5994 от 5 апреля 2012 года) (</w:t>
      </w:r>
      <w:r>
        <w:fldChar w:fldCharType="begin"/>
      </w:r>
      <w:r>
        <w:rPr>
          <w:sz w:val="24"/>
          <w:szCs w:val="24"/>
        </w:rPr>
        <w:instrText xml:space="preserve"> HYPERLINK "../..//pdc/portal/%D0%A3%D0%92%D0%A0%D0%B8%D0%9A/_%D0%9E%D0%B1%D1%89%D0%B0%D1%8F%20%D0%A3%D0%92%D0%A0%D0%B8%D0%9A/%D0%9E%D0%92%D0%A0%D0%B8%D0%92%D0%9E/%D0%A1%D0%BF%D1%80%D0%B0%D0%B2%D0%BE%D1%87%D0%BD%D1%8B%D0%B5%20%D0%BC%D0%B0%D1%82%D0%B5%D1%80%D0%B8%D0%B0%D0%BB%D1%8B/%D0%94%D0%B0%D1%82%D1%8B%20%D0%A1%D0%90%D0%97%D0%BE%D0%B2.doc" \l "дветысячидвенадцать19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АЗ 12-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; от 18 июня 2018 года № 1086-У (регистрационный № 8323 от 5 июля 2018 года) (САЗ 18-27); от 20 ноября 2019 года № 1205-У (регистрационный № 9214 от 11 декабря 2019 года) (САЗ 19 48), (далее - Положение) следующее изменение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ункты г) и д) пункта 9 Положе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г) справка об отсутствии задолженности юридического лица по платежам в бюджеты различных уровней и государственные внебюджетные фонды, оформленная не ранее чем за пять рабочих дней до дня подачи заявления в Приднестровский республиканский банк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) справка из уполномоченного банка, в котором у юридического лица открыт счет в рублях Приднестровской Молдавской Республики, об имевших место нарушениях (устраненных и неустраненных за последние шесть месяцев) валютного законодательства, оформленная не ранее чем за пять рабочих дней до дня подачи заявления в Приднестровский республиканский банк. Указанная справка должна быть оформлена на заявителя, и в тексте справки должно быть указано, что она выдана для предоставления в Приднестровский республиканский банк.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анка                                                                                                           В. ТИДВ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6" w:hanging="0"/>
        <w:rPr>
          <w:sz w:val="24"/>
          <w:szCs w:val="24"/>
        </w:rPr>
      </w:pPr>
      <w:r>
        <w:rPr>
          <w:sz w:val="24"/>
          <w:szCs w:val="24"/>
        </w:rPr>
        <w:t>г. Тирасполь</w:t>
      </w:r>
    </w:p>
    <w:p>
      <w:pPr>
        <w:pStyle w:val="Normal"/>
        <w:ind w:right="7086" w:hanging="0"/>
        <w:rPr>
          <w:sz w:val="24"/>
          <w:szCs w:val="24"/>
        </w:rPr>
      </w:pPr>
      <w:r>
        <w:rPr>
          <w:sz w:val="24"/>
          <w:szCs w:val="24"/>
        </w:rPr>
        <w:t>«21» апреля 2022 г.</w:t>
      </w:r>
    </w:p>
    <w:p>
      <w:pPr>
        <w:pStyle w:val="Normal"/>
        <w:ind w:right="7086" w:hanging="0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1414-У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3e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4b750a"/>
    <w:pPr>
      <w:keepNext w:val="true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c535be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123c3"/>
    <w:rPr>
      <w:rFonts w:ascii="Segoe UI" w:hAnsi="Segoe UI" w:cs="Segoe UI"/>
      <w:sz w:val="18"/>
      <w:szCs w:val="18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c535b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65c0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824852"/>
    <w:rPr/>
  </w:style>
  <w:style w:type="character" w:styleId="Style14" w:customStyle="1">
    <w:name w:val="Тема примечания Знак"/>
    <w:basedOn w:val="Style13"/>
    <w:link w:val="Annotationsubject"/>
    <w:semiHidden/>
    <w:qFormat/>
    <w:rsid w:val="00824852"/>
    <w:rPr>
      <w:b/>
      <w:bCs/>
    </w:rPr>
  </w:style>
  <w:style w:type="character" w:styleId="3" w:customStyle="1">
    <w:name w:val="Основной текст 3 Знак"/>
    <w:basedOn w:val="DefaultParagraphFont"/>
    <w:link w:val="BodyText3"/>
    <w:qFormat/>
    <w:rsid w:val="00b170fb"/>
    <w:rPr>
      <w:rFonts w:ascii="Courier New" w:hAnsi="Courier New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semiHidden/>
    <w:unhideWhenUsed/>
    <w:qFormat/>
    <w:rsid w:val="00f123c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824852"/>
    <w:pPr/>
    <w:rPr/>
  </w:style>
  <w:style w:type="paragraph" w:styleId="Annotationsubject">
    <w:name w:val="annotation subject"/>
    <w:basedOn w:val="Annotationtext"/>
    <w:next w:val="Annotationtext"/>
    <w:link w:val="Style14"/>
    <w:semiHidden/>
    <w:unhideWhenUsed/>
    <w:qFormat/>
    <w:rsid w:val="00824852"/>
    <w:pPr/>
    <w:rPr>
      <w:b/>
      <w:bCs/>
    </w:rPr>
  </w:style>
  <w:style w:type="paragraph" w:styleId="BodyText3">
    <w:name w:val="Body Text 3"/>
    <w:basedOn w:val="Normal"/>
    <w:link w:val="3"/>
    <w:qFormat/>
    <w:rsid w:val="00b170fb"/>
    <w:pPr>
      <w:spacing w:before="0" w:after="120"/>
    </w:pPr>
    <w:rPr>
      <w:rFonts w:ascii="Courier New" w:hAnsi="Courier New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/pdc/portal/&#1059;&#1042;&#1056;&#1080;&#1050;/_&#1054;&#1073;&#1097;&#1072;&#1103;%20&#1059;&#1042;&#1056;&#1080;&#1050;/&#1054;&#1042;&#1056;&#1080;&#1042;&#1054;/&#1055;&#1088;&#1086;&#1077;&#1082;&#1090;&#1099;%20&#1085;&#1086;&#1088;&#1084;&#1072;&#1090;&#1080;&#1074;&#1085;&#1099;&#1093;/&#1048;&#1085;&#1089;&#1090;&#1088;&#1091;&#1082;&#1094;&#1080;&#1080;/2007/21/&#8470;%2021-&#1048;%20&#1086;&#1090;%2026.06.2007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CB03AB-1B26-45BD-86B0-6D02CB6587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959</Words>
  <Characters>5472</Characters>
  <CharactersWithSpaces>6419</CharactersWithSpaces>
  <Paragraphs>12</Paragraphs>
  <Company>ПРЕСС П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35:00Z</dcterms:created>
  <dc:creator>u083</dc:creator>
  <dc:description/>
  <dc:language>en-US</dc:language>
  <cp:lastModifiedBy>Кесслер К.Ф.</cp:lastModifiedBy>
  <cp:lastPrinted>2022-02-04T08:09:00Z</cp:lastPrinted>
  <dcterms:modified xsi:type="dcterms:W3CDTF">2022-06-02T12:59:00Z</dcterms:modified>
  <cp:revision>3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