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7225" cy="70485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  <w:r>
        <w:rPr>
          <w:color w:val="000000"/>
          <w:sz w:val="24"/>
          <w:szCs w:val="24"/>
        </w:rPr>
        <w:t>Положение Приднестровского республиканского банка от 19 июня 2007 года № 75</w:t>
        <w:noBreakHyphen/>
        <w:t>П «Об осуществлении обязательной продажи части валютной выручки» (регистрационный № 4016 от 26 июля 2007 года) (САЗ 07-31)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26 от 13 июня 2022 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1097 от 13 июня 2022 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омер опубликования: 2022000854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САЗ 22-23)</w:t>
      </w:r>
    </w:p>
    <w:p>
      <w:pPr>
        <w:pStyle w:val="Normal"/>
        <w:ind w:firstLine="284"/>
        <w:jc w:val="center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6 июня 1995 года «О валютном регулировании и валютном контроле» (СЗМР 95-2)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Положение Приднестровского республиканского банка от 19 июня 2007 года № 75</w:t>
        <w:noBreakHyphen/>
        <w:t>П «Об осуществлении обязательной продажи части валютной выручки» (регистрационный № 4016 от 26 июля 2007 года) (САЗ 07-31) с изменениями и дополнениями, внесенными указаниями Приднестровского республиканского банка от 3 июля 2009  года № 337-У (регистрационный № 4949 от 6 августа 2009 года) (САЗ 09-32); от 30 декабря 2010 го</w:t>
      </w:r>
      <w:bookmarkStart w:id="0" w:name="_GoBack"/>
      <w:bookmarkEnd w:id="0"/>
      <w:r>
        <w:rPr>
          <w:color w:val="000000"/>
          <w:sz w:val="24"/>
          <w:szCs w:val="24"/>
        </w:rPr>
        <w:t>да № 431-У (регистрационный № 5532 от 14 февраля 2011 года) (САЗ 11</w:t>
        <w:noBreakHyphen/>
        <w:t>7); от 3 марта 2011 года № 442-У (регистрационный № 5600 от 19 апреля 2011 года) (САЗ 11-16); от 15 июля 2011 года № 471-У (регистрационный № 5747 от 31 августа 2011 года) (САЗ 11</w:t>
        <w:noBreakHyphen/>
        <w:t>35); от 14 марта 2012 года № 521-У (регистрационный № 5965 от 5 апреля 2012 года) (САЗ 12-15); от 10 августа 2012 года № 580-У (регистрационный № 6130 от 21 сентября 2012 года) (САЗ 12-39); от 7 декабря 2012 года № 639</w:t>
        <w:noBreakHyphen/>
        <w:t>У (регистрационный № 6246 от 20 декабря 2012 года) (САЗ 12-52); от 5 декабря 2013 года № 736-У (регистрационный № 6654 от 24 декабря 2013 года) (САЗ 13</w:t>
        <w:noBreakHyphen/>
        <w:t>51); от 28 февраля 2014 года № 765</w:t>
        <w:noBreakHyphen/>
        <w:t>У (регистрационный № 6721 от 4 марта 2014 года) (САЗ 14-10); от 26 декабря 2014 года № 827-У (регистрационный № 6994 от 30 декабря 2014 года) (САЗ 15</w:t>
        <w:noBreakHyphen/>
        <w:t>1); от 24 марта 2017 года № 975</w:t>
        <w:noBreakHyphen/>
        <w:t>У (регистрационный № 7790 от 5 апреля 2017 года) (газета «Приднестровье» № 65 (5752) от 12 апреля 2017 года); от 29 мая 2017 года № 985</w:t>
        <w:noBreakHyphen/>
        <w:t>У (регистрационный № 7857 от 9 июня 2017 года) (САЗ 17-24); от 18 июля 2017 года № 999</w:t>
        <w:noBreakHyphen/>
        <w:t>У (регистрационный № 7906 от 19 июля 2017 года) (газета «Приднестровье» № 131 (5818) от 21 июля 2017 года); от 25 июля 2017 года № 1001-У (регистрационный № 7941 от 17 августа 2017 года) (САЗ 17-34); от 12 марта 2018 года № 1050</w:t>
        <w:noBreakHyphen/>
        <w:t>У (регистрационный № 8179 от 13 марта 2018 года) (САЗ 18-11); от 5 июня 2018 года № 1078</w:t>
        <w:noBreakHyphen/>
        <w:t>У (регистрационный № 8276 от 8 июня 2018 года) (САЗ 18-23); от 20 декабря 2018 года № 1131-У (регистрационный № 8650 от 21 января 2019 года) (САЗ 19</w:t>
        <w:noBreakHyphen/>
        <w:t>3); от 10 апреля 2019 года № 1150-У (регистрационный № 8797 от 11 апреля 2019 года) (САЗ 19</w:t>
        <w:noBreakHyphen/>
        <w:t>14); от 16 сентября 2019 года № 1189</w:t>
        <w:noBreakHyphen/>
        <w:t>У (регистрационный № 9110 от 3 октября 2019 года) (САЗ 19-38); от 20 ноября 2019 года № 1206-У (регистрационный № 9213 от 11 декабря 2019 года) (САЗ 19-48); от 26 декабря 2019 года № 1231</w:t>
        <w:noBreakHyphen/>
        <w:t>У (регистрационный № 9294 от 22 января 2020 года) (САЗ 20-4); от 16 декабря 2020 года № 1316</w:t>
        <w:noBreakHyphen/>
        <w:t>У (регистрационный № 9978 от 29 января 2021 года) (САЗ 21-4); от 9 февраля 2021 года № 1322</w:t>
        <w:noBreakHyphen/>
        <w:t>У (регистрационный № 10051 от 11 марта 2021 года) (САЗ 21-10); от 4 февраля 2022 года № 1398</w:t>
        <w:noBreakHyphen/>
        <w:t>У (регистрационный № 10866 от 3 марта 2022 года) (САЗ 22-8) (далее - Положение), следующие изме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ункт 1 Положе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1. Юридические лица и физические лица, осуществляющие предпринимательскую деятельность без образования юридического лица, – резиденты Приднестровской Молдавской Республики независимо от формы собственности и организационно-правовой формы, а также находящиеся на территории Приднестровской Молдавской Республики филиалы, постоянные представительства и другие обособленные или самостоятельные структурные подразделения нерезидентов (далее - юридические лица) производят обязательную продажу от суммы получаемой валютной выручки в размере и порядке установленном настоящим Положением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часть первую пункта 1-3 Положения исключить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пункт 1-3-1 Положения исключить.</w:t>
      </w:r>
    </w:p>
    <w:p>
      <w:pPr>
        <w:pStyle w:val="Normal"/>
        <w:spacing w:before="40" w:after="4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2. Настоящее Указание подлежит применению к валютной выручке, полученной со дня вступления в силу настоящего Указания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3. Настоящее Указание вступает в силу со дня, следующего за днем официального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    В. ТИД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  <w:t>г.Тирасполь</w:t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  <w:t>«13» июня 2022 г.</w:t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19-У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e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4b750a"/>
    <w:pPr>
      <w:keepNext w:val="true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535be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123c3"/>
    <w:rPr>
      <w:rFonts w:ascii="Segoe UI" w:hAnsi="Segoe UI" w:cs="Segoe UI"/>
      <w:sz w:val="18"/>
      <w:szCs w:val="18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c535b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65c0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824852"/>
    <w:rPr/>
  </w:style>
  <w:style w:type="character" w:styleId="Style14" w:customStyle="1">
    <w:name w:val="Тема примечания Знак"/>
    <w:basedOn w:val="Style13"/>
    <w:link w:val="Annotationsubject"/>
    <w:semiHidden/>
    <w:qFormat/>
    <w:rsid w:val="008248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semiHidden/>
    <w:unhideWhenUsed/>
    <w:qFormat/>
    <w:rsid w:val="00f123c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824852"/>
    <w:pPr/>
    <w:rPr/>
  </w:style>
  <w:style w:type="paragraph" w:styleId="Annotationsubject">
    <w:name w:val="annotation subject"/>
    <w:basedOn w:val="Annotationtext"/>
    <w:next w:val="Annotationtext"/>
    <w:link w:val="Style14"/>
    <w:semiHidden/>
    <w:unhideWhenUsed/>
    <w:qFormat/>
    <w:rsid w:val="0082485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9F1F0B-B87C-4091-BC3D-335153CEA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08</Words>
  <Characters>3983</Characters>
  <CharactersWithSpaces>4682</CharactersWithSpaces>
  <Paragraphs>9</Paragraphs>
  <Company>ПРЕСС 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41:00Z</dcterms:created>
  <dc:creator>u083</dc:creator>
  <dc:description/>
  <dc:language>en-US</dc:language>
  <cp:lastModifiedBy>Кесслер К.Ф.</cp:lastModifiedBy>
  <cp:lastPrinted>2022-02-04T08:09:00Z</cp:lastPrinted>
  <dcterms:modified xsi:type="dcterms:W3CDTF">2022-06-14T05:41:00Z</dcterms:modified>
  <cp:revision>3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