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605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2262"/>
        <w:gridCol w:w="570"/>
        <w:gridCol w:w="1131"/>
        <w:gridCol w:w="1707"/>
        <w:gridCol w:w="2168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РЕПУБЛИКАНЭ</w:t>
              <w:br/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1035" cy="70231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IСТРОВСЬКИЙ</w:t>
              <w:br/>
              <w:t xml:space="preserve"> РЕСПУБЛIКАНСЬКИЙ БАНК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ЕСТРОВСКИЙ РЕСПУБЛИКАНСКИЙ</w:t>
              <w:br/>
              <w:t xml:space="preserve">  БАН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я в Положение Приднестровского республиканского банка от 26 июня 2007 года № 78-П «Об осуществлении банками операций с драгоценными металлами» (Регистрационный № 4317 от 20 февраля 2008 года) (САЗ 08-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го республиканского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 32 от 8 июл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Министерством юст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11144 от 14 июля 2022 года (САЗ 22-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 212-З-IV «О центральном банке Приднестровской Молдавской Республики» (САЗ 07-20)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Приднестровского республиканского банка от 26 июня 2007 года № 78-П «Об осуществлении банками операций с драгоценными металлами» (Регистрационный № 4317 от 20 февраля 2008 года) (САЗ 08-7) с дополнениями и изменениями, внесенными указаниями Приднестровского республиканского банка от 16 мая 2008 года № 282-У (Регистрационный № 4434 от 28 мая 2008 года) (САЗ 08-21); от 3 марта 2011 года № 442-У (Регистрационный № 5600 от 19 апреля 2011 года) (САЗ 11-16); от 15 июля 2011 года № 470-У (Регистрационный № 5716 от 11 августа 2011 года) (САЗ 11-32); от 19 декабря 2013 года № 741-У (Регистрационный № 6658 от 26 декабря 2013 года) (САЗ 13-51); от 9 июня 2015 года № 847-У (Регистрационный № 7160 от 24 июня 2015 года) (САЗ 15-26); от 21 июля 2016 года № 921-У (Регистрационный № 7507-1 от 3 августа 2016 года) (САЗ 16-31); от 20 августа 2018 года № 1100-У (Регистрационный № 8456 от 5 октября 2018 года) (САЗ 18-40); 24 декабря 2019 года № 1229-У (Регистрационный № 9338 от 3 февраля 2020 года) (САЗ 20-6) (далее – Положение), следующие изменения и дополне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а) пункта 1 Положения слова «металлы платиновой группы» заменить словом «палладий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м) пункта 1 Положения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) Обезличенный металлический счет - счет, открываемый банком клиенту для учета драгоценных металлов, за исключением монет из драгоценных металлов, без указания их индивидуальных признаков и осуществления операций в соответствии с действующим законодательством.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ункте 3 Положения слова «и оплачены» исключи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 4 Положения дополнить новой частью второй следующего содерж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отражении в бухгалтерском учете активов и обязательств, выраженных в учетных единицах массы драгоценных металлов на обезличенных металлических счетах, применяются учётные цены на соответствующие аффинированные драгоценные металлы в виде стандартных слитков, установленные Приднестровским республиканским банком.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асть вторую пункта 4 Положения считать частью тре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ункт 11 Положения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Не допускается использование драгоценных металлов как средства обращения, кроме случаев, предусмотренных действующим законодательством.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ункт 17-1 Положения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7-1. Для учета операций физических лиц, юридических лиц, банков с драгоценными металлами, за исключением монет из драгоценных металлов, без указания их индивидуальных признаков банки открывают обезличенные металлические счета (счет в драгоценных металлах физического или юридического лица, корреспондентский счет в драгоценных металлах или депозитный счет в драгоценных металлах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, изменение, переоформление и закрытие счетов в драгоценных металлах физического или юридического лица, корреспондентских счетов в драгоценных металлах и депозитных счетов в драгоценных металлах осуществляется банками в порядке, определенном нормативным правовым актом центрального банка Приднестровской Молдавской Республики о порядке открытия, ведения, переоформления и закрытия счетов в банках Приднестровской Молдавской Республики для текущих валютных счетов, корреспондентских счетов и депозитных счетов соответственн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операции ответственного хранения драгоценных металлов банки открывают металлические счета ответственного хранения.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spacing w:lineRule="auto" w:line="240" w:before="0" w:after="0"/>
        <w:ind w:right="7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Тирасполь</w:t>
      </w:r>
    </w:p>
    <w:p>
      <w:pPr>
        <w:pStyle w:val="Normal"/>
        <w:spacing w:lineRule="auto" w:line="240" w:before="0" w:after="0"/>
        <w:ind w:right="7654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8 июля 2022 г.</w:t>
      </w:r>
    </w:p>
    <w:p>
      <w:pPr>
        <w:pStyle w:val="Normal"/>
        <w:spacing w:lineRule="auto" w:line="240" w:before="0" w:after="0"/>
        <w:ind w:right="7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421-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57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56b8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56b8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8</Words>
  <Characters>3869</Characters>
  <CharactersWithSpaces>45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12:00Z</dcterms:created>
  <dc:creator>Шапоренко Е.П.</dc:creator>
  <dc:description/>
  <dc:language>en-US</dc:language>
  <cp:lastModifiedBy>Кесслер К.Ф.</cp:lastModifiedBy>
  <dcterms:modified xsi:type="dcterms:W3CDTF">2022-07-19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