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-141" w:tblpY="-605"/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09"/>
        <w:gridCol w:w="2262"/>
        <w:gridCol w:w="570"/>
        <w:gridCol w:w="1131"/>
        <w:gridCol w:w="1707"/>
        <w:gridCol w:w="2168"/>
      </w:tblGrid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color w:val="FFFFFF"/>
                <w:sz w:val="24"/>
                <w:szCs w:val="24"/>
              </w:rPr>
            </w:pPr>
            <w:r>
              <w:rPr>
                <w:rFonts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2832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color w:val="FFFFFF"/>
                <w:sz w:val="24"/>
                <w:szCs w:val="24"/>
              </w:rPr>
            </w:pPr>
            <w:r>
              <w:rPr>
                <w:rFonts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2838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FFFFFF"/>
                <w:sz w:val="24"/>
                <w:szCs w:val="24"/>
              </w:rPr>
            </w:pPr>
            <w:r>
              <w:rPr>
                <w:rFonts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071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160"/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АНКА РЕПУБЛИКАНЭ</w:t>
              <w:br/>
              <w:t>НИСТРЯНЭ</w:t>
            </w:r>
          </w:p>
          <w:p>
            <w:pPr>
              <w:pStyle w:val="Header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61035" cy="702310"/>
                  <wp:effectExtent l="0" t="0" r="0" b="0"/>
                  <wp:docPr id="1" name="Рисунок 1" descr="Герб ПМР_чб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Герб ПМР_чб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5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160"/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ДНIСТРОВСЬКИЙ</w:t>
              <w:br/>
              <w:t xml:space="preserve"> РЕСПУБЛIКАНСЬКИЙ БАНК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47" w:type="dxa"/>
            <w:gridSpan w:val="6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160"/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ДНЕСТРОВСКИЙ РЕСПУБЛИКАНСКИЙ</w:t>
              <w:br/>
              <w:t xml:space="preserve">  БАНК</w:t>
            </w:r>
          </w:p>
        </w:tc>
      </w:tr>
    </w:tbl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  <w:lang w:eastAsia="ru-RU"/>
        </w:rPr>
        <w:t xml:space="preserve">УКАЗ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 внесении изменений и дополнений в Положение Приднестровского республиканского банка от 21 марта 2014 года № 117-П «О порядке предоставления Приднестровским республиканским банком кредитным организациям Приднестровской Молдавской Республики кредитов под залог прав требования по кредитным договорам» (регистрационный № 6803 от 14 мая 2014 года) (САЗ 14-2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Утверждено решением 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днестровского республиканского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отокол № 40 от 8 августа 2022 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Зарегистрировано Министерством юсти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Приднестровской Молдавской Республики 17 августа 2022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егистрационный № 112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САЗ 22-32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Настоящее Указание разработано в соответствии с Законом Приднестровской Молдавской Республики от 7 мая 2007 года № 212-З-IV «О центральном банке Приднестровской Молдавской Республики» (САЗ 07-20), Законом Приднестровской Молдавской Республики от 1 декабря 1993 года «О банках и банковской деятельности в Приднестровской Молдавской Республике» (СЗМР 93-2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1. Внести в Положение Приднестровского республиканского банка от 21 марта 2014 года № 117-П «О порядке предоставления Приднестровским республиканским банком кредитным организациям Приднестровской Молдавской Республики кредитов под залог прав требования по кредитным договорам» (регистрационный № 6803 от 14 мая 2014 года) (САЗ 14-20) (далее – Положение), следующие изменени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а)</w:t>
      </w:r>
      <w:r>
        <w:rPr>
          <w:szCs w:val="24"/>
          <w:lang w:eastAsia="ru-RU"/>
        </w:rPr>
        <w:t> </w:t>
      </w:r>
      <w:r>
        <w:rPr>
          <w:rFonts w:ascii="Times New Roman" w:hAnsi="Times New Roman"/>
          <w:sz w:val="24"/>
          <w:szCs w:val="24"/>
          <w:lang w:eastAsia="ru-RU"/>
        </w:rPr>
        <w:t>подпункт а) пункта 1 Положения дополнить словами «либо исполнительного органа государственной власти Приднестровской Молдавской Республики, в ведении которого находятся вопросы финансов (далее – исполнительный орган государственной власти)»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б) подпункт д) пункта 1 Положения изложить в следующей редакци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«д) организация-заемщик – организация Приднестровской Молдавской Республики либо исполнительный орган государственной власти являющиеся заемщиком банка-потенциального заемщика (банка-заемщика) по кредитному договору, права требования по которому предоставляются (предоставлены) в залог по кредиту Приднестровского республиканского банка. В настоящем Положении термин организация – заемщик используется при совместном упоминании организаций Приднестровской Молдавской Республики и исполнительного органа государственной власти заемщиков банка-потенциального заемщика (банка-заемщика) по кредитным договорам, права требования по которым предоставляются (предоставлены) в залог по кредиту Приднестровского республиканского банка;»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в) подпункт б) пункта 17 Положения изложить в следующей редакци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«б) организация-заемщик соответствует требованиям пункта 21 настоящего Положения (в случае если требования, установленные пунктом 21 настоящего Положения, распространяются на соответствующую организацию – заемщика);»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г) подпункт г) пункта 19 Положения изложить в следующей редакци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«г) кредит (за исключением кредита, предоставленного исполнительному органу государственной власти) отнесен к I или II категории качества в соответствии с нормативным правовым актом Приднестровского республиканского банка, регламентирующим порядок формирования и использования кредитными организациями Приднестровской Молдавской Республики фонда риска. Кредит, предоставленный исполнительному органу государственной власти, отнесен на внутренний государственный долг в соответствии с Законом Приднестровской Молдавской Республики от 29 декабря 1999 года № 224-З «О государственном долге и государственных гарантиях»;»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д) подпункт е) пункта 19 Положения изложить в следующей редакци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«е) кредитный договор (за исключением кредитного договора с исполнительным органом государственной власти) не содержит ограничений на переход прав требований кредитора к другому лицу без согласия организации-заемщика;»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е) в  подпункте з) пункта 19 Положения после слов «по кредитному договору» дополнить словами «(за исключением кредитного договора с исполнительным органом государственной власти)»;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ж) в пункте 21 Положения после слов «В отношении организаций-заемщиков» дополнить словами «(за исключением исполнительного органа государственной власти)»;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з) подпункт б) пункта 23 Положения дополнить словами «(только в случае если в соответствии с настоящим Положением установлены требования по обеспеченности кредитов права требования по которым передаются банком-потенциальным заемщиком в обеспечение кредита Приднестровского республиканского банка)»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и) подпункт г) пункта 23 Положения дополнить словами «(только в случае если соответствующие требования, установленные пунктом 21 настоящего Положения, распространяются на организацию – заемщика)»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к) подпункт в) пункта 31 Положения дополнить словами «(в случае если требования, установленные пунктом 21 настоящего Положения, распространяются на соответствующую организацию – заемщика)»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л) подпункт 5) подпункта а) пункта 37 Положения дополнить словами «(в случае если требования, установленные пунктом 21 настоящего Положения, распространяются на соответствующую организацию – заемщика)»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м) абзац первый подпункта б) пункта 37 Положения изложить в следующей редакци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«заверенные надлежащим образом копии кредитных договоров, права требования по которым передаются банком-заемщиком в обеспечение кредита Приднестровского республиканского банка, а также договоров, обеспечивающих исполнение обязательств по указанным кредитным договорам, в случае если в соответствии с настоящим Положением установлены требования по обеспеченности кредитов права требования по которым передаются банком-потенциальным заемщиком в обеспечение кредита Приднестровского республиканского банка.»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н) подпункт г) пункта 37 Положения дополнить словами «(только в случае если соответствующие требования, установленные пунктом 21 настоящего Положения, распространяются на организацию – заемщика)»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о) в столбце 4 таблицы Приложения № 1 к Постановлению слова «Категория качества кредита» заменить словами «Категория качества кредита/кредит отнесен на внутренний государственный долг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2. Настоящее Указание вступает в силу со дня, следующего за днем официального опубликован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едатель                                                                                                                   В.ТИДВА</w:t>
      </w:r>
    </w:p>
    <w:p>
      <w:pPr>
        <w:pStyle w:val="Normal"/>
        <w:spacing w:lineRule="auto" w:line="240" w:before="0" w:after="0"/>
        <w:ind w:right="7228" w:hanging="0"/>
        <w:rPr/>
      </w:pPr>
      <w:r>
        <w:rPr/>
      </w:r>
    </w:p>
    <w:p>
      <w:pPr>
        <w:pStyle w:val="Normal"/>
        <w:spacing w:lineRule="auto" w:line="240" w:before="0" w:after="0"/>
        <w:ind w:right="722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. Тирасполь</w:t>
      </w:r>
    </w:p>
    <w:p>
      <w:pPr>
        <w:pStyle w:val="Normal"/>
        <w:spacing w:lineRule="auto" w:line="240" w:before="0" w:after="0"/>
        <w:ind w:right="722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08» августа 2022 г.</w:t>
      </w:r>
    </w:p>
    <w:p>
      <w:pPr>
        <w:pStyle w:val="Normal"/>
        <w:spacing w:lineRule="auto" w:line="240" w:before="0" w:after="0"/>
        <w:ind w:right="722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№ 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>1427-У</w:t>
      </w:r>
    </w:p>
    <w:sectPr>
      <w:type w:val="nextPage"/>
      <w:pgSz w:w="11906" w:h="16838"/>
      <w:pgMar w:left="1701" w:right="850" w:gutter="0" w:header="0" w:top="1276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5b4b"/>
    <w:pPr>
      <w:widowControl/>
      <w:bidi w:val="0"/>
      <w:spacing w:lineRule="auto" w:line="254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e304f"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c33e16"/>
    <w:rPr>
      <w:color w:val="0563C1" w:themeColor="hyperlink"/>
      <w:u w:val="single"/>
    </w:rPr>
  </w:style>
  <w:style w:type="character" w:styleId="Style15" w:customStyle="1">
    <w:name w:val="Верхний колонтитул Знак"/>
    <w:basedOn w:val="DefaultParagraphFont"/>
    <w:link w:val="Header"/>
    <w:qFormat/>
    <w:rsid w:val="00dd7b59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e5b4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e30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dd7b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E0D061-756C-45FA-A019-745262BB71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930</Words>
  <Characters>5302</Characters>
  <CharactersWithSpaces>622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4:32:00Z</dcterms:created>
  <dc:creator>Липчанская Т.В.</dc:creator>
  <dc:description/>
  <dc:language>en-US</dc:language>
  <cp:lastModifiedBy>Кесслер К.Ф.</cp:lastModifiedBy>
  <cp:lastPrinted>2022-08-08T13:12:00Z</cp:lastPrinted>
  <dcterms:modified xsi:type="dcterms:W3CDTF">2022-08-17T1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