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3974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в Инструкцию Приднестровского республиканского банка от 2 ноября 2020 года № 42-И «О формах, сроках и порядке составления и представления в Приднестровский республиканский банк отчётности микрофинансовыми организациями» (Регистрационный № 9865 от 17 декабря 2020 года) (САЗ 20-51)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ListParagraph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33 от 14 июля 2022 года</w:t>
      </w:r>
    </w:p>
    <w:p>
      <w:pPr>
        <w:pStyle w:val="ListParagraph"/>
        <w:ind w:left="0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4 августа 2022 г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1231</w:t>
      </w:r>
    </w:p>
    <w:p>
      <w:pPr>
        <w:pStyle w:val="ListParagraph"/>
        <w:ind w:left="0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 07-20), Законом Приднестровской Молдавской Республики от 5 августа 2020 года № 127-З-VI «О микрофинансовой деятельности и микрофинансовых организациях» (САЗ 20-32), Законом Приднестровской Молдавской Республики от 3 августа 2021 года № 214-З-VII «О потребительском кредите (займе)» (САЗ 21-31) (далее - Закон Приднестровской Молдавской Республики «О потребительском кредите (займе)»).</w:t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 с изменениями и дополнениями, внесенными Указанием Приднестровского республиканского банка от 23 июля 2021 года № 1357-У (Регистрационный № 10425 от 4 августа 2021 года) (САЗ 21-31) (далее – Инструкция), следующие дополнения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284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) «Перечень отчётности, представляемой микрофинансовыми организациями в Приднестровский республиканский банк» Приложения № 2 к Инструкции дополнить строками следующего содержания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284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</w:t>
      </w:r>
    </w:p>
    <w:tbl>
      <w:tblPr>
        <w:tblStyle w:val="a3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2768"/>
        <w:gridCol w:w="3000"/>
        <w:gridCol w:w="1674"/>
      </w:tblGrid>
      <w:tr>
        <w:trPr>
          <w:trHeight w:val="68" w:hRule="atLeast"/>
        </w:trPr>
        <w:tc>
          <w:tcPr>
            <w:tcW w:w="7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вартальная 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.</w:t>
            </w:r>
            <w:bookmarkStart w:id="0" w:name="_GoBack"/>
            <w:bookmarkEnd w:id="0"/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чет о средневзвешенных значениях полной стоимости потребительских микрозаймов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5 числа месяца, следующего за отчетным периодом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стоящая Инструкция</w:t>
            </w:r>
          </w:p>
        </w:tc>
      </w:tr>
    </w:tbl>
    <w:p>
      <w:pPr>
        <w:pStyle w:val="ListParagraph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нструкцию дополнить Приложением № 3 </w:t>
      </w:r>
      <w:r>
        <w:rPr>
          <w:color w:val="000000"/>
          <w:sz w:val="24"/>
          <w:szCs w:val="24"/>
        </w:rPr>
        <w:t>в редакции согласно Приложения к настоящему Указа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 вступления в силу Закона Приднестровской Молдавской Республики «О потребительском кредите (займе)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 В. ТИД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4» июля 2022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22-У</w:t>
      </w:r>
    </w:p>
    <w:p>
      <w:pPr>
        <w:pStyle w:val="Normal"/>
        <w:spacing w:lineRule="auto" w:line="259" w:before="0" w:after="16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Указанию Приднестровского республиканского банка от 14 июля 2022 года № 1422-У «О внесении дополнений в Инструкцию Приднестровского республиканского банка от 2 ноября 2020 года № 42- И «О формах, сроках и порядке составления и представления в Приднестровский республиканский банк отчетности микрофинансовыми организациями» </w:t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вартальн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тчет о средневзвешенных значениях полной стоимости потребительских микрозайм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микрофинансов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 квартал 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706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826"/>
        <w:gridCol w:w="2954"/>
        <w:gridCol w:w="1386"/>
        <w:gridCol w:w="1386"/>
        <w:gridCol w:w="1386"/>
      </w:tblGrid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Номер строки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Категории потребительских микрозайм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right="-120" w:hanging="8"/>
              <w:jc w:val="center"/>
              <w:textAlignment w:val="baseline"/>
              <w:rPr/>
            </w:pPr>
            <w:r>
              <w:rPr/>
              <w:t>Средневзвешенные значения полной стоимости потребительс-ких микрозаймов, %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ind w:left="-150" w:right="-120" w:hanging="8"/>
              <w:jc w:val="center"/>
              <w:textAlignment w:val="baseline"/>
              <w:rPr/>
            </w:pPr>
            <w:r>
              <w:rPr/>
              <w:t>Общая сумма предоставлен-ных потребительс-ких микрозаймов за отчетный период, руб. ПМ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7" w:hanging="8"/>
              <w:jc w:val="center"/>
              <w:textAlignment w:val="baseline"/>
              <w:rPr/>
            </w:pPr>
            <w:r>
              <w:rPr/>
              <w:t>Количество договоров потребительс-кого микрозайма, заключен-ных за отчетный период, ед.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Потребительские микрозаймы с обеспечением в виде залог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b/>
                <w:b/>
              </w:rPr>
            </w:pPr>
            <w:r>
              <w:rPr/>
              <w:t>Потребительские микрозаймы с иным обеспечением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365 дней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65 дне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  <w:t>Потребительские микрозаймы без обеспечения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30 дней включительно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от 31 до 60 дней включительно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от 61 до 180 дней включительно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от 181 до 365 дней включительно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65 дней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spacing w:lineRule="auto" w:line="259" w:before="0" w:after="160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  <w:r>
        <w:br w:type="page"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ставления и представления отчетности по форме 6</w:t>
      </w:r>
    </w:p>
    <w:p>
      <w:pPr>
        <w:pStyle w:val="Heading3"/>
        <w:shd w:val="clear" w:color="auto" w:fill="FFFFFF"/>
        <w:spacing w:before="0" w:after="0"/>
        <w:ind w:firstLine="284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«Отчет о средневзвешенных значениях полной стоимости потребительских микрозаймов»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 </w:t>
      </w:r>
      <w:r>
        <w:rPr>
          <w:sz w:val="24"/>
          <w:szCs w:val="24"/>
        </w:rPr>
        <w:t>Отчетность по форме 6</w:t>
      </w:r>
      <w:r>
        <w:rPr>
          <w:color w:val="000000" w:themeColor="text1"/>
          <w:sz w:val="24"/>
          <w:szCs w:val="24"/>
        </w:rPr>
        <w:t xml:space="preserve"> «Отчет о средневзвешенных значениях полной стоимости потребительских микрозаймов» (далее – Отчет)</w:t>
      </w:r>
      <w:r>
        <w:rPr>
          <w:sz w:val="24"/>
          <w:szCs w:val="24"/>
        </w:rPr>
        <w:t xml:space="preserve"> настоящей Инструкции</w:t>
      </w:r>
      <w:r>
        <w:rPr>
          <w:color w:val="000000" w:themeColor="text1"/>
          <w:sz w:val="24"/>
          <w:szCs w:val="24"/>
        </w:rPr>
        <w:t xml:space="preserve"> составляется микрофинансовыми организациями на ежеквартальной основе и представляется в Приднестровский республиканский банк не позднее 25 календарных дней по окончании отчетного период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Отчете расчет средневзвешенных значений полной стоимости потребительских микрозаймов производится по категориям потребительских микрозаймов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 строке 2 Отчета неустойка (штрафы и пени) не учитывается как обеспечение по договору потребительского микрозайма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3. Средневзвешенное значение полной стоимости потребительских микрозаймов по </w:t>
      </w:r>
      <w:r>
        <w:rPr>
          <w:color w:val="000000" w:themeColor="text1"/>
          <w:sz w:val="24"/>
          <w:szCs w:val="24"/>
        </w:rPr>
        <w:t>каждой категории потребительских микрозаймов рассчитывается только в случае выдачи в отчетном квартале потребительского микрозайма данной категории. Значение отражается в процентах годовых с точностью до трех десятичных знаков (с округлением по математическому методу)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 Средневзвешенное значение полной стоимости потребительского микрозайма рассчитывается по каждой категории потребительских микрозаймов по формуле: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av = (V1 х P1 + V2 х Р2 + ... + Vn х Pn) : (V1 + V2 + ... + Vn),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де: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v - средневзвешенное значение полной стоимости потребительского микрозайма в процентах годовых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V1, V2, ... Vn - сумма микрозайма по договору потребительского микрозайма, по n-й сделке за отчетный период;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1, Р2,... Pn  - полная стоимость потребительского микрозайма в процентах годовых по n-й сделке, раскрытая в соответствии с Законом Приднестровской Молдавской Республики «О потребительском кредите (займе)», в договоре потребительского микрозайма, заключенном в отчетном периоде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 Для расчета средневзвешенных значений полной стоимости потребительских микрозаймов используются данные по договорам потребительского микрозайма, заключенным в отчетном квартале. 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6. В графе 4 Отчета указывается общая сумма денежных средств в рублях ПМР с точностью до двух десятичных знаков, предоставленных микрофинансовой организацией по договорам потребительского </w:t>
      </w:r>
      <w:r>
        <w:rPr>
          <w:sz w:val="24"/>
          <w:szCs w:val="24"/>
        </w:rPr>
        <w:t>микрозайма, заключенным микрофинансовой организацией в отчетном квартале, в разрезе категорий потребительских микрозаймов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В графе 5 Отчета указывается количество договоров потребительского микрозайма, заключенных микрофинансовой организацией в отчетном квартале, в разрезе категорий потребительских микрозаймов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8. Если в одной из граф в строке указано значение, отличное от ноля, то и в остальных </w:t>
      </w:r>
      <w:r>
        <w:rPr>
          <w:color w:val="000000" w:themeColor="text1"/>
          <w:sz w:val="24"/>
          <w:szCs w:val="24"/>
        </w:rPr>
        <w:t>графах этой же строки должны быть указаны значения, отличные от ноля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</w:rPr>
        <w:t>В случае отсутствия значения показателя ставится символ «0,00» (ноль).</w:t>
      </w:r>
      <w:r>
        <w:rPr>
          <w:color w:val="000000" w:themeColor="text1"/>
          <w:sz w:val="24"/>
          <w:szCs w:val="24"/>
          <w:highlight w:val="yellow"/>
        </w:rPr>
        <w:t xml:space="preserve"> 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се графы Отчета должны быть заполнены.</w:t>
      </w:r>
    </w:p>
    <w:p>
      <w:pPr>
        <w:pStyle w:val="Normal"/>
        <w:spacing w:lineRule="auto" w:line="259" w:before="0" w:after="160"/>
        <w:ind w:firstLine="28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0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045b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90288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90288a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045b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5e6f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d15e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d15e6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5e6f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c35f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f3321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bf3321"/>
    <w:pPr>
      <w:spacing w:beforeAutospacing="1" w:afterAutospacing="1"/>
    </w:pPr>
    <w:rPr>
      <w:rFonts w:ascii="Lucida Console" w:hAnsi="Lucida Console"/>
      <w:color w:val="000000"/>
      <w:sz w:val="21"/>
      <w:szCs w:val="21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d15e6f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d15e6f"/>
    <w:pPr/>
    <w:rPr>
      <w:b/>
      <w:bCs/>
    </w:rPr>
  </w:style>
  <w:style w:type="paragraph" w:styleId="Revision">
    <w:name w:val="Revision"/>
    <w:uiPriority w:val="99"/>
    <w:semiHidden/>
    <w:qFormat/>
    <w:rsid w:val="00d15e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5e6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c35f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056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231</Words>
  <Characters>7019</Characters>
  <CharactersWithSpaces>82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51:00Z</dcterms:created>
  <dc:creator>Бежан О.П.</dc:creator>
  <dc:description/>
  <dc:language>en-US</dc:language>
  <cp:lastModifiedBy>Кесслер К.Ф.</cp:lastModifiedBy>
  <cp:lastPrinted>2022-07-11T11:23:00Z</cp:lastPrinted>
  <dcterms:modified xsi:type="dcterms:W3CDTF">2022-08-25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