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sz w:val="22"/>
          <w:szCs w:val="22"/>
        </w:rPr>
        <w:t xml:space="preserve">Положение ПРБ от 9 ноября 2012 года N 110-П (САЗ 12-51)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юридических или бухгалтерских услуг 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Утверждено решением прав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днестровского республиканского бан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Протокол N 43 от 9 ноября 2012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Зарегистрировано Министерством юстици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днестровской Молдавской Республики 14 декабря 2012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гистрационный N 623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6.25pt;width:210.4pt;height:16.15pt;mso-wrap-style:none;v-text-anchor:middle;mso-position-vertical:top" type="_x0000_t136">
            <v:path textpathok="t"/>
            <v:textpath on="t" fitshape="t" string="Текущая редакция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</w:rPr>
      </w:pPr>
      <w:r>
        <w:rPr/>
        <w:t xml:space="preserve">С изменениями и дополнениями, внесенными Указанием ПРБ от 7 февраля 2014 года </w:t>
      </w:r>
      <w:r>
        <w:rPr>
          <w:lang w:val="en-US"/>
        </w:rPr>
        <w:t>N</w:t>
      </w:r>
      <w:r>
        <w:rPr/>
        <w:t xml:space="preserve"> 761-У, </w:t>
      </w:r>
      <w:hyperlink r:id="rId2">
        <w:r>
          <w:rPr>
            <w:rStyle w:val="InternetLink"/>
          </w:rPr>
          <w:t xml:space="preserve">от 11 декабря 2017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027-У</w:t>
        </w:r>
      </w:hyperlink>
      <w:r>
        <w:rPr>
          <w:color w:val="000000"/>
        </w:rPr>
        <w:t xml:space="preserve">; </w:t>
      </w:r>
      <w:hyperlink r:id="rId3">
        <w:r>
          <w:rPr>
            <w:rStyle w:val="InternetLink"/>
            <w:color w:val="000000"/>
          </w:rPr>
          <w:t>от 01 декабря 2018 года N 1117-У</w:t>
        </w:r>
      </w:hyperlink>
      <w:hyperlink r:id="rId4">
        <w:r>
          <w:rPr>
            <w:color w:val="000000"/>
          </w:rPr>
          <w:t xml:space="preserve"> ; 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hyperlink r:id="rId5">
        <w:r>
          <w:rPr>
            <w:rStyle w:val="InternetLink"/>
          </w:rPr>
          <w:t xml:space="preserve">от 22 октября 2020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300</w:t>
        </w:r>
      </w:hyperlink>
      <w:r>
        <w:rPr>
          <w:color w:val="000000"/>
        </w:rPr>
        <w:t xml:space="preserve"> ; </w:t>
      </w:r>
      <w:hyperlink r:id="rId6">
        <w:r>
          <w:rPr>
            <w:rStyle w:val="InternetLink"/>
          </w:rPr>
          <w:t xml:space="preserve">от 14 июля 2022 года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 xml:space="preserve"> 1425-У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Настоящее Положение разработано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преступным путём, и финансированию терроризма» (САЗ 09-15), с изменениями и дополнениями, внесенными законами Приднестровской Молдавской Республики от 10 декабря 2010 года N 256-ЗИД-IV (САЗ 10-49); от 9 августа 2012 года N 168-ЗИД-V (САЗ 12-33),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ями, внесенными законами Приднестровской Молдавской Республики от 6 марта 2008 года N 413-ЗИ-IV (САЗ 8-09); от 20 марта 2008 года N 423-ЗИ-IV (САЗ 8-11); от 29 мая 2008 года N 477-ЗИ-IV (САЗ 8-21); от 2 декабря 2008 года N 609-ЗД-IV (САЗ 8-48); от 11 марта 2009 года N 676-ЗИД-IV (САЗ 9-11); от 19 мая 2009 года N 760-ЗИД-IV (САЗ 9-21); от 30 мая 2011 года  </w:t>
      </w:r>
      <w:bookmarkStart w:id="0" w:name="_Hlk336586374"/>
      <w:r>
        <w:rPr>
          <w:sz w:val="22"/>
          <w:szCs w:val="22"/>
        </w:rPr>
        <w:t>N</w:t>
      </w:r>
      <w:bookmarkEnd w:id="0"/>
      <w:r>
        <w:rPr>
          <w:sz w:val="22"/>
          <w:szCs w:val="22"/>
        </w:rPr>
        <w:t xml:space="preserve"> 82-ЗД-V (САЗ 11-22); </w:t>
      </w:r>
      <w:bookmarkStart w:id="1" w:name="_Hlk331069808"/>
      <w:r>
        <w:rPr>
          <w:sz w:val="22"/>
          <w:szCs w:val="22"/>
        </w:rPr>
        <w:t>от 7 февраля 2012 года N 4-ЗД-V (САЗ 12-07)</w:t>
      </w:r>
      <w:bookmarkEnd w:id="1"/>
      <w:r>
        <w:rPr>
          <w:sz w:val="22"/>
          <w:szCs w:val="22"/>
        </w:rPr>
        <w:t xml:space="preserve"> и устанавливает порядок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(далее – Закон), постановке на учет в Приднестровском республиканском банке подлежат организации, осуществляющие операции с денежными средствами или иным имуществом, а также адвокаты, нотариусы и лица, осуществляющие деятельность в сфере оказания юридических или бухгалтерских услуг, подпадающие под действие статьи 11 Зак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 организациям, осуществляющим операции с денежными средствами или иным имуществом (далее - организации)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) банки и иные кредитные организ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профессиональные участники рынка ценных бума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страховые организации и лизинговые компани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г) организации почтовой связи, осуществляющие переводы денежных средств по поручению клиента (Изменён Указанием от 01 декабря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17-У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ломбард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е) организации, осуществляющие куплю-продажу драгоценных металлов и драгоценных камней, ювелирных изделий из них и лома таких издел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ж)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з) организации, осуществляющие управление инвестиционными фонд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) организации, оказывающие посреднические услуги при осуществлении сделок с недвижимым имуществ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) организации, осуществляющие прием от физических лиц платежей за услуги связи, за жилое помещение и коммунальные услуги по поручению лиц, предоставляющих соответствующие услуги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л) микрофинансовые организации. (Дополнено Указанием от 22.10.2020 </w:t>
      </w:r>
      <w:r>
        <w:rPr>
          <w:lang w:val="en-US"/>
        </w:rPr>
        <w:t>N</w:t>
      </w:r>
      <w:r>
        <w:rPr/>
        <w:t xml:space="preserve"> 1300-У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 лицам, осуществляющим деятельность в сфере оказания юридических или бухгалтерских услуг (далее - лица) относятся юридические лица и индивидуальные предприниматели, осуществляющие деятельность в сфере оказания юридических или бухгалтерских услуг, подпадающие под действие статьи 11 Зак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Пункт2"/>
      <w:r>
        <w:rPr/>
        <w:t>2</w:t>
      </w:r>
      <w:bookmarkEnd w:id="2"/>
      <w:r>
        <w:rPr/>
        <w:t xml:space="preserve">. Постановка на учёт в Приднестровском республиканском банке осуществляется в следующие сроки: </w:t>
      </w:r>
    </w:p>
    <w:p>
      <w:pPr>
        <w:pStyle w:val="Normal"/>
        <w:ind w:firstLine="851"/>
        <w:jc w:val="both"/>
        <w:rPr/>
      </w:pPr>
      <w:bookmarkStart w:id="3" w:name="ППаПункта2"/>
      <w:r>
        <w:rPr/>
        <w:t>а</w:t>
      </w:r>
      <w:bookmarkEnd w:id="3"/>
      <w:r>
        <w:rPr/>
        <w:t>) для организаций: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</w:rPr>
      </w:pPr>
      <w:r>
        <w:rPr/>
        <w:t xml:space="preserve">1) банки и иные кредитные организации, микрофинансовые организации, профессиональные участники рынка ценных бумаг, страховые организации, организации почтовой связи, организации, содержащие тотализаторы, залы игровых автоматов, казино (электронные казино) и букмекерские конторы, а также организующие и проводящие азартные игры и (или) пари, в том числе в электронной форме – не позднее 10 (десяти) рабочих дней со дня получения лицензии, разрешения (Изменён Указанием от 14.08.2022 </w:t>
      </w:r>
      <w:r>
        <w:rPr>
          <w:lang w:val="en-US"/>
        </w:rPr>
        <w:t>N</w:t>
      </w:r>
      <w:r>
        <w:rPr/>
        <w:t xml:space="preserve"> 1425-У) на осуществление соответствующего вида деятельности или со дня внесения сведений о юридическом лице в государственный реестр микрофинансовых организаций или аккредитации уполномоченными государственными органами; (Изменён Указанием от 22.10.2020 </w:t>
      </w:r>
      <w:r>
        <w:rPr>
          <w:lang w:val="en-US"/>
        </w:rPr>
        <w:t>N</w:t>
      </w:r>
      <w:r>
        <w:rPr/>
        <w:t xml:space="preserve"> 1300-У) </w:t>
      </w:r>
    </w:p>
    <w:p>
      <w:pPr>
        <w:pStyle w:val="Normal"/>
        <w:ind w:firstLine="851"/>
        <w:jc w:val="both"/>
        <w:rPr/>
      </w:pPr>
      <w:r>
        <w:rPr/>
        <w:t xml:space="preserve">2) организации, осуществляющие куплю-продажу драгоценных металлов и драгоценных камней, ювелирных изделий из них и лома таких изделий - со дня государственной регистрации, но не позднее 10 (десяти) рабочих дней со дня получения </w:t>
      </w:r>
      <w:r>
        <w:rPr>
          <w:color w:val="000000"/>
        </w:rPr>
        <w:t>решения государственной администрации о согласовании функционирования объекта, осуществляющего торговлю драгоценными металлами и драгоценными камнями, ювелирными изделиями из них и ломом таких изделий;</w:t>
      </w:r>
    </w:p>
    <w:p>
      <w:pPr>
        <w:pStyle w:val="Normal"/>
        <w:ind w:firstLine="851"/>
        <w:jc w:val="both"/>
        <w:rPr/>
      </w:pPr>
      <w:r>
        <w:rPr/>
        <w:t>3) организации, осуществляющие управление инвестиционными фондами, лизинговые компании, ломбарды, организации, оказывающие посреднические услуги при осуществлении сделок с недвижимым имуществом, организации, оказывающие прием от физических лиц платежей за услуги связи, за жилое помещение и коммунальные услуги по поручению лиц, предоставляющих соответствующие услуги – со дня государственной регистрации до начала осуществления деятельности, подпадающей под действие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для адвокатов – в период со дня получения ими права на занятие адвокатской практикой до начала осуществления операций (сделок), установленных статьей 11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 xml:space="preserve">в) для нотариусов – в течение 10 (десяти) рабочих дней со дня издания приказа руководителя исполнительного органа государственной власти Приднестровской Молдавской Республики, в ведении которого находятся вопросы юстиции, об их назначении на должность нотариуса (Изменён Указанием от 01 декабря 201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17-У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для лиц, осуществляющих деятельность в сфере оказания юридических или бухгалтерских услуг (далее – лиц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юридических лиц – в период со дня государственной регистрации до начала осуществления операций (сделок), установленных статьей 11 Зак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) индивидуальных предпринимателей, осуществляющих деятельность без образования юридического лица (далее – индивидуального предпринимателя) – со дня приобретения индивидуальным предпринимателем права (Изменено Указанием от 22.10.2020 </w:t>
      </w:r>
      <w:r>
        <w:rPr>
          <w:lang w:val="en-US"/>
        </w:rPr>
        <w:t>N</w:t>
      </w:r>
      <w:r>
        <w:rPr/>
        <w:t xml:space="preserve"> 1300-У) на оказание юридических или бухгалтерских услуг, до начала осуществления операций (сделок), установленных статьей 11 Зак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Пункт3"/>
      <w:r>
        <w:rPr/>
        <w:t>3</w:t>
      </w:r>
      <w:bookmarkEnd w:id="4"/>
      <w:r>
        <w:rPr/>
        <w:t>. Для постановки на учет в Приднестровском республиканском банке организация, адвокат, нотариус, лицо в сроки, указанные в пункте 2 настоящего Положения представляет в Приднестровский республиканский банк следующие документы, заполненные с использованием текстового редактора на компьютер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) сопроводительное письмо о постановке на учет, составленное в произвольной форме (далее – сопроводительное письмо),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карту постановки на учет по форме согласно Приложению N 1 к настоящему Полож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Пункт4"/>
      <w:r>
        <w:rPr/>
        <w:t>4</w:t>
      </w:r>
      <w:bookmarkEnd w:id="5"/>
      <w:r>
        <w:rPr/>
        <w:t xml:space="preserve">. Сопроводительное письмо и карта постановки на учет подписывается руководителем организации, адвокатом, нотариусом, лицом (индивидуальным предпринимателем, руководителем юридического лица), карта постановки на учет заверяется печатью организации, адвоката, нотариуса, лица (при наличии). </w:t>
      </w:r>
    </w:p>
    <w:p>
      <w:pPr>
        <w:pStyle w:val="Normal"/>
        <w:ind w:firstLine="851"/>
        <w:jc w:val="both"/>
        <w:rPr/>
      </w:pPr>
      <w:r>
        <w:rPr/>
        <w:t xml:space="preserve">В сопроводительном письме должен быть указан почтовый адрес, на который направляется уведомление Приднестровского республиканского банка о постановке (отказе в постановке) на учет организации, адвоката, нотариуса, лица, за исключением направления сопроводительного письма в случае, установленном пунктом 13 настоящего Полож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Пункт5"/>
      <w:r>
        <w:rPr/>
        <w:t>5</w:t>
      </w:r>
      <w:bookmarkEnd w:id="6"/>
      <w:r>
        <w:rPr/>
        <w:t>. Документы, указанные в пункте 3 настоящего Положения, направляются в Приднестровский республиканский банк заказным почтовым отправлением с уведомлением о вручении или представляются в Приднестровский республиканский банк руководителем организации, адвокатом, нотариусом, лицом (индивидуальным предпринимателем, руководителем юридического лица) или их представителем. По просьбе лица, представившего указанные документы на копии заявления ставится отметка о принятии документов и дата их представ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 Приднестровский республиканский банк рассматривает и проверяет поступившие документы на предмет их соответствия требованиям, установленным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7. Приднестровский республиканский банк может отказать в постановке организации, адвоката, нотариуса, лица на учет в случае представления документов, не соответствующих требованиям настоящего Положения, а также, в случае если представленные документы содержат внутренние противоречия или недостоверную информацию.</w:t>
      </w:r>
    </w:p>
    <w:p>
      <w:pPr>
        <w:pStyle w:val="Normal"/>
        <w:ind w:firstLine="851"/>
        <w:jc w:val="both"/>
        <w:rPr/>
      </w:pPr>
      <w:r>
        <w:rPr/>
        <w:t>7-1. При направлении организацией, адвокатом, нотариусом, лицом, состоящим на учёте, документов, указанных в пункте 3 настоящего Положения, Приднестровский республиканский банк направляет письмо с информацией об учётном номере, присвоенном организации, адвокату, нотариусу, лиц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ополнен Указанием ПРБ от 7 февраля 2014 года </w:t>
      </w:r>
      <w:r>
        <w:rPr>
          <w:lang w:val="en-US"/>
        </w:rPr>
        <w:t>N</w:t>
      </w:r>
      <w:r>
        <w:rPr/>
        <w:t xml:space="preserve"> 761-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. Приднестровский республиканский банк принимает решение о постановке либо отказе в постановке на учет организации, адвоката, нотариуса, лица в течение 5 (пяти) рабочих дней со дня получения документов, указанных в пункте 3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9. Решение о постановке или отказе в постановке на учет организации, адвоката, нотариуса, лица оформляется уведомлением о постановке на учет либо об отказе в постановке на уч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ведомление о постановке на учет либо об отказе в постановке на учет подписывается Председателем Приднестровского республиканского банка (уполномоченным им должностным лицом) и направляется организации, адвокату, нотариусу, лицу почтовым отправлением с уведомлением о вручении или вручается руководителю организации, адвокату, нотариусу, лицу (индивидуальному предпринимателю, руководителю юридического лица) или их представителю, который расписывается в копии уведомления о постановке на учет либо об отказе в постановке на учё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атой постановки либо отказа в постановке организации, адвоката, нотариуса, лица на учет в Приднестровском республиканском банке является дата получения организацией, адвокатом, нотариусом, лицом соответствующего уведомления. (Дополнен Указанием от 22.10.2020 </w:t>
      </w:r>
      <w:r>
        <w:rPr>
          <w:lang w:val="en-US"/>
        </w:rPr>
        <w:t>N 1300-</w:t>
      </w:r>
      <w:r>
        <w:rPr/>
        <w:t>У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0. В случае принятия решения о постановке на учет Приднестровский республиканский банк в уведомлении о постановке на учет указывает учетный номер, присвоенный организации, адвокату, нотариусу, лицу. Порядок присвоения и формирования учетного номера определяется Приднестровским республиканским банк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Пункт11"/>
      <w:r>
        <w:rPr/>
        <w:t>11</w:t>
      </w:r>
      <w:bookmarkEnd w:id="7"/>
      <w:r>
        <w:rPr/>
        <w:t>. В случае принятия решения об отказе в постановке на учет Приднестровский республиканский банк в уведомлении об отказе в постановке на учет указывает причины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течение 5 (пяти) рабочих дней со дня получения уведомления об отказе в постановке на учет организация, адвокат, нотариус, лицо устраняет причины, по которым им было отказано в постановке на учет, и повторно направляет (представляет) в Приднестровский республиканский банк документы, указанные в пункте 3 настоящего Положения, в порядке, установленном пунктом 5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2. Постановка на учет организации, адвоката, нотариуса, лица при повторном направлении (предоставлении) документов осуществляется в порядке, установленном пунктами 3-11 настоящего Полож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8" w:name="Пункт13"/>
      <w:r>
        <w:rPr/>
        <w:t>13</w:t>
      </w:r>
      <w:bookmarkEnd w:id="8"/>
      <w:r>
        <w:rPr/>
        <w:t>. В случае изменения сведений, содержащихся в карте постановки на учет, организация, адвокат, нотариус, лицо в течение 10 (десяти) рабочих дней со дня наступления обстоятельств, повлекших изменение указанных сведений, направляет (представляет) в Приднестровский республиканский банк измененную карту постановки на учет по форме согласно Приложению N 1 к настоящему Положению в порядке, установленном настоящим Положением для направления карты постановки на учет, с сопроводительным письмом о направлении измененной карты на учет, составленным в произвольной форме с использованием текстового редактора на компьютере.</w:t>
      </w:r>
    </w:p>
    <w:p>
      <w:pPr>
        <w:pStyle w:val="Normal"/>
        <w:ind w:firstLine="851"/>
        <w:jc w:val="both"/>
        <w:rPr/>
      </w:pPr>
      <w:bookmarkStart w:id="9" w:name="Пункт14"/>
      <w:r>
        <w:rPr/>
        <w:t>14</w:t>
      </w:r>
      <w:bookmarkEnd w:id="9"/>
      <w:r>
        <w:rPr/>
        <w:t>. Снятие с учёта организации, адвоката, нотариуса, лица Приднестровским республиканским банком осуществляется в следующих случаях:</w:t>
      </w:r>
    </w:p>
    <w:p>
      <w:pPr>
        <w:pStyle w:val="Normal"/>
        <w:ind w:firstLine="851"/>
        <w:jc w:val="both"/>
        <w:rPr/>
      </w:pPr>
      <w:r>
        <w:rPr/>
        <w:t>а) ликвидации организации, юридического лица, осуществляющего деятельность в сфере оказания юридических или бухгалтерских услуг;</w:t>
      </w:r>
    </w:p>
    <w:p>
      <w:pPr>
        <w:pStyle w:val="Normal"/>
        <w:ind w:firstLine="851"/>
        <w:jc w:val="both"/>
        <w:rPr/>
      </w:pPr>
      <w:r>
        <w:rPr/>
        <w:t>б) прекращения деятельности в качестве индивидуального предпринимателя;</w:t>
      </w:r>
    </w:p>
    <w:p>
      <w:pPr>
        <w:pStyle w:val="Normal"/>
        <w:ind w:firstLine="851"/>
        <w:jc w:val="both"/>
        <w:rPr/>
      </w:pPr>
      <w:r>
        <w:rPr/>
        <w:t>в) прекращения права на занятие адвокатской практикой;</w:t>
      </w:r>
    </w:p>
    <w:p>
      <w:pPr>
        <w:pStyle w:val="Normal"/>
        <w:ind w:firstLine="851"/>
        <w:jc w:val="both"/>
        <w:rPr/>
      </w:pPr>
      <w:r>
        <w:rPr/>
        <w:t xml:space="preserve">г) прекращения или лишения полномочий нотариуса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) прекращения организацией, лицом осуществления деятельности, подпадающей под действие Закона (изменение вида деятельности);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</w:rPr>
        <w:t>е) прекращения деятельности организации, юридического лица, осуществляющего деятельность в сфере оказания юридических или бухгалтерских услуг, в связи с реорганиза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4-1. </w:t>
      </w:r>
      <w:r>
        <w:rPr/>
        <w:t>При изменении вида деятельности</w:t>
      </w:r>
      <w:r>
        <w:rPr>
          <w:color w:val="000000"/>
        </w:rPr>
        <w:t xml:space="preserve"> (Изменено Указанием от 22.10.202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00-У) организация или лицо направляет в Приднестровский республиканский банк заявление о снятии с учета (в произвольной форме) с обязательным указанием причины снятия с учета, подписанное руководителем организации, лицом (индивидуальным предпринимателем, руководителем юридического лиц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днестровский республиканский банк принимает решение о снятии организации или лица с учета в течение 15 (пятнадцати) рабочих дней со дня получения указанного в настоящем пункте заявле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шение о снятии с учета или отказе в снятии с учета организации, лица оформляется уведомлением о снятии с учета либо об отказе в снятии с уче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ведомление о снятии с учета либо об отказе в снятии с учёта подписывается Председателем Приднестровского республиканского банка (уполномоченным им должностным лицом) и направляется организации, лицу почтовым отправлением с уведомлением о вручении или вручается руководителю организации, лицу (индивидуальному предпринимателю, руководителю юридического лица) или их представителю, который расписывается в копии уведомления о снятии с учета либо об отказе в снятии с у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самостоятельного установления Приднестровским республиканским банком факта изменения организацией, лицом вида деятельности (указанного в карте постановки на учет в Приднестровском республиканском банке), а также установления факта прекращения деятельности организации, юридического лица, осуществляющего деятельность в сфере оказания юридических или бухгалтерских услуг, в связи с реорганизацией в адрес организации, юридического лица (их правоприемника) направляется уведомление о снятии с учёта. (Изменена Указанием от 22.10.202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00-У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той снятия с учёта либо отказа в снятии организации, адвоката, нотариуса, лица с учета в Приднестровском республиканском банке является дата получения организацией, адвокатом, нотариусом, лицом соответствующего уведомления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В случае самостоятельного выявления Приднестровским республиканским банком оснований для снятия с учета, указанных в подпунктах а) - г) части первой пункта 14 настоящего Положения, уведомление о снятии с учета не формируется и в адрес организации, адвоката, нотариуса, лица не направляется. Датой снятия организации, адвоката, нотариуса, лица с учета в Приднестровском республиканском банке является дата наступления соответствующего основания для снятия с учета, указанного в подпунктах а) - г) части первой пункта 14 настоящего Положения.</w:t>
      </w:r>
      <w:r>
        <w:rPr>
          <w:color w:val="000000"/>
        </w:rPr>
        <w:t xml:space="preserve"> (Дополнены Указанием от 22.10.2020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00-У)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Пункт15"/>
      <w:r>
        <w:rPr/>
        <w:t>15</w:t>
      </w:r>
      <w:bookmarkEnd w:id="10"/>
      <w:r>
        <w:rPr/>
        <w:t xml:space="preserve">. Снятие с учёта организации, адвоката, нотариуса, лица осуществляется Приднестровским республиканским банком самостоятельно на основании информации, полученной, в том числе в электронной форме (Дополнено Указанием от 22.10.2020 </w:t>
      </w:r>
      <w:r>
        <w:rPr>
          <w:lang w:val="en-US"/>
        </w:rPr>
        <w:t>N</w:t>
      </w:r>
      <w:r>
        <w:rPr/>
        <w:t xml:space="preserve"> 1300-У):</w:t>
      </w:r>
    </w:p>
    <w:p>
      <w:pPr>
        <w:pStyle w:val="Normal"/>
        <w:ind w:firstLine="851"/>
        <w:jc w:val="both"/>
        <w:rPr/>
      </w:pPr>
      <w:r>
        <w:rPr/>
        <w:t>а) в соответствии с нормативным правовым актом Приднестровской Молдавской Республики, определяющим перечень органов, которым предоставлен сокращённый доступ к сведениям единых государственных реестров, находящихся в ведении Министерства юстиции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б) от органов государственной власти и управления Приднестровской Молдавской Республи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) от коллегии адвока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) от Республиканской нотариальной пала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) из иных источников, при наличии документального подтверждения случаев указанных в пункте 14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6. Приднестровский республиканский банк в целях учета в отношении каждой организации, адвоката, нотариуса и лица формирует досье. Порядок формирования досье определяется Приднестровским республиканским банк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7. Руководитель организации, адвокат, нотариус, лицо несут ответственность за неисполнение настоящего Положения в соответствии с действующим законодательством Приднестровской Молдавской Республи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8. Работники Приднестровского республиканского банка обеспечивают сохранность составляющих служебную, банковскую или коммерческую тайну сведений, ставших им известными при постановке на учет, и несут установленную законодательством Приднестровской Молдавской Республики ответственность за разглашение этих свед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Пункт19Отмена"/>
      <w:r>
        <w:rPr/>
        <w:t>19</w:t>
      </w:r>
      <w:bookmarkEnd w:id="11"/>
      <w:r>
        <w:rPr/>
        <w:t>. Считать утратившим силу Положение Приднестровского республиканского банка от 30 декабря 2010 года N 101-П «О порядке постановки на учёт в Приднестровском республиканском банке организаций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(Регистрационный № 5555 от 11 марта 2011 года) (САЗ 11-10) со дня вступления в силу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0. Настоящее Положение вступает в силу по истечении 7 (семи) рабочих дней со дня официального опубликования.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седатель банка</w:t>
            </w:r>
          </w:p>
        </w:tc>
        <w:tc>
          <w:tcPr>
            <w:tcW w:w="5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Э.А.Косовски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9» ноября 2012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10-П</w:t>
      </w:r>
    </w:p>
    <w:p>
      <w:pPr>
        <w:pStyle w:val="Normal"/>
        <w:ind w:left="5106" w:right="-5" w:hanging="0"/>
        <w:jc w:val="both"/>
        <w:rPr/>
      </w:pPr>
      <w:bookmarkStart w:id="12" w:name="Приложение1"/>
      <w:bookmarkEnd w:id="12"/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</w:t>
      </w:r>
    </w:p>
    <w:p>
      <w:pPr>
        <w:pStyle w:val="Normal"/>
        <w:ind w:left="5106" w:right="-5" w:hanging="0"/>
        <w:jc w:val="both"/>
        <w:rPr>
          <w:sz w:val="20"/>
          <w:szCs w:val="20"/>
        </w:rPr>
      </w:pPr>
      <w:bookmarkStart w:id="13" w:name="Приложение1"/>
      <w:bookmarkEnd w:id="13"/>
      <w:r>
        <w:rPr>
          <w:sz w:val="20"/>
          <w:szCs w:val="20"/>
        </w:rPr>
        <w:t xml:space="preserve">к Положению Приднестровского республиканского банка от 9 ноября 2012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10-П «О порядке постановки на уче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юридических или бухгалтерских услуг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Карта </w:t>
      </w:r>
    </w:p>
    <w:p>
      <w:pPr>
        <w:pStyle w:val="Normal"/>
        <w:jc w:val="center"/>
        <w:rPr/>
      </w:pPr>
      <w:r>
        <w:rPr/>
        <w:t xml:space="preserve">постановки на учет в Приднестровском республиканском банке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526"/>
      </w:tblGrid>
      <w:tr>
        <w:trPr>
          <w:trHeight w:val="36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карточ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– первичная, 2 – измененна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ное наименование организации*, юридического лица** (фамилия, имя, отчество адвоката, нотариуса, индивидуального предпринимателя***) с указанием субъект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ый регистрационный номер организации, юридического лица,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скальный код организации, юридического лиц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егистрации организации, юридического лица - день, месяц, го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и номер документа, подтверждающего государственную регистрацию организации, юридического лица,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гистрирующего орган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Юридический адрес организации, юридического лица  (адрес местонахождения постоянно действующего исполнительного органа, в случае отсутствия постоянно действующего исполнительного органа – иного органа или лица, имеющего право действовать от имени организации, юридического лица без доверенности)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государственной регистрации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рес фактической деятельности организации, адвоката, нотариуса, юридического лица, индивидуального предпринимателя - район (город), улица (переулок), дом, квартира (офис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 организации в соответствии со статьями 5, 11 Закона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амилия, имя, отчество руководителя организации, юридического лица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ец подписи руководителя организации, юридического лица (адвоката, нотариуса, индивидуального предпринимателя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д документа, удостоверяющего личность руководителя организации, юридического лица (адвоката, нотариуса, индивидуального предпринимателя) - серия, номер, когда, кем вы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амилия, имя, отчество должностного лица организации, юридического лица, ответственного за соблюдение правил внутреннего контроля и программ его осуществл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ец подписи должностного лица организации, юридического лица, ответственного за соблюдение правил внутреннего контроля и программ его осуществле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д документа, удостоверяющего личность должностного лица организации, юридического лица, ответственного за соблюдение правил внутреннего контроля и программ его осуществления - серия, номер, когда, кем выд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елефон должностного лица организации, юридического лица, ответственного за соблюдение правил внутреннего контроля и программ его осуществления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ередачи информации в Приднестровский республиканский бан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электронные каналы связи для банков и иных кредитных организаци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) почтовая доставка для иных организаций, адвокатов, нотариусов, юридических лиц, индивидуальных предпринимателе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организации, адвоката, нотариуса, юридического лица,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электронной почты организации, адвоката, нотариуса, юридического лица, индивидуального предпринимател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разец оттиска печати, используемой организацией, адвокатом, нотариусом, юридическим лицом, индивидуальным предпринимателем (при наличии) для заверения информационных сообщени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руководителя организации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адвоката, нотариуса</w:t>
      </w:r>
      <w:r>
        <w:rPr>
          <w:sz w:val="21"/>
          <w:szCs w:val="21"/>
        </w:rPr>
        <w:t>, юридического лица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ндивидуального предпринимателя)                                                                                               (подпись)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* - организации, осуществляющие операции с денежными средствами или иным имуществом;</w:t>
      </w:r>
    </w:p>
    <w:p>
      <w:pPr>
        <w:pStyle w:val="Normal"/>
        <w:jc w:val="both"/>
        <w:rPr/>
      </w:pPr>
      <w:r>
        <w:rPr/>
        <w:t>** - юридические лица, осуществляющие деятельность в сфере оказания юридических или бухгалтерских услуг;</w:t>
      </w:r>
    </w:p>
    <w:p>
      <w:pPr>
        <w:pStyle w:val="Normal"/>
        <w:jc w:val="both"/>
        <w:rPr/>
      </w:pPr>
      <w:r>
        <w:rPr/>
        <w:t>*** - индивидуальные предприниматели, осуществляющие деятельность в сфере оказания юридических или бухгалтерских услуг.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Courier New" w:hAnsi="Courier New" w:eastAsia="Times New Roman" w:cs="Times New Roman"/>
      <w:color w:val="000000"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9;&#1082;&#1072;&#1079;&#1072;&#1085;&#1080;&#1103;/2017/N%201027-&#1059;%20&#1086;&#1090;%2011.12.2017.doc" TargetMode="External"/><Relationship Id="rId3" Type="http://schemas.openxmlformats.org/officeDocument/2006/relationships/hyperlink" Target="../../../&#1059;&#1082;&#1072;&#1079;&#1072;&#1085;&#1080;&#1103;/2018/N%201117-&#1059;%20&#1086;&#1090;%2001.12.2018.doc" TargetMode="External"/><Relationship Id="rId4" Type="http://schemas.openxmlformats.org/officeDocument/2006/relationships/hyperlink" Target="../../../&#1059;&#1082;&#1072;&#1079;&#1072;&#1085;&#1080;&#1103;/2020/N%201300-&#1059;%20&#1086;&#1090;%2022.10.2020.doc" TargetMode="External"/><Relationship Id="rId5" Type="http://schemas.openxmlformats.org/officeDocument/2006/relationships/hyperlink" Target="../../../&#1059;&#1082;&#1072;&#1079;&#1072;&#1085;&#1080;&#1103;/2020/N%201300-&#1059;%20&#1086;&#1090;%2022.10.2020.doc" TargetMode="External"/><Relationship Id="rId6" Type="http://schemas.openxmlformats.org/officeDocument/2006/relationships/hyperlink" Target="../../../&#1059;&#1082;&#1072;&#1079;&#1072;&#1085;&#1080;&#1103;/2022/N%201425-&#1059;%20&#1086;&#1090;%2014.07.202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27:00Z</dcterms:created>
  <dc:creator>u161</dc:creator>
  <dc:description/>
  <cp:keywords/>
  <dc:language>en-US</dc:language>
  <cp:lastModifiedBy>Кесслер К.Ф.</cp:lastModifiedBy>
  <cp:lastPrinted>2012-11-12T17:48:00Z</cp:lastPrinted>
  <dcterms:modified xsi:type="dcterms:W3CDTF">2022-08-25T06:10:00Z</dcterms:modified>
  <cp:revision>4</cp:revision>
  <dc:subject/>
  <dc:title>БАНКА РЕПУБЛИКАНЭ</dc:title>
</cp:coreProperties>
</file>