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/>
        <w:t>Положение ПРБ от 9 ноября 2012 года N 111-П (САЗ 12-5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/>
        <w:t xml:space="preserve">О порядке утверждения и согласования правил внутренне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целях противодействия легализации (отмыванию) доходов, полученных преступным путём, и финансированию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220.8pt;height:15.7pt;mso-wrap-style:none;v-text-anchor:middle;mso-position-horizontal-relative:char" type="_x0000_t136">
            <v:path textpathok="t"/>
            <v:textpath on="t" fitshape="t" string="Текущая редакция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3 от 9 ноября 2012 года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14 декабря 2012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егистрационный </w:t>
      </w:r>
      <w:r>
        <w:rPr>
          <w:lang w:val="en-US"/>
        </w:rPr>
        <w:t>N</w:t>
      </w:r>
      <w:r>
        <w:rPr/>
        <w:t xml:space="preserve"> 6234</w:t>
      </w:r>
    </w:p>
    <w:p>
      <w:pPr>
        <w:pStyle w:val="Normal"/>
        <w:widowControl w:val="false"/>
        <w:autoSpaceDE w:val="false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00"/>
        <w:jc w:val="center"/>
        <w:rPr/>
      </w:pPr>
      <w:r>
        <w:rPr/>
        <w:t xml:space="preserve">С изменениями и дополнениями, внесёнными </w:t>
      </w:r>
    </w:p>
    <w:p>
      <w:pPr>
        <w:pStyle w:val="Normal"/>
        <w:widowControl w:val="false"/>
        <w:autoSpaceDE w:val="false"/>
        <w:ind w:firstLine="500"/>
        <w:jc w:val="center"/>
        <w:rPr>
          <w:rStyle w:val="InternetLink"/>
        </w:rPr>
      </w:pPr>
      <w:r>
        <w:rPr/>
        <w:t xml:space="preserve">Указанием ПРБ от 7 февраля 2014 года </w:t>
      </w:r>
      <w:r>
        <w:rPr>
          <w:lang w:val="en-US"/>
        </w:rPr>
        <w:t>N</w:t>
      </w:r>
      <w:r>
        <w:rPr/>
        <w:t xml:space="preserve"> 762-У, </w:t>
      </w:r>
      <w:hyperlink r:id="rId2">
        <w:r>
          <w:rPr>
            <w:rStyle w:val="InternetLink"/>
            <w:color w:val="000000"/>
            <w:u w:val="none"/>
          </w:rPr>
          <w:t>Указанием ПРБ от 11 декабря 2017 года N 1028-У</w:t>
        </w:r>
      </w:hyperlink>
      <w:hyperlink r:id="rId3">
        <w:r>
          <w:rPr/>
          <w:t xml:space="preserve">, Указанием ПРБ от 1 ноября 2018 года N 1118-У. </w:t>
        </w:r>
      </w:hyperlink>
    </w:p>
    <w:p>
      <w:pPr>
        <w:pStyle w:val="Normal"/>
        <w:widowControl w:val="false"/>
        <w:autoSpaceDE w:val="false"/>
        <w:ind w:firstLine="500"/>
        <w:jc w:val="center"/>
        <w:rPr/>
      </w:pPr>
      <w:hyperlink r:id="rId4">
        <w:r>
          <w:rPr>
            <w:rStyle w:val="InternetLink"/>
          </w:rPr>
          <w:t>от 12 февраля 2020 N 1242-У</w:t>
        </w:r>
      </w:hyperlink>
      <w:r>
        <w:rPr/>
        <w:t xml:space="preserve"> ; </w:t>
      </w:r>
      <w:hyperlink r:id="rId5">
        <w:r>
          <w:rPr>
            <w:rStyle w:val="InternetLink"/>
          </w:rPr>
          <w:t xml:space="preserve">от 22 октября 2020 года 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 xml:space="preserve"> 1300-У</w:t>
        </w:r>
      </w:hyperlink>
      <w:r>
        <w:rPr/>
        <w:t xml:space="preserve"> ;</w:t>
      </w:r>
    </w:p>
    <w:p>
      <w:pPr>
        <w:pStyle w:val="Normal"/>
        <w:widowControl w:val="false"/>
        <w:autoSpaceDE w:val="false"/>
        <w:ind w:firstLine="500"/>
        <w:jc w:val="center"/>
        <w:rPr/>
      </w:pPr>
      <w:hyperlink r:id="rId6">
        <w:r>
          <w:rPr>
            <w:rStyle w:val="InternetLink"/>
          </w:rPr>
          <w:t>от 14.07.2022 N 1425-У</w:t>
        </w:r>
      </w:hyperlink>
    </w:p>
    <w:p>
      <w:pPr>
        <w:pStyle w:val="Normal"/>
        <w:widowControl w:val="false"/>
        <w:autoSpaceDE w:val="false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Настоящее Положение разработано в соответствии с Законом Приднестровской Молдавской Республики от 6 апреля 2009 года N 704-З-IV «О противодействии легализации (отмыванию) доходов, полученных преступным путём, и финансированию терроризма» (САЗ 09-15), с изменениями и дополнениями, внесенными законами Приднестровской Молдавской Республики от 10 декабря 2010 года </w:t>
      </w:r>
      <w:r>
        <w:rPr>
          <w:lang w:val="en-US"/>
        </w:rPr>
        <w:t>N</w:t>
      </w:r>
      <w:r>
        <w:rPr/>
        <w:t xml:space="preserve"> 256-ЗИД-IV (САЗ 10-49); от 9 августа 2012 года </w:t>
      </w:r>
      <w:r>
        <w:rPr>
          <w:lang w:val="en-US"/>
        </w:rPr>
        <w:t>N</w:t>
      </w:r>
      <w:r>
        <w:rPr/>
        <w:t xml:space="preserve"> 168-ЗИД-V (САЗ 12-33), Законом Приднестровской Молдавской Республики от 7 мая 2007 года </w:t>
      </w:r>
      <w:r>
        <w:rPr>
          <w:lang w:val="en-US"/>
        </w:rPr>
        <w:t>N</w:t>
      </w:r>
      <w:r>
        <w:rPr/>
        <w:t xml:space="preserve">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</w:t>
      </w:r>
      <w:r>
        <w:rPr>
          <w:lang w:val="en-US"/>
        </w:rPr>
        <w:t>N</w:t>
      </w:r>
      <w:r>
        <w:rPr/>
        <w:t xml:space="preserve"> 413-ЗИ-IV (САЗ 08-9);       от 20 марта 2008 года </w:t>
      </w:r>
      <w:r>
        <w:rPr>
          <w:lang w:val="en-US"/>
        </w:rPr>
        <w:t>N</w:t>
      </w:r>
      <w:r>
        <w:rPr/>
        <w:t xml:space="preserve"> 423-ЗИ-IV (САЗ 08-11); от 29 мая 2008 года </w:t>
      </w:r>
      <w:r>
        <w:rPr>
          <w:lang w:val="en-US"/>
        </w:rPr>
        <w:t>N</w:t>
      </w:r>
      <w:r>
        <w:rPr/>
        <w:t xml:space="preserve"> 477-ЗИ-IV (САЗ 08-21); от 2 декабря 2008 года </w:t>
      </w:r>
      <w:r>
        <w:rPr>
          <w:lang w:val="en-US"/>
        </w:rPr>
        <w:t>N</w:t>
      </w:r>
      <w:r>
        <w:rPr/>
        <w:t xml:space="preserve"> 609-ЗД-IV (САЗ 08-48); от 11 марта 2009 года </w:t>
      </w:r>
      <w:r>
        <w:rPr>
          <w:lang w:val="en-US"/>
        </w:rPr>
        <w:t>N</w:t>
      </w:r>
      <w:r>
        <w:rPr/>
        <w:t xml:space="preserve"> 676-ЗИД-IV (САЗ 09-11); от 19 мая 2009 года </w:t>
      </w:r>
      <w:r>
        <w:rPr>
          <w:lang w:val="en-US"/>
        </w:rPr>
        <w:t>N</w:t>
      </w:r>
      <w:r>
        <w:rPr/>
        <w:t xml:space="preserve"> 760-ЗИД-IV (САЗ 09-21); от 30 мая 2011 года </w:t>
      </w:r>
      <w:r>
        <w:rPr>
          <w:lang w:val="en-US"/>
        </w:rPr>
        <w:t>N</w:t>
      </w:r>
      <w:r>
        <w:rPr/>
        <w:t xml:space="preserve"> 82-ЗД-V (САЗ 11-22); от 7 февраля 2012 года </w:t>
      </w:r>
      <w:r>
        <w:rPr>
          <w:lang w:val="en-US"/>
        </w:rPr>
        <w:t>N</w:t>
      </w:r>
      <w:r>
        <w:rPr/>
        <w:t xml:space="preserve"> 4-ЗД-V (САЗ 12-7) и устанавливает порядок утверждения и согласования организациями, осуществляющими операции с денежными средствами или иным имуществом, адвокатами, нотариусами и лицами, осуществляющими деятельность в сфере оказания юридических или бухгалтерских услуг, правил внутреннего контроля в целях противодействия легализации (отмыванию) доходов, полученных преступным путём, и финансированию терроризма (далее – правила)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Настоящим Положением руководствуются организации, осуществляющие операции с денежными средствами или иным имуществом, а также адвокаты, нотариусы и лица, осуществляющие деятельность в сфере оказания юридических или бухгалтерских услуг, подпадающие под действие статьи 5 и статьи 11 Закона Приднестровской Молдавской Республики от 6 апреля 2009 года N 704-З-IV «О противодействии легализации (отмыванию) доходов, полученных преступным путём, и финансированию терроризма» (САЗ 09-15) (далее – Закон) при утверждении и согласовании с Приднестровским республиканским банком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тверждают и представляют в Приднестровский республиканский банк на согласование правила следующие организации, осуществляющие операции с денежными средствами или иным имуществом (далее – организации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банки и иные кредитные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профессиональные участники рынка ценных бума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) страховые организации и лизинговые компани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г) </w:t>
      </w:r>
      <w:r>
        <w:rPr>
          <w:color w:val="000000"/>
        </w:rPr>
        <w:t xml:space="preserve">организации почтовой связи, осуществляющие переводы денежных средств по поручению клиента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) ломбар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е) организации, осуществляющие куплю-продажу драгоценных металлов и драгоценных камней, ювелирных изделий из них и лома таких издели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ж) организации, содержащие тотализаторы, залы игровых автоматов, казино (электронные казино) и букмекерские конторы, а также организующие и проводящие азартные игры и (или) пари, в том числе в электронной форм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) организации, осуществляющие управление инвестиционными фонд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) организации, оказывающие посреднические услуги при осуществлении сделок с недвижимым имуще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) организации, осуществляющие прием от физических лиц платежей за услуги связи, за жилое помещение и коммунальные услуги по поручению лиц, предоставляющих соответствующие услуги;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</w:rPr>
      </w:pPr>
      <w:r>
        <w:rPr/>
        <w:t xml:space="preserve">л) микрофинансовые организации. (Дополнен Указанием от 22.10.2020 </w:t>
      </w:r>
      <w:r>
        <w:rPr>
          <w:lang w:val="en-US"/>
        </w:rPr>
        <w:t>N</w:t>
      </w:r>
      <w:r>
        <w:rPr/>
        <w:t xml:space="preserve"> 1300-У) </w:t>
      </w:r>
      <w:r>
        <w:rPr>
          <w:color w:val="FF0000"/>
        </w:rPr>
        <w:t>-Вступает в силу с 1 января 2021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равила внутреннего контроля также утверждают и направляют на согласование в Приднестровский республиканский банк адвокаты, </w:t>
      </w:r>
      <w:r>
        <w:rPr>
          <w:color w:val="000000"/>
        </w:rPr>
        <w:t>частные нотариусы</w:t>
      </w:r>
      <w:r>
        <w:rPr/>
        <w:t xml:space="preserve">, лица (юридические лица, индивидуальные предприниматели), осуществляющие деятельность в сфере оказания юридических или бухгалтерских услуг, в случаях, установленных статьей 11 Зак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 Правила утверждаются руководителем организации (уполномоченным им должностным лицом) (Дополнено Указанием от 22.10.2020 </w:t>
      </w:r>
      <w:r>
        <w:rPr>
          <w:lang w:val="en-US"/>
        </w:rPr>
        <w:t>N</w:t>
      </w:r>
      <w:r>
        <w:rPr/>
        <w:t xml:space="preserve"> 1300-У), адвокатом, </w:t>
      </w:r>
      <w:r>
        <w:rPr>
          <w:color w:val="000000"/>
        </w:rPr>
        <w:t xml:space="preserve">частным </w:t>
      </w:r>
      <w:r>
        <w:rPr/>
        <w:t xml:space="preserve">нотариусом, лицом (индивидуальным предпринимателем, руководителем юридического лица), осуществляющим деятельность в сфере оказания юридических или бухгалтерских услуг, и направляются на согласование в Приднестровский республиканский банк заказным почтовым отправлением с уведомлением о вручении или представляются представителем организации, адвокатом, </w:t>
      </w:r>
      <w:r>
        <w:rPr>
          <w:color w:val="000000"/>
        </w:rPr>
        <w:t>частным</w:t>
      </w:r>
      <w:r>
        <w:rPr/>
        <w:t xml:space="preserve"> нотариусом, лицом (руководителем лица), осуществляющим деятельность в сфере оказания юридических или бухгалтерских услуг, в Приднестровский республиканский банк в следующие сроки: </w:t>
      </w:r>
    </w:p>
    <w:p>
      <w:pPr>
        <w:pStyle w:val="Normal"/>
        <w:ind w:firstLine="851"/>
        <w:jc w:val="both"/>
        <w:rPr/>
      </w:pPr>
      <w:bookmarkStart w:id="0" w:name="ППаПункта2"/>
      <w:r>
        <w:rPr/>
        <w:t>а</w:t>
      </w:r>
      <w:bookmarkEnd w:id="0"/>
      <w:r>
        <w:rPr/>
        <w:t>) для организаций: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</w:rPr>
      </w:pPr>
      <w:r>
        <w:rPr/>
        <w:t xml:space="preserve">1) банки и иные кредитные организации, микрофинансовые организации, профессиональные участники рынка ценных бумаг, страховые организации, организации почтовой связи, организации, содержащие тотализаторы, залы игровых автоматов, казино (электронные казино) и букмекерские конторы, а также организующие и проводящие азартные игры и (или) пари, в том числе в электронной форме – не позднее 10 (десяти) рабочих дней со дня получения лицензии, разрешения (Изменено Указанием от 14.07.2022 </w:t>
      </w:r>
      <w:r>
        <w:rPr>
          <w:lang w:val="en-US"/>
        </w:rPr>
        <w:t>N</w:t>
      </w:r>
      <w:r>
        <w:rPr/>
        <w:t xml:space="preserve"> 1425-У) на осуществление соответствующего вида деятельности или со дня внесения сведений о юридическом лице в государственный реестр микрофинансовых организаций или аккредитации уполномоченными государственными органами; (Изменён Указанием от 22.10.2020 </w:t>
      </w:r>
      <w:r>
        <w:rPr>
          <w:lang w:val="en-US"/>
        </w:rPr>
        <w:t>N</w:t>
      </w:r>
      <w:r>
        <w:rPr/>
        <w:t xml:space="preserve"> 1300-У) </w:t>
      </w:r>
    </w:p>
    <w:p>
      <w:pPr>
        <w:pStyle w:val="Normal"/>
        <w:ind w:firstLine="851"/>
        <w:jc w:val="both"/>
        <w:rPr/>
      </w:pPr>
      <w:r>
        <w:rPr/>
        <w:t xml:space="preserve">2) организации, осуществляющие куплю-продажу драгоценных металлов и драгоценных камней, ювелирных изделий из них и лома таких изделий - со дня государственной регистрации, но не позднее 10 (десяти) рабочих дней со дня получения решения </w:t>
      </w:r>
      <w:r>
        <w:rPr>
          <w:color w:val="000000"/>
        </w:rPr>
        <w:t>государственной администрации о согласовании функционирования объекта, осуществляющего торговлю драгоценными металлами и драгоценными камнями, ювелирными изделиями из них и ломом таких изделий;</w:t>
      </w:r>
    </w:p>
    <w:p>
      <w:pPr>
        <w:pStyle w:val="Normal"/>
        <w:ind w:firstLine="851"/>
        <w:jc w:val="both"/>
        <w:rPr/>
      </w:pPr>
      <w:r>
        <w:rPr/>
        <w:t>3) организации, осуществляющие управление инвестиционными фондами, лизинговые компании, ломбарды, организации, оказывающие посреднические услуги при осуществлении сделок с недвижимым имуществом, организации, оказывающие прием от физических лиц платежей за услуги связи, за жилое помещение и коммунальные услуги по поручению лиц, предоставляющих соответствующие услуги – со дня государственной регистрации до начала осуществления деятельности, подпадающей под действие Зак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для адвокатов – в период со дня получения ими права на занятие адвокатской практикой до начала осуществления операций (сделок), установленных статьей 11 Зак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) </w:t>
      </w:r>
      <w:r>
        <w:rPr>
          <w:color w:val="000000"/>
        </w:rPr>
        <w:t>для частных нотариусов – в период со дня издания приказа руководителя исполнительного органа государственной власти, в ведении которого находятся вопросы юстиции, об их назначении на должность нотариуса до начала осуществления операций (сделок), установленных статьей 11 Зак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) для лиц, осуществляющих деятельность в сфере оказания юридических или бухгалтерских услуг (далее – лиц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юридических лиц – в период со дня государственной регистрации до начала осуществления операций (сделок), установленных статьей 11 Зак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) индивидуальных предпринимателей, осуществляющих деятельность без образования юридического лица (далее – индивидуального предпринимателя) – со дня приобретения индивидуальным предпринимателем права (Изменено Указанием от 22.10.2020 </w:t>
      </w:r>
      <w:r>
        <w:rPr>
          <w:lang w:val="en-US"/>
        </w:rPr>
        <w:t>N</w:t>
      </w:r>
      <w:r>
        <w:rPr/>
        <w:t xml:space="preserve"> 1300-У) на оказание юридических или бухгалтерских услуг до начала осуществления операций (сделок), установленных статьей 11 Зак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Пункт3"/>
      <w:r>
        <w:rPr/>
        <w:t>3</w:t>
      </w:r>
      <w:bookmarkEnd w:id="1"/>
      <w:r>
        <w:rPr/>
        <w:t>. Утвержденные правила направляются на согласование в Приднестровский республиканский банк на бумажном носителе в двух экземплярах с приложением следующих материал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сопроводительное письмо о согласовании правил, составленное в произвольной форме, подписанное лицом, утвердившим правила и заверенное печатью (в случае налич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электронная версия правил в формате Microsoft Word на съемном носителе, содержание которой должно быть идентично содержанию правил на бумажном носител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Титульный лист правил юридического лица должен содержать полное наименование организации, юридического лица</w:t>
      </w:r>
      <w:bookmarkStart w:id="2" w:name="_Hlk339375063"/>
      <w:r>
        <w:rPr/>
        <w:t>,</w:t>
      </w:r>
      <w:bookmarkEnd w:id="2"/>
      <w:r>
        <w:rPr/>
        <w:t xml:space="preserve"> осуществляющего деятельность в сфере оказания юридических или бухгалтерских услуг, предоставивших правила, должность, фамилию, имя, отчество (в случае наличия) руководителя организации (уполномоченного им должностного лица) (Дополнено Указанием от 22.10.2020 </w:t>
      </w:r>
      <w:r>
        <w:rPr>
          <w:lang w:val="en-US"/>
        </w:rPr>
        <w:t>N</w:t>
      </w:r>
      <w:r>
        <w:rPr/>
        <w:t xml:space="preserve"> 1300-У), юридического лица, осуществляющего деятельность в сфере оказания юридических или бухгалтерских услуг, утвердившего правила, его подпись, оттиск печати организации, юридического лица, осуществляющего деятельность в сфере оказания юридических или бухгалтерских услуг, и дату утверждения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Титульный лист правил адвоката, </w:t>
      </w:r>
      <w:r>
        <w:rPr>
          <w:color w:val="000000"/>
        </w:rPr>
        <w:t>частного</w:t>
      </w:r>
      <w:r>
        <w:rPr/>
        <w:t xml:space="preserve"> нотариуса, индивидуального предпринимателя должен содержать фамилию, имя, отчество (в случае наличия) адвоката, </w:t>
      </w:r>
      <w:r>
        <w:rPr>
          <w:color w:val="000000"/>
        </w:rPr>
        <w:t>частного</w:t>
      </w:r>
      <w:r>
        <w:rPr/>
        <w:t xml:space="preserve"> нотариуса, индивидуального предпринимателя, утвердившего правила, его подпись, оттиск печати (в случае наличия) и дату утверждения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5. Каждый экземпляр правил должен быть прошит и пронумерован постранично. На оборотной стороне последнего листа правил делается надпись о количестве листов (цифрами и прописью), включая приложения к правилам, которая подтверждается подписью руководителя организации (уполномоченного им должностного лица) (Изменено Указанием от 22.10.2020 </w:t>
      </w:r>
      <w:r>
        <w:rPr>
          <w:lang w:val="en-US"/>
        </w:rPr>
        <w:t>N</w:t>
      </w:r>
      <w:r>
        <w:rPr/>
        <w:t xml:space="preserve"> 1300-У), адвоката, </w:t>
      </w:r>
      <w:r>
        <w:rPr>
          <w:color w:val="000000"/>
        </w:rPr>
        <w:t>частного</w:t>
      </w:r>
      <w:r>
        <w:rPr/>
        <w:t xml:space="preserve"> нотариуса, лица (индивидуального предпринимателя или руководителя юридического лица (уполномоченного им должностного лица) (Изменено Указанием от 22.10.2020 </w:t>
      </w:r>
      <w:r>
        <w:rPr>
          <w:lang w:val="en-US"/>
        </w:rPr>
        <w:t>N</w:t>
      </w:r>
      <w:r>
        <w:rPr/>
        <w:t xml:space="preserve"> 1300-У), осуществляющего деятельность в сфере оказания юридических или бухгалтерских услуг), с расшифровкой подписи, а также даты проставления подписи. Подпись руководителя организации (уполномоченного им должностного лица) (Изменено Указанием от 22.10.2020 </w:t>
      </w:r>
      <w:r>
        <w:rPr>
          <w:lang w:val="en-US"/>
        </w:rPr>
        <w:t>N</w:t>
      </w:r>
      <w:r>
        <w:rPr/>
        <w:t xml:space="preserve"> 1300-У), адвоката, </w:t>
      </w:r>
      <w:r>
        <w:rPr>
          <w:color w:val="000000"/>
        </w:rPr>
        <w:t xml:space="preserve">частного </w:t>
      </w:r>
      <w:r>
        <w:rPr/>
        <w:t xml:space="preserve">нотариуса, лица (индивидуального предпринимателя или руководителя юридического лица (уполномоченного им должностного лица) (Изменено Указанием от 22.10.2020 </w:t>
      </w:r>
      <w:r>
        <w:rPr>
          <w:lang w:val="en-US"/>
        </w:rPr>
        <w:t>N</w:t>
      </w:r>
      <w:r>
        <w:rPr/>
        <w:t xml:space="preserve"> 1300-У), осуществляющего деятельность в сфере оказания юридических или бухгалтерских услуг) должна быть заверена печатью (при наличии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6. </w:t>
      </w:r>
      <w:r>
        <w:rPr>
          <w:color w:val="000000"/>
        </w:rPr>
        <w:t>Представленные организацией, адвокатом, частным нотариусом, лицом правила подлежат рассмотрению Приднестровским республиканским банком в течение 10 (десяти) рабочих дней со дня их получения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7. Правила рассматриваются Приднестровским республиканским банком на предмет их соответствия требованиям законодательства Приднестровской Молдавской Республики в сфере противодействия легализации (отмыванию) доходов, полученных преступным путём, и финансированию терроризма, отсутствия внутренних противоречий и неточност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 По результатам рассмотрения правил Приднестровский республиканский банк принимает решение об их согласовании или несогласов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нованием для несогласования Приднестровским республиканским банком правил я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несоответствие содержания правил требованиям законодательства Приднестровской Молдавской Республики в сфере противодействия легализации (отмыванию) доходов, полученных преступным путём, и финансированию терроризм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наличие в правилах внутренних противоречий и неточностей, а также их ненадлежащее оформл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непредставление материалов, предусмотренных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9. Информирование организации, адвоката, </w:t>
      </w:r>
      <w:r>
        <w:rPr>
          <w:color w:val="000000"/>
        </w:rPr>
        <w:t>частного</w:t>
      </w:r>
      <w:r>
        <w:rPr/>
        <w:t xml:space="preserve"> нотариуса, лица о принятом решении Приднестровского республиканского банка о согласовании или о несогласовании правил осуществляется путём направления уведомления о согласовании или об отказе в согласовании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Уведомление о согласовании или об отказе в согласовании правил оформляется на бланке Приднестровского республиканского банка, подписывается председателем Приднестровского республиканского банка или уполномоченным им должностным лицом. (Изменено Указанием от 12.02.2020 </w:t>
      </w:r>
      <w:r>
        <w:rPr>
          <w:lang w:val="en-US"/>
        </w:rPr>
        <w:t>N 1245-</w:t>
      </w:r>
      <w:r>
        <w:rPr/>
        <w:t>У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 Уведомление о согласовании или об отказе в согласовании правил направляется в адрес организации, адвокату</w:t>
      </w:r>
      <w:r>
        <w:rPr>
          <w:color w:val="000000"/>
        </w:rPr>
        <w:t>, частному</w:t>
      </w:r>
      <w:r>
        <w:rPr/>
        <w:t xml:space="preserve"> нотариусу, лицу заказным почтовым отправлением с уведомлением о вручении или вручается руководителю организации (уполномоченному представителю организации), адвокату, </w:t>
      </w:r>
      <w:r>
        <w:rPr>
          <w:color w:val="000000"/>
        </w:rPr>
        <w:t>частному</w:t>
      </w:r>
      <w:r>
        <w:rPr/>
        <w:t xml:space="preserve"> нотариусу, лицу (индивидуальному предпринимателю, руководителю (уполномоченному представителю) юридического лица, осуществляющего деятельность в сфере оказания юридических или бухгалтерских услуг), который расписывается в копии уведом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Уведомление о согласовании либо об отказе в согласовании правил подписывается председателем Приднестровского республиканского банка (уполномоченным им должностным лицом) и направляется организации, адвокату, нотариусу, лицу почтовым отправлением с уведомлением о вручении или вручается руководителю организации, адвокату, нотариусу, лицу (индивидуальному предпринимателю, руководителю юридического лица) или их представителю, который расписывается в копии уведомления о согласовании либо об отказе в согласовании правил. (Дополнен Указанием от 22.10.2020 </w:t>
      </w:r>
      <w:r>
        <w:rPr>
          <w:lang w:val="en-US"/>
        </w:rPr>
        <w:t>N 1300-</w:t>
      </w:r>
      <w:r>
        <w:rPr/>
        <w:t>У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1. Одновременно с уведомлением о согласовании правил организации, адвокату, </w:t>
      </w:r>
      <w:r>
        <w:rPr>
          <w:color w:val="000000"/>
        </w:rPr>
        <w:t>частному</w:t>
      </w:r>
      <w:r>
        <w:rPr/>
        <w:t xml:space="preserve"> нотариусу, лицу направляется (предоставляется) один экземпляр согласованны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На оборотной стороне каждого листа экземпляра правил, согласованных Приднестровским республиканским банком и подлежащего направлению (предоставлению) в организацию, адвокату, </w:t>
      </w:r>
      <w:r>
        <w:rPr>
          <w:color w:val="000000"/>
        </w:rPr>
        <w:t xml:space="preserve">частному </w:t>
      </w:r>
      <w:r>
        <w:rPr/>
        <w:t>нотариусу, лицу, проставляется штамп о согласовании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Копия уведомления о согласовании и один экземпляр согласованных правил приобщается Приднестровским республиканским банком к досье организации, адвоката, </w:t>
      </w:r>
      <w:r>
        <w:rPr>
          <w:color w:val="000000"/>
        </w:rPr>
        <w:t>частного</w:t>
      </w:r>
      <w:r>
        <w:rPr/>
        <w:t xml:space="preserve"> нотариуса, лиц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2. В случае несогласования правил, копия уведомления о несогласовании правил приобщается Приднестровским республиканским банком к досье организации, адвоката, </w:t>
      </w:r>
      <w:r>
        <w:rPr>
          <w:color w:val="000000"/>
        </w:rPr>
        <w:t xml:space="preserve">частного </w:t>
      </w:r>
      <w:r>
        <w:rPr/>
        <w:t xml:space="preserve">нотариуса, лица.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Пункт13"/>
      <w:r>
        <w:rPr/>
        <w:t>13</w:t>
      </w:r>
      <w:bookmarkEnd w:id="3"/>
      <w:r>
        <w:rPr/>
        <w:t xml:space="preserve">. В течение 7 (семи) рабочих дней со дня получения уведомления об отказе в согласовании правил организация, адвокат, </w:t>
      </w:r>
      <w:r>
        <w:rPr>
          <w:color w:val="000000"/>
        </w:rPr>
        <w:t xml:space="preserve">частный </w:t>
      </w:r>
      <w:r>
        <w:rPr/>
        <w:t>нотариус, лицо устраняют причины, по которым им было отказано в согласовании правил и повторно направляют два экземпляра правил с приложением материалов, указанных в пункте 3 настоящего Положения, в Приднестровский республиканский бан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4. Приднестровский республиканский банк рассматривает повторно направленные материалы в порядке, установленном пунктами 3-13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5. Требования по организации внутреннего контроля в части разработки и согласования правил организацией, адвокатом, </w:t>
      </w:r>
      <w:r>
        <w:rPr>
          <w:color w:val="000000"/>
        </w:rPr>
        <w:t>частным</w:t>
      </w:r>
      <w:r>
        <w:rPr/>
        <w:t xml:space="preserve"> нотариусом, лицом считается выполненным со дня согласования прави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Днём согласования правил организацией, адвокатом, нотариусом, лицом с Приднестровским республиканским банком является день получения организацией, адвокатом, нотариусом, лицом уведомления о согласовании правил. (Дополнен Указанием от 22.10.2020 </w:t>
      </w:r>
      <w:r>
        <w:rPr>
          <w:lang w:val="en-US"/>
        </w:rPr>
        <w:t>N 1300-</w:t>
      </w:r>
      <w:r>
        <w:rPr/>
        <w:t>У)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Пункт16"/>
      <w:r>
        <w:rPr/>
        <w:t>16</w:t>
      </w:r>
      <w:bookmarkEnd w:id="4"/>
      <w:r>
        <w:rPr/>
        <w:t>. При наличии оснований, предусмотренных в настоящем пункте, в правила вносятся изменения и (или) дополнения или утверждается новая редакция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Организация, адвокат, </w:t>
      </w:r>
      <w:r>
        <w:rPr>
          <w:color w:val="000000"/>
        </w:rPr>
        <w:t xml:space="preserve">частный </w:t>
      </w:r>
      <w:r>
        <w:rPr/>
        <w:t>нотариус, лицо вносят изменения и (или) дополнения в ранее согласованные Приднестровским республиканским банком правила или утверждают новую редакцию правил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изменение законодательства Приднестровской Молдавской Республики в сфере противодействия легализации (отмыванию) доходов, полученных преступным путём, и финансированию терроризм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изменение вида деятельности организации, лиц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) изменение мер, принимаемых организацией, </w:t>
      </w:r>
      <w:r>
        <w:rPr>
          <w:color w:val="000000"/>
        </w:rPr>
        <w:t>частным</w:t>
      </w:r>
      <w:r>
        <w:rPr/>
        <w:t xml:space="preserve"> нотариусом, адвокатом, лицом с целью противодействия (легализации) отмыванию доходов, полученных преступным путем, и финансированию терроризм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г) в иных случаях по решению организации, адвоката, </w:t>
      </w:r>
      <w:r>
        <w:rPr>
          <w:color w:val="000000"/>
        </w:rPr>
        <w:t>частного</w:t>
      </w:r>
      <w:r>
        <w:rPr/>
        <w:t xml:space="preserve"> нотариуса, лиц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7. В течение 5 (пяти) рабочих дней со дня наступления обстоятельств, предусмотренных пунктом 16 настоящего Положения, организация, </w:t>
      </w:r>
      <w:r>
        <w:rPr>
          <w:color w:val="000000"/>
        </w:rPr>
        <w:t>частный</w:t>
      </w:r>
      <w:r>
        <w:rPr/>
        <w:t xml:space="preserve"> нотариус, адвокат, лицо утверждают и направляют на согласование в Приднестровский республиканский банк изменения и (или) дополнения в правила или новую редакцию правил.  </w:t>
      </w:r>
    </w:p>
    <w:p>
      <w:pPr>
        <w:pStyle w:val="Normal"/>
        <w:ind w:firstLine="851"/>
        <w:jc w:val="both"/>
        <w:rPr/>
      </w:pPr>
      <w:bookmarkStart w:id="5" w:name="Пункт18"/>
      <w:r>
        <w:rPr/>
        <w:t>18</w:t>
      </w:r>
      <w:bookmarkEnd w:id="5"/>
      <w:r>
        <w:rPr/>
        <w:t xml:space="preserve">. Направление на согласование в Приднестровский республиканский банк изменений и (или) дополнений в правила, новой редакции правил, их согласование осуществляется в порядке, предусмотренном настоящим Положением </w:t>
      </w:r>
      <w:r>
        <w:rPr>
          <w:color w:val="000000"/>
        </w:rPr>
        <w:t>для согласования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9. При изменении и (или) дополнении правил, утверждении правил в новой редакции - организация, адвокат, </w:t>
      </w:r>
      <w:r>
        <w:rPr>
          <w:color w:val="000000"/>
        </w:rPr>
        <w:t>частный</w:t>
      </w:r>
      <w:r>
        <w:rPr/>
        <w:t xml:space="preserve"> нотариус, лицо до согласования внесения изменений и (или) дополнений в правила, или новой редакции правил Приднестровским республиканским банком применяют ранее утвержденные правила внутреннего контроля в части, не противоречащей законодательству в сфере противодействия легализации (отмыванию) доходов, полученных преступным путём, и финансированию терроризм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9-1. Исполнительный орган государственной власти Приднестровской Молдавской Республики, в ведении которого находятся вопросы юстиции, разрабатывает и утверждает нормативный акт, устанавливающий правила внутреннего контроля, применяемые государственным нотариусом, в целях противодействия легализации (отмывания) доходов, полученных преступным путем, и финансированию терроризма (далее – Нормативный акт). Нормативный акт (изменения и (или) дополнения в него) должен быть согласован с Приднестровским республиканским банко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Исполнительный орган государственной власти Приднестровской Молдавской Республики, в ведении которого находятся вопросы юстиции, обязан вносить изменения и (или) дополнения в Нормативный акт или принимать новый Нормативный акт в течение 5 (пяти) рабочих дней со дня изменения законодательства Приднестровской Молдавской Республики в сфере противодействия легализации (отмыванию) доходов, полученных преступным путем, и финансированию терроризма, в случае, если принятые изменения затрагивают правоотношения, регламентируемые Нормативным актом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одготовка Нормативного акта (изменений и (или) дополнений в него) осуществляется в установленном Правительством Приднестровской Молдавской Республики для подготовки и государственной регистрации ведомственных нормативных правовых актов порядке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9.2. Исполнительный орган государственной власти Приднестровской Молдавской Республики, в ведении которого находятся вопросы юстиции, должен ознакомить государственного нотариуса (под подпись) с требованиями Нормативного акта (изменениями и (или) дополнениями в него) в течении 2 (двух) рабочих дней, следующих за днем наступления следующих обстоятельств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а) вступления в силу Нормативного акта, изменений и (или) дополнений в Нормативный акт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) издания приказа о назначении на должность государственного нотариуса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Государственные нотариусы считаются исполнившими требования по организации внутреннего контроля в целях противодействия легализации (отмывания) доходов, полученных преступным путем, и финансированию терроризма, в части разработки и согласования правил внутреннего контроля, со дня ознакомления с требованиями Нормативного акта (изменениями и (или) дополнениями в него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0. Настоящее Положение вступает в силу по истечении 7 (семи) рабочих дней со дня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едседатель банка                                                                             Э.А. Косовски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09» ноября 2012г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11-П</w:t>
      </w:r>
    </w:p>
    <w:p>
      <w:pPr>
        <w:pStyle w:val="Style16"/>
        <w:numPr>
          <w:ilvl w:val="0"/>
          <w:numId w:val="0"/>
        </w:numPr>
        <w:spacing w:before="0" w:after="0"/>
        <w:ind w:left="4500" w:hanging="0"/>
        <w:jc w:val="both"/>
        <w:outlineLvl w:val="0"/>
        <w:rPr/>
      </w:pPr>
      <w:bookmarkStart w:id="6" w:name="Приложение1"/>
      <w:bookmarkEnd w:id="6"/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</w:t>
      </w:r>
    </w:p>
    <w:p>
      <w:pPr>
        <w:pStyle w:val="Style16"/>
        <w:spacing w:before="0" w:after="0"/>
        <w:ind w:left="4500" w:hanging="0"/>
        <w:jc w:val="both"/>
        <w:rPr>
          <w:sz w:val="20"/>
          <w:szCs w:val="20"/>
        </w:rPr>
      </w:pPr>
      <w:bookmarkStart w:id="7" w:name="Приложение1"/>
      <w:bookmarkEnd w:id="7"/>
      <w:r>
        <w:rPr>
          <w:sz w:val="20"/>
          <w:szCs w:val="20"/>
        </w:rPr>
        <w:t xml:space="preserve">к Положению Приднестровского республиканского банка </w:t>
      </w:r>
    </w:p>
    <w:p>
      <w:pPr>
        <w:pStyle w:val="Style16"/>
        <w:spacing w:before="0" w:after="0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9 ноября 2012 г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111-П 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«О порядке утверждения и согласования правил внутреннего контроля в целях противодействия легализации (отмыванию) доходов, полученных преступным путём, и финансированию терроризма»</w:t>
        <w:br/>
        <w:t xml:space="preserve">(Исключено Указанием от 12.02.2020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245-У)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Style16"/>
        <w:spacing w:before="0" w:after="0"/>
        <w:ind w:left="4500" w:hanging="0"/>
        <w:jc w:val="both"/>
        <w:rPr>
          <w:sz w:val="20"/>
          <w:szCs w:val="20"/>
        </w:rPr>
      </w:pPr>
      <w:bookmarkStart w:id="8" w:name="Приложение2"/>
      <w:bookmarkEnd w:id="8"/>
      <w:r>
        <w:rPr>
          <w:sz w:val="20"/>
          <w:szCs w:val="20"/>
        </w:rPr>
        <w:t>Приложение N 2</w:t>
      </w:r>
    </w:p>
    <w:p>
      <w:pPr>
        <w:pStyle w:val="Style16"/>
        <w:spacing w:before="0" w:after="0"/>
        <w:ind w:left="4500" w:hanging="0"/>
        <w:jc w:val="both"/>
        <w:rPr>
          <w:sz w:val="20"/>
          <w:szCs w:val="20"/>
        </w:rPr>
      </w:pPr>
      <w:bookmarkStart w:id="9" w:name="Приложение2"/>
      <w:bookmarkEnd w:id="9"/>
      <w:r>
        <w:rPr>
          <w:sz w:val="20"/>
          <w:szCs w:val="20"/>
        </w:rPr>
        <w:t xml:space="preserve">к Положению Приднестровского республиканского банка </w:t>
      </w:r>
    </w:p>
    <w:p>
      <w:pPr>
        <w:pStyle w:val="Style16"/>
        <w:spacing w:before="0" w:after="0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9 ноября 2012 года N111-П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sz w:val="20"/>
          <w:szCs w:val="20"/>
        </w:rPr>
        <w:t>«О порядке утверждения и согласования правил внутреннего контроля в целях противодействия легализации (отмыванию) доходов, полученных преступным путём, и финансированию терроризма»</w:t>
        <w:br/>
        <w:t xml:space="preserve">(Исключено Указанием от 12.02.2020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245-У)</w:t>
      </w:r>
    </w:p>
    <w:p>
      <w:pPr>
        <w:pStyle w:val="Style16"/>
        <w:spacing w:before="0" w:after="0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7/N%201028-&#1059;%20&#1086;&#1090;%2011.12.2017.doc" TargetMode="External"/><Relationship Id="rId3" Type="http://schemas.openxmlformats.org/officeDocument/2006/relationships/hyperlink" Target="../../../&#1059;&#1082;&#1072;&#1079;&#1072;&#1085;&#1080;&#1103;/2020/N%201242-&#1059;%20&#1086;&#1090;%2012.02.2020.doc" TargetMode="External"/><Relationship Id="rId4" Type="http://schemas.openxmlformats.org/officeDocument/2006/relationships/hyperlink" Target="../../../&#1059;&#1082;&#1072;&#1079;&#1072;&#1085;&#1080;&#1103;/2020/N%201242-&#1059;%20&#1086;&#1090;%2012.02.2020.doc" TargetMode="External"/><Relationship Id="rId5" Type="http://schemas.openxmlformats.org/officeDocument/2006/relationships/hyperlink" Target="../../../&#1059;&#1082;&#1072;&#1079;&#1072;&#1085;&#1080;&#1103;/2020/N%201300-&#1059;%20&#1086;&#1090;%2022.10.2020.doc" TargetMode="External"/><Relationship Id="rId6" Type="http://schemas.openxmlformats.org/officeDocument/2006/relationships/hyperlink" Target="../../../&#1059;&#1082;&#1072;&#1079;&#1072;&#1085;&#1080;&#1103;/2022/N%201425-&#1059;%20&#1086;&#1090;%2014.07.2022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0:00Z</dcterms:created>
  <dc:creator>u162</dc:creator>
  <dc:description/>
  <cp:keywords/>
  <dc:language>en-US</dc:language>
  <cp:lastModifiedBy>Кесслер К.Ф.</cp:lastModifiedBy>
  <cp:lastPrinted>2012-11-12T18:02:00Z</cp:lastPrinted>
  <dcterms:modified xsi:type="dcterms:W3CDTF">2022-08-24T14:30:00Z</dcterms:modified>
  <cp:revision>2</cp:revision>
  <dc:subject/>
  <dc:title>БАНКА РЕПУБЛИКАНЭ</dc:title>
</cp:coreProperties>
</file>