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некоторые нормативные акты Приднестровского республиканского ба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№ 38 от 26 июля 2022 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/>
        <w:t>Регистрационный № 11236 от 26 августа 2022 года (САЗ 22-33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 3 августа 2021 года № 214-З-VII «О потребительском кредите (займе)» (САЗ 21</w:t>
        <w:noBreakHyphen/>
        <w:t>31)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. Внести в Указание Приднестровского республиканского банка </w:t>
      </w:r>
      <w:r>
        <w:rPr/>
        <w:t>от 18 февраля 2022 года</w:t>
      </w:r>
      <w:r>
        <w:rPr>
          <w:color w:val="000000"/>
        </w:rPr>
        <w:t xml:space="preserve"> № </w:t>
      </w:r>
      <w:r>
        <w:rPr/>
        <w:t>1404-У</w:t>
      </w:r>
      <w:r>
        <w:rPr>
          <w:color w:val="000000"/>
        </w:rPr>
        <w:t xml:space="preserve"> «О табличной форме индивидуальных условий договора потребительского кредита (займа) и отдельных требованиях к оформлению договора» (Регистрационный № 10906 от 23 марта 2022 года) (САЗ </w:t>
      </w:r>
      <w:r>
        <w:rPr/>
        <w:t>22-11</w:t>
      </w:r>
      <w:r>
        <w:rPr>
          <w:color w:val="000000"/>
        </w:rPr>
        <w:t xml:space="preserve">) </w:t>
      </w:r>
      <w:r>
        <w:rPr/>
        <w:t>(далее – Указание № 1404</w:t>
        <w:noBreakHyphen/>
        <w:t xml:space="preserve">У), </w:t>
      </w:r>
      <w:r>
        <w:rPr>
          <w:color w:val="000000"/>
        </w:rPr>
        <w:t>следующее изменение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ункт 2 Указания № 1404-У изложить в следующей редакции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«2. Настоящее Указание вступает в силу со дня вступления в силу Закона Приднестровской Молдавской Республики от 3 августа 2021 года № 214-З-VII «О потребительском кредите (займе)» (САЗ 21-31).»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 Внести в Указание Приднестровского республиканского банка от 18 февраля 2022 года № 1405-У «О табличной форме условий кредитного договора, договора займа, которые заключены с физическим лицом в целях, не связанных с осуществлением им предпринимательской деятельности, и обязательства заёмщика по которым обеспечены ипотекой, и отдельных требованиях к оформлению договора» (Регистрационный № 10909 от 23 марта 2022 года) (САЗ 22-11) (далее – Указание № 1405-У), следующее изменение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ункт 2 Указания № 1405-У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«2. Настоящее Указание вступает в силу со дня вступления в силу Закона Приднестровской Молдавской Республики от 3 августа 2021 года № 214-З-VII «О потребительском кредите (займе)» (САЗ 21-31).»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3. Внести в Указание Приднестровского республиканского банка </w:t>
      </w:r>
      <w:r>
        <w:rPr/>
        <w:t>от 18 февраля 2022 года</w:t>
      </w:r>
      <w:r>
        <w:rPr>
          <w:color w:val="000000"/>
        </w:rPr>
        <w:t xml:space="preserve"> № </w:t>
      </w:r>
      <w:r>
        <w:rPr/>
        <w:t>1406-У</w:t>
      </w:r>
      <w:r>
        <w:rPr>
          <w:color w:val="000000"/>
        </w:rPr>
        <w:t xml:space="preserve"> «О порядке расчёта примерного размера среднемесячного платежа заёмщика по кредитному договору, договору займа, которые заключены с физическим лицом в целях, не связанных с осуществлением им предпринимательской деятельности, и обязательства заёмщика по которым обеспечены ипотекой» (Регистрационный № 10907 от 23 марта 2022 года) (САЗ </w:t>
      </w:r>
      <w:r>
        <w:rPr/>
        <w:t>22-11</w:t>
      </w:r>
      <w:r>
        <w:rPr>
          <w:color w:val="000000"/>
        </w:rPr>
        <w:t xml:space="preserve">) </w:t>
      </w:r>
      <w:r>
        <w:rPr/>
        <w:t>(далее – Указание № 1406</w:t>
        <w:noBreakHyphen/>
        <w:t xml:space="preserve">У), </w:t>
      </w:r>
      <w:r>
        <w:rPr>
          <w:color w:val="000000"/>
        </w:rPr>
        <w:t>следующее изменение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ункт 2 Указания № 1406-У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«2. Настоящее Указание вступает в силу со дня вступления в силу Закона Приднестровской Молдавской Республики от 3 августа 2021 года № 214-З-VII «О потребительском кредите (займе)» (САЗ 21-31).».</w:t>
      </w:r>
    </w:p>
    <w:p>
      <w:pPr>
        <w:pStyle w:val="Normal"/>
        <w:ind w:firstLine="284"/>
        <w:jc w:val="both"/>
        <w:rPr/>
      </w:pPr>
      <w:r>
        <w:rPr/>
        <w:t>4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 xml:space="preserve">       В. ТИ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 Тирасполь</w:t>
      </w:r>
    </w:p>
    <w:p>
      <w:pPr>
        <w:pStyle w:val="Normal"/>
        <w:rPr/>
      </w:pPr>
      <w:r>
        <w:rPr/>
        <w:t>«26» июля 2022 г.</w:t>
      </w:r>
    </w:p>
    <w:p>
      <w:pPr>
        <w:pStyle w:val="Normal"/>
        <w:rPr/>
      </w:pPr>
      <w:r>
        <w:rPr/>
        <w:t>№ </w:t>
      </w:r>
      <w:r>
        <w:rPr/>
        <w:t>1426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4:00Z</dcterms:created>
  <dc:creator>u042</dc:creator>
  <dc:description/>
  <cp:keywords/>
  <dc:language>en-US</dc:language>
  <cp:lastModifiedBy>Кесслер К.Ф.</cp:lastModifiedBy>
  <cp:lastPrinted>2022-07-21T17:20:00Z</cp:lastPrinted>
  <dcterms:modified xsi:type="dcterms:W3CDTF">2022-08-31T08:54:00Z</dcterms:modified>
  <cp:revision>3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