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bookmarkStart w:id="0" w:name="_GoBack"/>
      <w:bookmarkEnd w:id="0"/>
      <w:r>
        <w:rPr>
          <w:sz w:val="24"/>
          <w:szCs w:val="24"/>
        </w:rPr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О внесении изменений и дополнений в некоторые нормативные акты 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>
          <w:color w:val="auto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0 от 8 августа 2022 год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гистрационный № 11255 от 1 сентября 2022 года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 07-20),</w:t>
      </w:r>
      <w:r>
        <w:rPr/>
        <w:t xml:space="preserve"> </w:t>
      </w:r>
      <w:r>
        <w:rPr>
          <w:sz w:val="24"/>
          <w:szCs w:val="24"/>
        </w:rPr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Законом Приднестровской Молдавской Республики от 6 июня 1995 года «О валютном регулировании и валютном контроле» (СЗМР 95-2), Законом Приднестровской Молдавской Республики от 21 января 2008 года № 392-З-IV «Об организации страхового дела» (САЗ 08-3), Законом Приднестровской Молдавской Республики от 5 августа 2020 года № 127-З-VI «О микрофинансовой деятельности и микрофинансовых организациях» (САЗ 20-32)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Внести в Инструкцию Приднестровского республиканского банка от 22 ноября 2007 года № 23-И «О порядке осуществления Приднестровским республиканским банком камерального надзора (контроля)» (Регистрационный № 4220 от 25 декабря 2007 года) </w:t>
        <w:br/>
        <w:t xml:space="preserve">(САЗ 07-53) с изменениями и дополнениями, внесенными указаниями Приднестровского республиканского банка от 28 июля 2008 года № 288-У (Регистрационный № 4553 от </w:t>
        <w:br/>
        <w:t xml:space="preserve">25 августа 2008 года) (САЗ 08-34), от 26 декабря 2008 года № 310-У (Регистрационный № 4696 от 26 января 2009 года) (САЗ 09-5), от 19 ноября 2010 года № 415-У (Регистрационный № 5472 от 10 декабря 2010 года) (САЗ 10-49), от 13 декабря 2016 года № 943-У (Регистрационный № 7710 от 12 января 2017 года) (САЗ 17-3), от 8 февраля 2018 года </w:t>
        <w:br/>
        <w:t xml:space="preserve">№ 1042-У (Регистрационный № 8170 от 7 марта 2018 года) (САЗ 18-10), от 12 марта 2019 года № 1142-У (Регистрационный № 8794 от 10 апреля 2019 года) (САЗ 19-14), </w:t>
        <w:br/>
        <w:t xml:space="preserve">от 10 декабря 2020 года № 1313-У (Регистрационный № 9927 от 25 декабря 2020 года) </w:t>
        <w:br/>
        <w:t xml:space="preserve">(САЗ 20-52) (далее </w:t>
      </w:r>
      <w:r>
        <w:rPr>
          <w:rFonts w:ascii="Times New Roman" w:hAnsi="Times New Roman"/>
          <w:color w:val="0D0D0D" w:themeColor="text1" w:themeTint="f2"/>
          <w:sz w:val="24"/>
          <w:szCs w:val="24"/>
        </w:rPr>
        <w:t xml:space="preserve">по тексту настоящего пункта </w:t>
      </w:r>
      <w:r>
        <w:rPr>
          <w:rFonts w:ascii="Times New Roman" w:hAnsi="Times New Roman"/>
          <w:color w:val="auto"/>
          <w:sz w:val="24"/>
          <w:szCs w:val="24"/>
        </w:rPr>
        <w:t>- Инструкция), следующие изменения и дополнения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0"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часть вторую преамбулы Инструкции изложить в следующей редакции:</w:t>
      </w:r>
    </w:p>
    <w:p>
      <w:pPr>
        <w:pStyle w:val="NormalWeb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  <w:highlight w:val="yellow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«Настоящая Инструкция устанавливает основные правила осуществления камерального надзора (контроля) за деятельностью юридических лиц и физических лиц, осуществляющих предпринимательскую деятельность без образования юридического лица (далее – индивидуальные предприниматели), осуществляющих операции с иностранной валютой, а также кредитных организаций, субъектов страхового дела, микрофинансовых организаций и иных организаций и индивидуальных предпринимателей, являющихся объектами регулирования и контроля (надзора) Приднестровского республиканского банка (далее – субъект </w:t>
      </w:r>
      <w:bookmarkStart w:id="1" w:name="_Hlk94301091"/>
      <w:r>
        <w:rPr>
          <w:rFonts w:ascii="Times New Roman" w:hAnsi="Times New Roman"/>
          <w:color w:val="auto"/>
          <w:sz w:val="24"/>
          <w:szCs w:val="24"/>
        </w:rPr>
        <w:t>надзора (контроля</w:t>
      </w:r>
      <w:bookmarkEnd w:id="1"/>
      <w:r>
        <w:rPr>
          <w:rFonts w:ascii="Times New Roman" w:hAnsi="Times New Roman"/>
          <w:color w:val="auto"/>
          <w:sz w:val="24"/>
          <w:szCs w:val="24"/>
        </w:rPr>
        <w:t>)), в том числе порядок вынесения субъекту надзора (контроля) предписания об устранении  выявленных нарушений по результатам камерального  надзора (контроля) (далее – Предписание).»;</w:t>
      </w:r>
    </w:p>
    <w:p>
      <w:pPr>
        <w:pStyle w:val="NormalWeb"/>
        <w:tabs>
          <w:tab w:val="left" w:pos="0" w:leader="none"/>
          <w:tab w:val="left" w:pos="708" w:leader="none"/>
          <w:tab w:val="left" w:pos="141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б) преамбулу Инструкции дополнить частью третьей следующего содержания:</w:t>
      </w:r>
    </w:p>
    <w:p>
      <w:pPr>
        <w:pStyle w:val="PlainText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В случае, если иными нормативными актами Приднестровского республиканского банка в целях выполнения функций, установленных законодательными актами Приднестровской Молдавской Республики, определен отдельный порядок осуществления камерального надзора (контроля) и применения мер воздействия по результатам выявленных нарушений законодательства Приднестровской Молдавской Республики, к указанным отношениям положения настоящей Инструкции не применяются.»;</w:t>
      </w:r>
    </w:p>
    <w:p>
      <w:pPr>
        <w:pStyle w:val="NormalWeb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в) пункт 1 Инструкции изложить в следующей редакции: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. Камеральный надзор (контроль) – вид надзора (контроля)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за деятельностью субъекта надзора (контроля), осуществляемый Приднестровским республиканским банком дистанционно по имеющимся </w:t>
      </w:r>
      <w:bookmarkStart w:id="2" w:name="_Hlk94482336"/>
      <w:r>
        <w:rPr>
          <w:rFonts w:ascii="Times New Roman" w:hAnsi="Times New Roman"/>
          <w:color w:val="auto"/>
          <w:sz w:val="24"/>
          <w:szCs w:val="24"/>
        </w:rPr>
        <w:t xml:space="preserve">отчетности, информации, сведениям и </w:t>
      </w:r>
      <w:bookmarkEnd w:id="2"/>
      <w:r>
        <w:rPr>
          <w:rFonts w:ascii="Times New Roman" w:hAnsi="Times New Roman"/>
          <w:color w:val="auto"/>
          <w:sz w:val="24"/>
          <w:szCs w:val="24"/>
        </w:rPr>
        <w:t>документам, в том числе переданным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путем обмена электронными документами по каналам связи, с целью реализации функций, установленных законодательными актами Приднестровской Молдавской Республики, направленный в том числе на выявление, предупреждение и пресечение нарушений законодательства Приднестровской Молдавской Республики.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амеральный надзор (контроль) осуществляется служащими Приднестровского республиканского банка в соответствии с их должностными обязанностями (далее – уполномоченные сотрудники Приднестровского республиканского банка)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) пункт 2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2. Обстоятельства, послужившие основанием для применения к субъекту надзора (контроля) мер воздействия, в том числе вынесения Предписания, выявляются уполномоченными сотрудниками Приднестровского республиканского банка при осуществлении ими надзорных (контрольных) функций на основе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 имеющихся в распоряжении отчетности, информации, сведений и документов, представленных в Приднестровский республиканский банк в письменном и (или) электронном виде субъектами надзора (контроля):</w:t>
      </w:r>
    </w:p>
    <w:p>
      <w:pPr>
        <w:pStyle w:val="NormalWeb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) в порядке и сроки, установленные законодательством Приднестровской Молдавской Республики, в том числе нормативными актами Приднестровского республиканского банка;</w:t>
      </w:r>
    </w:p>
    <w:p>
      <w:pPr>
        <w:pStyle w:val="NormalWeb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2) в порядке, сроки и по основаниям, установленным в письменном запросе Приднестровского республиканского банка;</w:t>
      </w:r>
    </w:p>
    <w:p>
      <w:pPr>
        <w:pStyle w:val="NormalWeb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б) поступивших в Приднестровский республиканский банк обращений физических или юридических лиц, органов государственной власти и управления, местного самоуправления, содержащих информацию о нарушении субъектом надзора (контроля) прав и законных интересов обратившихся лиц и (или) признаках нарушения законодательства Приднестровской Молдавской Республики;</w:t>
      </w:r>
    </w:p>
    <w:p>
      <w:pPr>
        <w:pStyle w:val="NormalWeb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 публикаций в средствах массовой информации, на официальном сайте субъекта надзора (контроля) в глобальной сети Интернет, содержащих информацию о нарушении субъектом надзора (контроля) прав и законных интересов физических и (или) юридических лиц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(или) </w:t>
      </w:r>
      <w:r>
        <w:rPr>
          <w:rFonts w:ascii="Times New Roman" w:hAnsi="Times New Roman"/>
          <w:color w:val="auto"/>
          <w:sz w:val="24"/>
          <w:szCs w:val="24"/>
        </w:rPr>
        <w:t>признаках нарушения законодательства Приднестровской Молдавской Республики;</w:t>
      </w:r>
    </w:p>
    <w:p>
      <w:pPr>
        <w:pStyle w:val="NormalWeb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) иной документально подтвержденной информации о деятельности субъекта надзора (контроля) в нарушение законодательства Приднестровской Молдавской Республики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left="709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) пункт 4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«4. Камеральный надзор (контроль) включает в себя надзор (контроль), осуществляемый непрерывно за: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 своевременностью представления, достоверностью, полнотой и качеством отчетности, информации, сведений и документов, имеющих отношение к деятельности субъекта надзора (контроля)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б) соответствием деятельности субъекта надзора (контроля) требованиям законодательства Приднестровской Молдавской Республики, в том числе нормативных актов Приднестровского республиканского банка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е) пункт 5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5. Целью проведения камерального надзора (контроля) являются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 обеспечение соблюдения субъектом надзора (контроля) требований законодательства Приднестровской Молдавской Республики, в том числе нормативных актов Приднестровского республиканского банка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б) анализ и оценка финансового состояния субъекта надзора (контроля), выявление потенциальных рисков в деятельности и действиях (бездействии) субъекта надзора (контроля), угрожающих правам и законным интересам вкладчиков и кредиторов, инвесторов, а также страхователей, застрахованных лиц и выгодоприобретателей, признаваемых таковыми в соответствии со страховым законодательством Приднестровской Молдавской Республики, в том числе с целью поддержания стабильности и развития банковской системы Приднестровской Молдавской Республики, эффективного и бесперебойного функционирования платежной системы Приднестровской Молдавской Республики, </w:t>
      </w:r>
      <w:r>
        <w:rPr>
          <w:rFonts w:ascii="Times New Roman" w:hAnsi="Times New Roman"/>
          <w:sz w:val="24"/>
          <w:szCs w:val="24"/>
        </w:rPr>
        <w:t xml:space="preserve">укрепления и обеспечения стабильности страховой деятельности (страхового дела) в Приднестровской Молдавской Республике, установления и поддержания условий денежного, кредитного, страхового и валютного рынков, способствующих последовательному и устойчивому экономическому развитию и </w:t>
      </w:r>
      <w:r>
        <w:rPr>
          <w:rFonts w:ascii="Times New Roman" w:hAnsi="Times New Roman"/>
          <w:color w:val="auto"/>
          <w:sz w:val="24"/>
          <w:szCs w:val="24"/>
        </w:rPr>
        <w:t>поддержанию стабильности финансовой системы Приднестровской Молдавской Республики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 достижение установленных целей и выполнение задач, возложенных на Приднестровский республиканский банк как надзорный (контрольный) орган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ж) пункт 6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6. Камеральный надзор (контроль) осуществляется уполномоченными сотрудниками Приднестровского республиканского банка непрерывно, без вынесения отдельного решения (распоряжения) председателя Приднестровского республиканского банка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и без предварительного уведомления субъекта надзора (контроля)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) пункт 8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8. При осуществлении камерального надзора (контроля) уполномоченные сотрудники Приднестровского республиканского банка руководствуются нормами законодательства Приднестровской Молдавской Республики, в том числе нормативными актами Приднестровского республиканского банка и настоящей Инструкцией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) пункт 9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«9. Уполномоченные сотрудники Приднестровского республиканского банка, осуществляющие камеральный надзор (контроль), имеют право: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а) требовать от субъекта надзора (контроля) все необходимые для достижения целей камерального надзора (контроля) отчетность, информацию, сведения и документы в порядке и сроки, установленные законодательством Приднестровской Молдавской Республики или в письменном запросе Приднестровского республиканского банка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б) требовать от субъекта надзора (контроля) в устной и (или) письменной форме справки, пояснения, объяснения по вопросам, возникающим при осуществлении камерального надзора (контроля) в порядке и сроки, указанные в письменном запросе Приднестровского республиканского банка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 предъявлять к субъекту надзора (контроля) иные требования, предусмотренные  законодательством Приднестровской Молдавской Республики, в том числе нормативными актами Приднестровского республиканского банка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к) пункт 10 Инструкции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 Уполномоченные сотрудники Приднестровского республиканского банка при осуществлении камерального надзора (контроля) обязаны: 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а) </w:t>
        <w:tab/>
        <w:t>обеспечивать конфиденциальность полученных сведений, а также соблюдение банковской, коммерческой, служебной и иной охраняемой законом тай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воевременно информировать руководителя структурного подразделения, осуществляющего камеральный надзор (контроль), о фактах выявленных нарушений субъектами надзора (контроля) законодательства Приднестровской Молдавской Республики, в том числе нормативных актов Приднестровского республиканского бан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казывать консультативную помощь субъектам надзора (контроля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в пункте 12 Инструкции слова «сотрудников, осуществляющих камеральный надзор (контроль)» заменить словами «уполномоченных сотрудников Приднестровского республиканского банк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подпункты в) и г) пункта 12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в) разглашение сведений, содержащихся в отчетности, документах, в том числе полученных от субъекта надзора (контроля) по письменному запросу Приднестровского республиканского банка, составляющих банковскую, коммерческую, служебную или иную охраняемую законом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именение к субъекту надзора (контроля) мер, не предусмотренных законодательством Приднестровской Молдавской Республики, в том числе нормативными актами Приднестровского республиканского банк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пункт 13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«13.  Субъект надзора (контроля) имеет право: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а) требовать от уполномоченных сотрудников Приднестровского республиканского банка соблюдения норм законодательства Приднестровской Молдавской Республики, в том числе нормативных актов Приднестровского республиканского банка при осуществлении надзорных (контрольных) функций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б) обжаловать председателю Приднестровского республиканского банка действия уполномоченных сотрудников Приднестровского республиканского банка, осуществляющих камеральный надзор (контроль)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 при наличии возражений по содержанию Акта камерального надзора (контроля) в срок не позднее 5 (пяти) рабочих дней со дня его получения представить в Приднестровский республиканский банк письменные замечания (разногласия), заверенные подписью руководителя (уполномоченного лица) субъекта надзора (контроля) и оттиском печати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) обжаловать ненормативные правовые акты, решения и действия Приднестровского республиканского банка в суд в порядке, установленном законодательством Приднестровской Молдавской Республики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) пункт 14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4. Субъект надзора (контроля) обязан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) представлять в Приднестровский республиканский банк отчетность, информацию, сведения, документы, необходимые для осуществления камерального надзора (контроля)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1) в порядке и сроки, установленные законодательством Приднестровской Молдавской Республики, в том числе нормативными актами Приднестровского республиканского банка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2) в порядке и сроки, установленные в письменном запросе Приднестровского республиканского банка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б) представлять в письменной и (или) электронной форме сведения, информацию, справки, документы, объяснения, профессиональные суждения, необходимые для осуществления Приднестровским республиканским банком камерального надзора (контроля)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в) давать в устной и (или) письменной форм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уполномоченным сотрудникам Приднестровского республиканского банка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справки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пояснения и объяснения по вопросам, возникающим при осуществлении камерального надзора (контроля)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г) исполнять Предписание в срок и порядке, указанные в нем, и представлять в Приднестровский республиканский банк отчет о выполнении Предписания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) пункт 15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«15. В случае непредоставления в Приднестровский республиканский банк субъектом надзора (контроля) отчетности, информации, сведений, документов, справок, </w:t>
      </w:r>
      <w:bookmarkStart w:id="3" w:name="_Hlk94532222"/>
      <w:r>
        <w:rPr>
          <w:rFonts w:ascii="Times New Roman" w:hAnsi="Times New Roman"/>
          <w:color w:val="auto"/>
          <w:sz w:val="24"/>
          <w:szCs w:val="24"/>
        </w:rPr>
        <w:t xml:space="preserve">пояснений, </w:t>
      </w:r>
      <w:bookmarkEnd w:id="3"/>
      <w:r>
        <w:rPr>
          <w:rFonts w:ascii="Times New Roman" w:hAnsi="Times New Roman"/>
          <w:color w:val="auto"/>
          <w:sz w:val="24"/>
          <w:szCs w:val="24"/>
        </w:rPr>
        <w:t xml:space="preserve">объяснений или предоставления отчетности, информации, сведений, документов, справок, пояснений, объяснений, профессиональных суждений с нарушением сроков, установленных нормативными актами Приднестровского республиканского банка или указанных в письменных запросах </w:t>
      </w:r>
      <w:bookmarkStart w:id="4" w:name="_Hlk94532176"/>
      <w:r>
        <w:rPr>
          <w:rFonts w:ascii="Times New Roman" w:hAnsi="Times New Roman"/>
          <w:color w:val="auto"/>
          <w:sz w:val="24"/>
          <w:szCs w:val="24"/>
        </w:rPr>
        <w:t xml:space="preserve">Приднестровского республиканского банка, или </w:t>
      </w:r>
      <w:bookmarkEnd w:id="4"/>
      <w:r>
        <w:rPr>
          <w:rFonts w:ascii="Times New Roman" w:hAnsi="Times New Roman"/>
          <w:color w:val="auto"/>
          <w:sz w:val="24"/>
          <w:szCs w:val="24"/>
        </w:rPr>
        <w:t xml:space="preserve">предоставления неполных и (или) недостоверных данных, а также выявления нарушений законодательства Приднестровской Молдавской Республики, в том числе нормативных актов Приднестровского республиканского банка, Приднестровский республиканский банк вправе применить меры воздействия, установленные законодательством Приднестровской Молдавской Республики, в том числе вынести Предписание.»;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) пункт 16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6. В случае выявления фактов нарушения субъектом надзора (контроля) законодательства Приднестровской Молдавской Республики, не относящегося к компетенции Приднестровского республиканского банка, материалы, свидетельствующие о данных нарушениях, могут быть направлены в соответствующие государственные органы по подведомственности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с) </w:t>
      </w:r>
      <w:bookmarkStart w:id="5" w:name="_Hlk95835555"/>
      <w:r>
        <w:rPr>
          <w:rFonts w:ascii="Times New Roman" w:hAnsi="Times New Roman"/>
          <w:color w:val="auto"/>
          <w:sz w:val="24"/>
          <w:szCs w:val="24"/>
        </w:rPr>
        <w:t>пункт 17 Инструкции изложить в следующей редакции:</w:t>
      </w:r>
      <w:bookmarkEnd w:id="5"/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17. По результатам осуществления камерального надзора (контроля) Приднестровский республиканский банк в отношении субъекта надзора (контроля) применяет предупредительные и (или) принудительные меры воздействия, предусмотренные законодательством Приднестровской Молдавской Республики, в том числе выносит Предписание.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Меры воздействия применяются по факту допущенных субъектом надзора (контроля) нарушений, которые должны быть отражены в Акте камерального надзора (контроля), оформленном в порядке, установленном настоящей Инструкцией (далее – Акт).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административных правонарушений уполномоченные сотрудники Приднестровского республиканского банка применяют к субъектам надзора (контроля) меры административного взыскания в порядке и размерах, установленных законодательными актами Приднестровской Молдавской Республики.»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 пункт 22 Инструкции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2. Акт относится к документам, содержащим информацию ограниченного доступа, и его содержание не может быть разглашено Приднестровским республиканским банком и субъектом надзора (контроля) третьим лицам, если иное не установлено законодательством Приднестровской Молдавской Республики, в том числе нормативными актами Приднестровского республиканского банка.»;</w:t>
      </w:r>
    </w:p>
    <w:p>
      <w:pPr>
        <w:pStyle w:val="NormalWeb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) пункт 26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26. Полученное субъектом надзора (контроля) Предписание может быть обжаловано в суд в порядке, установленном законодательством Приднестровской Молдавской Республики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) в пункте 27 Инструкции слова «кредитной организации, субъекта страхового дела» заменить словами «кредитной организации, субъекта страхового дела, микрофинансовой организации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х) пункт 28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28. При неисполнении или ненадлежащем исполнении субъектом надзора (контроля) Предписания Приднестровский республиканский банк вправе повторно вынести Предписание или применить иные меры воздействия, предусмотренные законодательством Приднестровской Молдавской Республики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ц) Инструкцию дополнить пунктом 28-1 следующего содержания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28-1. Предписание может быть отменено полностью или частично по вновь открывшимся обстоятельствам, которые не могли быть известны на момент составления Акта и вынесения Предписания по Акту.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Решение о полной или частичной отмене Предписания принимается председателем Приднестровского республиканского банка либо уполномоченным заместителем председателя Приднестровского республиканского банка и должно содержать: дату его составления и регистрационный номер; юридический адрес, государственный регистрационный номер субъекта надзора (контроля); регистрационный номер и дату Предписания, которое отменяется полностью или частично; основание для отмены Предписания полностью или частично; положения Предписания, подлежащие отмене, в случае его частичной отмены; дату с которой отменяется Предписание полностью или в части; подпись председателя Приднестровского республиканского банка либо уполномоченного им заместителя председателя Приднестровского республиканского банка. 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шение о полной или частичной отмене Предписания оформляется в двух экземплярах, второй экземпляр которого вручается руководителю (уполномоченному лицу) субъекта надзора (контроля) под расписку либо направляется по почте с Уведомлением о вручении не позднее следующего рабочего дня со дня его принятия.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ч) наименование Приложения № 1 к Инструкции изложить в следующей редакции: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«О порядке осуществления Приднестровским республиканским банком камерального надзора (контроля)»;</w:t>
      </w:r>
    </w:p>
    <w:p>
      <w:pPr>
        <w:pStyle w:val="NormalWeb"/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ш) в Приложении № 1 к Инструкции слова «АКТ ПРОВЕРКИ» заменить словами «АКТ КАМЕРАЛЬНОГО НАДЗОРА (КОНТРОЛЯ)»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righ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Инструкцию Приднестровского республиканского банка от 20 августа 2018 года № 36-И «О порядке проведения проверок уполномоченными представителями Приднестровского республиканского банка» (Регистрационный № 8444 от 1 октября 2018 года) (САЗ 18-40) с изменениями и дополнениями, внесенными Указанием Приднестровского республиканского банка от 10 декабря 2020 года № 1313-У (Регистрационный № 9927 от 25 декабря 2020 года) (САЗ 20-52) (далее по тексту настоящего пункта – Инструкция), следующие изменения и допол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а) пункта 10 Инструкции слова «отчетности (информации)» заменить словами «отчетности, информации, сведений, докумен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д) пункт 10 Инструкции изложить в следующей редакции: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) письменные, в том числе в электронном виде, обращения (заявления) юридического и (или) физического лица, содержащие информацию о нарушении субъектом надзора (контроля) прав и законных интересов обратившихся лиц, а также наименование юридического лица и (или) фамилию и имя физического лица, адрес, по которому должен быть направлен ответ, поступившие в Приднестровский республиканский банк, либо перенаправленные государственными органами по подведомственности.»;</w:t>
      </w:r>
    </w:p>
    <w:p>
      <w:pPr>
        <w:pStyle w:val="ListParagraph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ункт 10 Инструкции дополнить подпунктом д-1) следующего содержания: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«д-1) публикации в средствах массовой информации, на официальных сайтах в глобальной сети Интернет, которые могут содержать признаки нарушений субъектом надзора прав и законных интересов </w:t>
      </w:r>
      <w:r>
        <w:rPr>
          <w:color w:val="000000" w:themeColor="text1"/>
          <w:sz w:val="24"/>
          <w:szCs w:val="24"/>
        </w:rPr>
        <w:t>юридических и (или) физических лиц, позволяющие установить автора публикации;»;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пункт 10 Инструкции дополнить подпунктом д-2) следующего содержания: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д-2) информация на официальном сайте субъекта надзора в глобальной сети Интернет, которая может содержать признаки нарушений субъектом надзора прав и законных интересов юридических и (или) физических лиц;»;</w:t>
      </w:r>
    </w:p>
    <w:p>
      <w:pPr>
        <w:pStyle w:val="Normal"/>
        <w:ind w:firstLine="70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пункт 12 Инструкции изложить в следующей редакции:</w:t>
      </w:r>
    </w:p>
    <w:p>
      <w:pPr>
        <w:pStyle w:val="ListParagraph"/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«12. Проверка осуществляется за период деятельности субъекта надзора, который не может превышать 3 (три) календарных года, предшествующих году проведения проверки, а также охватывает время текущего года до дня проверки (далее – проверяемый период).»;</w:t>
      </w:r>
    </w:p>
    <w:p>
      <w:pPr>
        <w:pStyle w:val="ListParagraph"/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в Приложении № 1 к Инструкции слова «Цели (предмет) проверки» заменить словами «Цели, предмет и объем проверки»;</w:t>
      </w:r>
    </w:p>
    <w:p>
      <w:pPr>
        <w:pStyle w:val="ListParagraph"/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) в Приложении № 3 к Инструкции слова «Цели (предмет) проверки» заменить словами «Цели, предмет и объем проверки».</w:t>
      </w:r>
    </w:p>
    <w:p>
      <w:pPr>
        <w:pStyle w:val="ListParagraph"/>
        <w:ind w:left="0" w:firstLine="709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709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3. Настоящее Указание вступает в си</w:t>
      </w:r>
      <w:r>
        <w:rPr>
          <w:rFonts w:ascii="Times New Roman" w:hAnsi="Times New Roman"/>
          <w:color w:val="auto"/>
          <w:sz w:val="24"/>
          <w:szCs w:val="24"/>
        </w:rPr>
        <w:t>лу по истечении 7 (семи) рабочих дней со дня официального опубликования.</w:t>
      </w:r>
    </w:p>
    <w:p>
      <w:pPr>
        <w:pStyle w:val="NormalWeb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56"/>
      </w:tblGrid>
      <w:tr>
        <w:trPr/>
        <w:tc>
          <w:tcPr>
            <w:tcW w:w="46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ТИД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августа 2022 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28-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PragmaticaC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6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06e7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02a3"/>
    <w:rPr>
      <w:rFonts w:ascii="Segoe UI" w:hAnsi="Segoe UI" w:eastAsia="Times New Roman" w:cs="Segoe UI"/>
      <w:sz w:val="18"/>
      <w:szCs w:val="1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0be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630bea"/>
    <w:rPr>
      <w:rFonts w:eastAsia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630bea"/>
    <w:rPr>
      <w:rFonts w:eastAsia="Times New Roman"/>
      <w:b/>
      <w:bCs/>
      <w:sz w:val="20"/>
      <w:szCs w:val="20"/>
      <w:lang w:eastAsia="ru-RU"/>
    </w:rPr>
  </w:style>
  <w:style w:type="character" w:styleId="Style18" w:customStyle="1">
    <w:name w:val="Основной текст Знак"/>
    <w:basedOn w:val="DefaultParagraphFont"/>
    <w:qFormat/>
    <w:rsid w:val="00a050ec"/>
    <w:rPr>
      <w:rFonts w:eastAsia="Times New Roman"/>
      <w:spacing w:val="3"/>
      <w:szCs w:val="20"/>
      <w:lang w:eastAsia="ru-RU"/>
    </w:rPr>
  </w:style>
  <w:style w:type="character" w:styleId="MainText" w:customStyle="1">
    <w:name w:val="MainText Знак"/>
    <w:basedOn w:val="DefaultParagraphFont"/>
    <w:link w:val="MainText1"/>
    <w:qFormat/>
    <w:rsid w:val="00314a73"/>
    <w:rPr>
      <w:rFonts w:ascii="PragmaticaC" w:hAnsi="PragmaticaC" w:eastAsia="Times New Roman"/>
      <w:color w:val="000000"/>
      <w:sz w:val="19"/>
      <w:szCs w:val="20"/>
      <w:lang w:val="en-US"/>
    </w:rPr>
  </w:style>
  <w:style w:type="character" w:styleId="Style19" w:customStyle="1">
    <w:name w:val="Текст Знак"/>
    <w:basedOn w:val="DefaultParagraphFont"/>
    <w:uiPriority w:val="99"/>
    <w:semiHidden/>
    <w:qFormat/>
    <w:rsid w:val="0057542c"/>
    <w:rPr>
      <w:rFonts w:ascii="Consolas" w:hAnsi="Consolas" w:eastAsia="Times New Roman"/>
      <w:sz w:val="21"/>
      <w:szCs w:val="21"/>
      <w:lang w:eastAsia="ru-RU"/>
    </w:rPr>
  </w:style>
  <w:style w:type="character" w:styleId="2" w:customStyle="1">
    <w:name w:val="Текст Знак2"/>
    <w:link w:val="PlainText"/>
    <w:qFormat/>
    <w:locked/>
    <w:rsid w:val="0057542c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050ec"/>
    <w:pPr>
      <w:ind w:right="283" w:hanging="0"/>
      <w:jc w:val="both"/>
    </w:pPr>
    <w:rPr>
      <w:spacing w:val="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06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5806e7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806e7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02a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630be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630bea"/>
    <w:pPr/>
    <w:rPr>
      <w:b/>
      <w:bCs/>
    </w:rPr>
  </w:style>
  <w:style w:type="paragraph" w:styleId="MainText1" w:customStyle="1">
    <w:name w:val="MainText"/>
    <w:link w:val="MainText"/>
    <w:qFormat/>
    <w:rsid w:val="00314a73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PlainText">
    <w:name w:val="Plain Text"/>
    <w:basedOn w:val="Normal"/>
    <w:link w:val="2"/>
    <w:qFormat/>
    <w:rsid w:val="0057542c"/>
    <w:pPr/>
    <w:rPr>
      <w:rFonts w:ascii="Courier New" w:hAnsi="Courier New" w:cs="Courier New"/>
    </w:rPr>
  </w:style>
  <w:style w:type="paragraph" w:styleId="Revision">
    <w:name w:val="Revision"/>
    <w:uiPriority w:val="99"/>
    <w:semiHidden/>
    <w:qFormat/>
    <w:rsid w:val="00ac24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2F9A7-7374-4889-A1FB-674AA2810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131</Words>
  <Characters>17847</Characters>
  <CharactersWithSpaces>20937</CharactersWithSpaces>
  <Paragraphs>4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6:00Z</dcterms:created>
  <dc:creator>Токарева Е.В.</dc:creator>
  <dc:description/>
  <dc:language>en-US</dc:language>
  <cp:lastModifiedBy>Кесслер К.Ф.</cp:lastModifiedBy>
  <cp:lastPrinted>2022-08-10T06:25:00Z</cp:lastPrinted>
  <dcterms:modified xsi:type="dcterms:W3CDTF">2022-09-19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